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73"/>
        <w:gridCol w:w="5079"/>
      </w:tblGrid>
      <w:tr>
        <w:trPr>
          <w:trHeight w:val="1057" w:hRule="atLeast"/>
        </w:trPr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федерации тенниса</w:t>
              <w:br/>
              <w:t>РТ Вет-тур УрФО</w:t>
            </w:r>
          </w:p>
        </w:tc>
      </w:tr>
      <w:tr>
        <w:trPr>
          <w:trHeight w:val="1106" w:hRule="atLeast"/>
        </w:trPr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Н. И. Кладов 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949960</wp:posOffset>
                  </wp:positionV>
                  <wp:extent cx="505460" cy="8890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0" r="-7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22.10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роведении Международного турнира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ELTS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nior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турнир «YELTSIN CUP 2019» по теннису среди ветеранов далее «Кубок </w:t>
      </w:r>
      <w:r>
        <w:rPr>
          <w:rFonts w:cs="Times New Roman" w:ascii="Times New Roman" w:hAnsi="Times New Roman"/>
          <w:bCs/>
          <w:sz w:val="24"/>
          <w:szCs w:val="24"/>
        </w:rPr>
        <w:t>Ельцина</w:t>
      </w:r>
      <w:r>
        <w:rPr>
          <w:rFonts w:cs="Times New Roman" w:ascii="Times New Roman" w:hAnsi="Times New Roman"/>
          <w:sz w:val="24"/>
          <w:szCs w:val="24"/>
        </w:rPr>
        <w:t>»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бок Ельцина является международным турниром ITF 4 –й катег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дготовку к Кубку Ельцина осуществляет оргкомитет, образуемый Советом ветеранов Уральского Федер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оведение турнир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Международных турниров среди ветеранов - А.И.  Безае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Федерации тенниса РТ Вет-Тур УрФО - Н.И. Кла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турнира возлагается на директорат турнира и главную судейскую коллегию (далее ГСК), утверждаемую Ф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убка Ельцина - Кладов Николай Иванович тел. +7 963 850 94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ITF - Борщев Кирилл Станиславович тел +7 905 232 4609  kirill-ll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 мест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04 по 09 января 2019 года по адресу: г. Екатеринбург, ул. Соболева, 5 - возрастные группы М35-50, Ж35-45 и по адресу: г. Екатеринбург, ул. Бисертская, 128 - возрастные категории М55-75, Ж55-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соревнования и условия их допу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и допускаются игроки, имеющие действующий идентификационный код игрока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nior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PIN</w:t>
      </w:r>
      <w:r>
        <w:rPr>
          <w:rFonts w:cs="Times New Roman" w:ascii="Times New Roman" w:hAnsi="Times New Roman"/>
          <w:sz w:val="24"/>
          <w:szCs w:val="24"/>
        </w:rPr>
        <w:t>), которым в 2019 году исполнилось или должно исполниться 35 лет (независимо от дня и месяца рождения) подавшие заявку в установленный настоящим положением срок, зарегистрировавшиеся в мандатной комиссии в день приезда соответствующей возрастной группы и уплатившие заявочный взнос. Все участники должны иметь медицинский допуск к соревн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следующих возрастных груп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в одиночном разряде - Ж35+ , Ж45+, Ж55+, Ж65+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в одиночном разряде - М35+, М40+, М45+, М50+, М55+, М60+, М65+, М70+, М75+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в парном разряде проводится в возрастных груп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женщин - ЖЖ35+ , ЖЖ45+, ЖЖ55+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ужчин - ММ35+, ММ45+, ММ 55+, ММ65+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ст - МЖ35+, МЖ45+, МЖ55+, МЖ65+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Кубка Ельцина имеет право участвовать в одиночном разряде в одной возрастной группе, соответствующей его году рождения или моложе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 и двух матчей в парном разряде один из них ми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рамма и регламент проведения соревн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бок Ельцина проводится по действующим Правилам игры в теннис, принятым Международной Федерацией тенниса (ITF). В соответствии с Регламентом ITF и соблюдения требований регламента РВТ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риезда и регистрация участников в одиночном разряде - 03 января 20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егистрации и тренировок с 12:00-до 16:30 03 января 20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ебьевки начинаются в 17:00 03 января 201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в группах – 04 января 2019 с 09:00 согласно распис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парном разряде в подаются в ГСК до 18:00 04 января 201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игр в парном разряде 05 января 2019 после окончания игр в одиночных разрядах согласно расписа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смешанном парном разряде подаются в ГСК до 18:00 4 января 2019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игр в смешанном парном разряде 05 января 2019 после окончания игр в одиночных разрядах согласно расписани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участников и жеребьевка проводится в соответствии с Регламентом ITF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подавшие заявки через сервис ITF в сроки подачи заявки, определенные Регламентом ITF на сайте www.itftennis.com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iors</w:t>
      </w:r>
      <w:r>
        <w:rPr>
          <w:rFonts w:cs="Times New Roman" w:ascii="Times New Roman" w:hAnsi="Times New Roman"/>
          <w:color w:val="000000"/>
          <w:sz w:val="24"/>
          <w:szCs w:val="24"/>
        </w:rPr>
        <w:t>, в разделе «информация по турниру», обладают преимущественным правом включения в списки участников Кубка Ельцина. Обязательным условием является своевременная регистрация в мандатной комиссии и оплата заявочного взноса в день приез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еяных участников определяется в соответствии с Регламентом ITF среди игроков, имеющих международный рейтин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участников является обязательным условием своевременная регистрация в мандатной комиссии и оплата заявочного взноса в день приез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установленного максимального количества участников при регистрации игроков в соответствующей возрастной группе, ГСК оставляет за собой право проведения первого круга в день приезда после жеребьёвки в соответствующей возрастной групп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ебьевка игроков, включенных в списки участников, производится по окончанию регистрации в соответствующей возрастной группе в автоматическом режиме с использованием сервиса ITF с последующей публикацией результатов жеребьевки на сайте ITF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ftenn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nio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ициальном сайте Кубка Ельц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чи в одиночном разряде проводятся из 3-х обычных сетов с применением тай-брейка во всех се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чи в парном разряде проводятся из двух сетов с тай-брейком в каждом сете по системе «No-Ad» «ноу-эд» (с розыгрышем решающего очка при счете «ровно»). Если для выявления победителя потребуется решающий сет, то вместо него играется тай-брейк до 10 оч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матчей ежедневно в 09:00, окончание – в 23: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удейская коллегия имеет право изменить регламент проведения соревнований в случае возникновения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ое и материальн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ревнования среди возрастных групп М35-50 и Ж35-45 проводится на шести кортах с покрытием «хард». Соревнования среди возрастных групп М55-75 и Ж55-65 проводятся на пяти кортах с покрытием «грун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ый матч играется 3-мя новыми мячами «</w:t>
      </w:r>
      <w:r>
        <w:rPr>
          <w:rFonts w:cs="Times New Roman" w:ascii="Times New Roman" w:hAnsi="Times New Roman"/>
          <w:sz w:val="24"/>
          <w:szCs w:val="24"/>
          <w:lang w:val="en-US"/>
        </w:rPr>
        <w:t>BaBolat</w:t>
      </w:r>
      <w:r>
        <w:rPr>
          <w:rFonts w:cs="Times New Roman" w:ascii="Times New Roman" w:hAnsi="Times New Roman"/>
          <w:sz w:val="24"/>
          <w:szCs w:val="24"/>
        </w:rPr>
        <w:t>». На тренировки и игры дополнительного турнира предоставляются мячи, используемые на турнире, но не нов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о время и в месте проведения турнира находит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убка Ельцина во всех возрастных группах в одиночном и парном разрядах среди мужчин и женщин награждаются соответственно кубками, дипломами ФТР, призеры – дипломами Ф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 на участие, формирование списков участников турни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срок подачи заявок на участие в Кубке Ельцина через сервис ITF – 25.12.2018 г. Срок возможного отзыва заявок без применения штрафных санкций через сервис ITF – 25.12.2018 г., определяется в соответствии с Регламентом ITF на сайте www.itftennis.com, в разделе «информация по турни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участников наличие регистрационного номера IPIN обяз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, не явившимся для проведения встречи в течение 15 минут после вызова или указанного в расписании времени,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списки участников соревнования, заявившихся в одиночном разряде, будут опубликованы на сайте ITF: www.itftennis.com и официальном сайте Кубка Ельцина до 02.01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финансирования и приема участников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подготовке и проведению соревнования обеспечиваются за счет средств организаторов, заявочных взносов и други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истрации в мандатной комиссии каждому игроку необходимо уплат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очный вз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одиночном разряде и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ждого игрока - за участие в парном разря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, которым уже исполнилось или в 2019 году исполняется 65 лет у мужчин и 60 лет у женщин оплачивают вступительный взнос в размере 50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азовая гостиница - Отель «Уктус» ул. Прониной, 25 тел. 256-71-88  Стоимость размещения (1 местного - 2000 рублей, 2 местного - 700 рублей, 3 местного - 600 рублей), расстояние до кортов 5 км- стоимость проезда на такси 190 рублей, на общественном транспорте 28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эропорт-Кольцово; расстояние до корта Соболева, 5 – 22 км (стоимость такси 450 рублей), Бисертская, 128 – 17 км (стоимость такси 390 рублей)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>З А Я В К А</w:t>
        <w:br/>
        <w:t>на участие в турнире «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>YELTSIN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>CUP</w:t>
      </w:r>
      <w:r>
        <w:rPr>
          <w:rFonts w:cs="Helvetica" w:ascii="Helvetica" w:hAnsi="Helvetica"/>
          <w:b/>
          <w:bCs/>
          <w:sz w:val="26"/>
          <w:szCs w:val="26"/>
        </w:rPr>
        <w:t xml:space="preserve"> 2019» 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>ITF</w:t>
      </w:r>
      <w:r>
        <w:rPr>
          <w:rFonts w:cs="Helvetica" w:ascii="Helvetica" w:hAnsi="Helvetica"/>
          <w:b/>
          <w:bCs/>
          <w:sz w:val="26"/>
          <w:szCs w:val="26"/>
        </w:rPr>
        <w:t>/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>Seniors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04.01 - 09.01.2019 год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66"/>
        <w:gridCol w:w="1291"/>
        <w:gridCol w:w="1681"/>
        <w:gridCol w:w="1688"/>
        <w:gridCol w:w="1535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1" w:hanging="0"/>
              <w:rPr>
                <w:rFonts w:ascii="Helvetica" w:hAnsi="Helvetica" w:cs="Helvetica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rFonts w:cs="Helvetica" w:ascii="Helvetica" w:hAnsi="Helvetica"/>
                <w:b/>
                <w:color w:val="333333"/>
                <w:sz w:val="24"/>
                <w:szCs w:val="24"/>
                <w:lang w:val="en-US"/>
              </w:rPr>
              <w:t>IPIN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Ф.И.О. полностью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Дата рожде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Место жительства (город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 xml:space="preserve">Мобиль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E-mail (если есть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Возрастная группа</w:t>
            </w: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61" w:hanging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Дат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basedOn w:val="Style5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basedOn w:val="Style5"/>
    <w:qFormat/>
    <w:rPr/>
  </w:style>
  <w:style w:type="character" w:styleId="Style17">
    <w:name w:val="Приветствие Знак"/>
    <w:basedOn w:val="Style5"/>
    <w:qFormat/>
    <w:rPr/>
  </w:style>
  <w:style w:type="character" w:styleId="Style18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макроса Знак"/>
    <w:qFormat/>
    <w:rPr>
      <w:rFonts w:ascii="Consolas" w:hAnsi="Consolas" w:cs="Consolas"/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cs="Cambri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cs="Cambria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Style4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4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ftennis.com/seni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2:00Z</dcterms:created>
  <dc:creator>Admin</dc:creator>
  <dc:description/>
  <dc:language>en-US</dc:language>
  <cp:lastModifiedBy>ingener1</cp:lastModifiedBy>
  <cp:lastPrinted>2018-01-05T14:30:00Z</cp:lastPrinted>
  <dcterms:modified xsi:type="dcterms:W3CDTF">2018-12-19T10:12:00Z</dcterms:modified>
  <cp:revision>2</cp:revision>
  <dc:subject/>
  <dc:title/>
</cp:coreProperties>
</file>