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6"/>
        <w:gridCol w:w="4154"/>
      </w:tblGrid>
      <w:tr>
        <w:trPr/>
        <w:tc>
          <w:tcPr>
            <w:tcW w:w="6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тверждаю</w:t>
              <w:br/>
              <w:t>Ген.директор ООО «Румянцево»</w:t>
              <w:br/>
              <w:t>_______________________ А.В. Хрусталев</w:t>
              <w:br/>
              <w:t>«24» ноября 2017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  <w:r>
        <w:rPr/>
        <w:br/>
      </w:r>
      <w:r>
        <w:rPr>
          <w:b/>
        </w:rPr>
        <w:t>о турнире по теннису среди ветеранов «ВСТРЕЧА ДРУЗЕЙ-</w:t>
      </w:r>
      <w:r>
        <w:rPr>
          <w:b/>
          <w:lang w:val="en-US"/>
        </w:rPr>
        <w:t>IX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в системе Российского ветеранского теннисного тура (Вет-Тур)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1.    Общи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урнир «ВСТРЕЧА ДРУЗЕЙ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» проводится с целью установления и развития спортивных и дружественных связей между теннисистами Тверской области и других городов России, популяризации тенниса в регионе и привлечения </w:t>
      </w:r>
      <w:r>
        <w:rPr>
          <w:color w:val="000000"/>
          <w:sz w:val="22"/>
          <w:szCs w:val="22"/>
        </w:rPr>
        <w:t>ветеранов тенниса к активному, здоровому образу жизни</w:t>
      </w:r>
      <w:r>
        <w:rPr>
          <w:sz w:val="22"/>
          <w:szCs w:val="22"/>
        </w:rPr>
        <w:t xml:space="preserve">.  Турнир проводится в системе «Вет-Тур» и относится к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Общее руководство подготовкой и проведением соревнований осуществляет  ООО «Румянцево». </w:t>
      </w:r>
      <w:r>
        <w:rPr>
          <w:sz w:val="22"/>
          <w:szCs w:val="22"/>
        </w:rPr>
        <w:t xml:space="preserve">Непосредственное проведение турнира возлагается на ГСК в составе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Хрусталёв Артем Валерьевич (тел. +79038090030) – директор турнира, </w:t>
      </w:r>
    </w:p>
    <w:p>
      <w:pPr>
        <w:pStyle w:val="Normal"/>
        <w:jc w:val="both"/>
        <w:rPr/>
      </w:pPr>
      <w:r>
        <w:rPr>
          <w:sz w:val="22"/>
          <w:szCs w:val="22"/>
        </w:rPr>
        <w:t>* Дубов Анатолий Алексеевич  (тел. +79109325098) – главный судья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Лобода Георгий Тимофеевич (тел. +79108434129) – главный секретарь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2. Место и сроки провед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ревнования проводятся с 03.01.2017 по 07.01.2017 года на закрытых кортах СК «Румянцево» по адресу:  170001, Тверь, ул. Арсения Степанова, д.19, тел.+7/4822/690050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3. Требования к участникам соревнования и условия их допус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пуск игроков осуществляется согласно Положению о всероссийских соревнованиях по теннису среди ветеранов в системе «Вет-Тур», подавшие заявку в установленный срок, прошедшие регистрацию и уплатившие вступительный взнос. </w:t>
      </w:r>
      <w:r>
        <w:rPr>
          <w:color w:val="000000"/>
          <w:sz w:val="22"/>
          <w:szCs w:val="22"/>
        </w:rPr>
        <w:t>Все участники должны иметь медицинский допуск к соревнования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адлежность игрока к той или иной возрастной группе определяется годом его рождения.</w:t>
      </w:r>
    </w:p>
    <w:p>
      <w:pPr>
        <w:pStyle w:val="Normal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Турнир проводится в следующих возрастных группах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диночный разряд:  М40+, М50+, М60+,М70+,Ж35+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мужской парный разряд: ММ50+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смешанный разряд: МЖ 35+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стников: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жчины 40+  - 2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жчины 50+  - 2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жчины 60+  - 24;   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ужчины 70+  - 8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енщины 35+  - 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Соревнование в парных разрядах – 8 пар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альное количество участников в одиночном разряде – 6, минимальное количество пар – 5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случае недобора участников в какой-либо возрастной группе, она объединяется с соседней, более молодой по возрасту. Если количество поданных заявок в какой-либо возрастной категории окажется больше на момент опубликования заявочных списков, то игроки, не попавшие в основной турнир, ставятся на «лист ожидания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4. Программа и регламент проведения соревнов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, жеребьевка, начало игр:</w:t>
      </w:r>
    </w:p>
    <w:p>
      <w:pPr>
        <w:pStyle w:val="Normal"/>
        <w:jc w:val="both"/>
        <w:rPr/>
      </w:pPr>
      <w:r>
        <w:rPr>
          <w:sz w:val="22"/>
          <w:szCs w:val="22"/>
        </w:rPr>
        <w:t>- мужчины 40+, 50+, 60+     регистрация 03/01/2018 с 09:00-10:00, жеребьевка в 10:00, начало игр 03/01/2018 по окончанию жеребьевки;</w:t>
      </w:r>
    </w:p>
    <w:p>
      <w:pPr>
        <w:pStyle w:val="Normal"/>
        <w:jc w:val="both"/>
        <w:rPr/>
      </w:pPr>
      <w:r>
        <w:rPr>
          <w:sz w:val="22"/>
          <w:szCs w:val="22"/>
        </w:rPr>
        <w:t>- женщины 35+    регистрация 04/01/2018 с 13:00-14:00, жеребьевка в 14.00, начало игр 04/01/2018 после 15.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ужчины 70+    регистрация 05/01/2018 с 13:00-14:00, жеребьевка в 14.00, начало игр 05/01/2018 после 15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парных разрядов  04/01/2018 до 17.00, жеребьевка в 17: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Допускается дистанционная регистрация при условии оплаты стартового взноса</w:t>
      </w:r>
      <w:r>
        <w:rPr>
          <w:sz w:val="22"/>
          <w:szCs w:val="22"/>
        </w:rPr>
        <w:t>. Игроки, подавшие заявку на турнир, но не оплатившие стартовый взнос в момент проведения  регистрации, к соревнованиям не допускаются и могут быть заменены на игроков из «листа ожида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Формирование состава участников, список сеяных игроков и жеребьевка проводится на основании действующего рейтинга Вет-Тура</w:t>
      </w:r>
      <w:r>
        <w:rPr>
          <w:sz w:val="22"/>
          <w:szCs w:val="22"/>
        </w:rPr>
        <w:t xml:space="preserve"> на момент публикации итоговых заявочных списков. Соревнование во всех возрастных группах одиночного разряда проводится по олимпийской системе с розыгрышем 1 и 2 места, в парных разрядах по олимпийской системе с розыгрышем 1 и 2 места. Все матчи основного турнира одиночного разряда проводятся из трех сетов с применением тай-брейка в каждом сете, игры парного разряда из трех сетов по системе "ноу-эд", где первые два сета играются с применением тай-брейка до 7 очков, а вместо третьего сета играется супертайбрейк до 10 очков. Проведение дополнительного турнира для игроков, проигравших в первом круге, на усмотрение организаторов после проведения игр основного турнира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ая судейская коллегия имеет право изменить регламент проведения  соревнования в случае возникновения чрезвычайных обстоятельств.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5. Техническое и материальное обеспечени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оревнования проводятся на крытых кортах с покрытием «мягкий хард» </w:t>
      </w:r>
      <w:r>
        <w:rPr>
          <w:sz w:val="22"/>
          <w:szCs w:val="22"/>
          <w:lang w:val="en-US"/>
        </w:rPr>
        <w:t>De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uf</w:t>
      </w:r>
      <w:r>
        <w:rPr>
          <w:sz w:val="22"/>
          <w:szCs w:val="22"/>
        </w:rPr>
        <w:t xml:space="preserve">. На каждую встречу основного турнира предоставляются три новых мяча марки BABOLAT.  Матчи основного турнира, начиная с полуфинала, обслуживаются судьями на вышке. Остальные встречи - судьями-наблюдателями.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6. Обеспечение безопасности участников и зрителей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и в месте проведения турнира находиться  соответствующий медицинский персонал для оказания в случае  необходимости скорой медицинской помощ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7. Награждение победите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и финалисты во всех возрастных группах одиночных и парных разрядов награждаются кубками, медалями, грамотами и памятными призами.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8. Заявки на участие, формирование списков участников турнира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явки на участие в одиночном разряде подаются по установленной форме (Приложение 1), на электронный адрес: </w:t>
      </w:r>
      <w:hyperlink r:id="rId2">
        <w:r>
          <w:rPr>
            <w:rStyle w:val="InternetLink"/>
            <w:sz w:val="22"/>
            <w:szCs w:val="22"/>
          </w:rPr>
          <w:t>info@sport-tver.ru</w:t>
        </w:r>
      </w:hyperlink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  или лично администратору теннисного центра «Румянцево». </w:t>
      </w:r>
      <w:r>
        <w:rPr>
          <w:sz w:val="22"/>
          <w:szCs w:val="22"/>
        </w:rPr>
        <w:t xml:space="preserve">Заявки принимаются  до 14:00  29 декабря 2017г. Запись на парный турнир  производиться игроками самостоятельно  после  начала  игр основного турнира до 16:30  04/01/2018. Контроль получения организаторами заявки, возлагается на отправител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овые заявочные списки будут размещены на сайте СК «Румянцево» </w:t>
      </w:r>
      <w:hyperlink r:id="rId3">
        <w:r>
          <w:rPr>
            <w:rStyle w:val="InternetLink"/>
            <w:sz w:val="22"/>
            <w:szCs w:val="22"/>
          </w:rPr>
          <w:t>www.t</w:t>
        </w:r>
        <w:r>
          <w:rPr>
            <w:rStyle w:val="InternetLink"/>
            <w:sz w:val="22"/>
            <w:szCs w:val="22"/>
            <w:lang w:val="en-US"/>
          </w:rPr>
          <w:t>ennis</w:t>
        </w:r>
        <w:r>
          <w:rPr>
            <w:rStyle w:val="InternetLink"/>
            <w:sz w:val="22"/>
            <w:szCs w:val="22"/>
          </w:rPr>
          <w:t>-tver.ru</w:t>
        </w:r>
      </w:hyperlink>
      <w:r>
        <w:rPr>
          <w:sz w:val="22"/>
          <w:szCs w:val="22"/>
        </w:rPr>
        <w:t xml:space="preserve">  29 декабря 2017 г. после 16:00.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br/>
        <w:t>9. Условия финансирования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участию спортсменов в соревновании (проезд до места соревнования и обратно, суточные, питание и размещение) несут командирующие их организации или сами участники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аренде кортов, и другие, связанные с проведением турнира производятся из вступительных взносов участников или других привлеченных средств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 xml:space="preserve">Стартовый взнос за участие в одиночном разряде для возрастных групп </w:t>
      </w:r>
      <w:r>
        <w:rPr>
          <w:color w:val="000000"/>
          <w:sz w:val="22"/>
          <w:szCs w:val="22"/>
          <w:shd w:fill="FFFFFF" w:val="clear"/>
        </w:rPr>
        <w:t xml:space="preserve">М40+, М50+, М60+ и Ж35+ </w:t>
      </w:r>
      <w:r>
        <w:rPr>
          <w:rStyle w:val="Appleconvertedspace"/>
          <w:color w:val="000000"/>
          <w:sz w:val="22"/>
          <w:szCs w:val="22"/>
        </w:rPr>
        <w:t xml:space="preserve">  1500 рублей, из которых 300 рублей формируют призовой фонд для каждой возрастной группы.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2"/>
          <w:szCs w:val="22"/>
        </w:rPr>
        <w:t xml:space="preserve">Стартовый взнос за участие в одиночном разряде для возрастной группы </w:t>
      </w:r>
      <w:r>
        <w:rPr>
          <w:color w:val="000000"/>
          <w:sz w:val="22"/>
          <w:szCs w:val="22"/>
          <w:shd w:fill="FFFFFF" w:val="clear"/>
        </w:rPr>
        <w:t xml:space="preserve">М70+ </w:t>
      </w:r>
      <w:r>
        <w:rPr>
          <w:rStyle w:val="Appleconvertedspace"/>
          <w:color w:val="000000"/>
          <w:sz w:val="22"/>
          <w:szCs w:val="22"/>
        </w:rPr>
        <w:t xml:space="preserve">  500 рублей. 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2"/>
          <w:szCs w:val="22"/>
        </w:rPr>
        <w:t>Стартовый взнос за участие в парном разряде  500 рублей с каждого игрока.</w:t>
      </w:r>
    </w:p>
    <w:p>
      <w:pPr>
        <w:pStyle w:val="Normal"/>
        <w:jc w:val="both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color w:val="000000"/>
          <w:sz w:val="22"/>
          <w:szCs w:val="22"/>
        </w:rPr>
        <w:t>З А Я В К А</w:t>
        <w:br/>
      </w:r>
      <w:r>
        <w:rPr>
          <w:color w:val="000000"/>
          <w:sz w:val="22"/>
          <w:szCs w:val="22"/>
        </w:rPr>
        <w:t>на участие в турнире «</w:t>
      </w:r>
      <w:r>
        <w:rPr>
          <w:sz w:val="22"/>
          <w:szCs w:val="22"/>
        </w:rPr>
        <w:t>«ВСТРЕЧА ДРУЗЕЙ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03-07.01.2018 г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2662"/>
        <w:gridCol w:w="1065"/>
        <w:gridCol w:w="1593"/>
        <w:gridCol w:w="1886"/>
        <w:gridCol w:w="1564"/>
      </w:tblGrid>
      <w:tr>
        <w:trPr/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страционный номер игрока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.И.О. полностью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жительства (город)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растная группа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-tver.ru" TargetMode="External"/><Relationship Id="rId3" Type="http://schemas.openxmlformats.org/officeDocument/2006/relationships/hyperlink" Target="http://www.tennis-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2:00Z</dcterms:created>
  <dc:creator>user</dc:creator>
  <dc:description/>
  <cp:keywords/>
  <dc:language>en-US</dc:language>
  <cp:lastModifiedBy>user</cp:lastModifiedBy>
  <dcterms:modified xsi:type="dcterms:W3CDTF">2017-12-19T08:10:00Z</dcterms:modified>
  <cp:revision>4</cp:revision>
  <dc:subject/>
  <dc:title>Утверждаю</dc:title>
</cp:coreProperties>
</file>