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75"/>
        <w:gridCol w:w="5077"/>
      </w:tblGrid>
      <w:tr>
        <w:trPr/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«Согласовано»</w:t>
              <w:br/>
              <w:t>Министр физической культуры и спорта Свердловской области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  <w:br/>
              <w:t>Президент РОО «Свердловская областная Федерация тенниса»</w:t>
            </w:r>
          </w:p>
        </w:tc>
      </w:tr>
      <w:tr>
        <w:trPr>
          <w:trHeight w:val="642" w:hRule="atLeast"/>
        </w:trPr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__________________   Л. А. Рапопорт 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  А. Н. Клоп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ждународного турнира «Чемпионат Уральского Федер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РВТ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URAL OPEN 2018» (ITF/Seniors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урнир «</w:t>
      </w:r>
      <w:r>
        <w:rPr>
          <w:rFonts w:cs="Times New Roman" w:ascii="Times New Roman" w:hAnsi="Times New Roman"/>
          <w:bCs/>
          <w:sz w:val="24"/>
          <w:szCs w:val="24"/>
        </w:rPr>
        <w:t>Чемпионат Уральского Федерального Округа</w:t>
      </w:r>
      <w:r>
        <w:rPr>
          <w:rFonts w:cs="Times New Roman" w:ascii="Times New Roman" w:hAnsi="Times New Roman"/>
          <w:sz w:val="24"/>
          <w:szCs w:val="24"/>
        </w:rPr>
        <w:t>» по теннису среди ветеранов далее «</w:t>
      </w:r>
      <w:r>
        <w:rPr>
          <w:rFonts w:cs="Times New Roman" w:ascii="Times New Roman" w:hAnsi="Times New Roman"/>
          <w:bCs/>
          <w:sz w:val="24"/>
          <w:szCs w:val="24"/>
        </w:rPr>
        <w:t>Чемпионат УрФО</w:t>
      </w:r>
      <w:r>
        <w:rPr>
          <w:rFonts w:cs="Times New Roman" w:ascii="Times New Roman" w:hAnsi="Times New Roman"/>
          <w:sz w:val="24"/>
          <w:szCs w:val="24"/>
        </w:rPr>
        <w:t>»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</w:t>
      </w:r>
      <w:r>
        <w:rPr>
          <w:rFonts w:cs="Times New Roman" w:ascii="Times New Roman" w:hAnsi="Times New Roman"/>
          <w:bCs/>
          <w:sz w:val="24"/>
          <w:szCs w:val="24"/>
        </w:rPr>
        <w:t>Чемпионат УрФО</w:t>
      </w:r>
      <w:r>
        <w:rPr>
          <w:rFonts w:cs="Times New Roman" w:ascii="Times New Roman" w:hAnsi="Times New Roman"/>
          <w:sz w:val="24"/>
          <w:szCs w:val="24"/>
        </w:rPr>
        <w:t xml:space="preserve"> является международным турниром ITF 4-й категории и турни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ФТ Российского ветеранского теннисного тура (РВТ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одготовку к </w:t>
      </w:r>
      <w:r>
        <w:rPr>
          <w:rFonts w:cs="Times New Roman" w:ascii="Times New Roman" w:hAnsi="Times New Roman"/>
          <w:bCs/>
          <w:sz w:val="24"/>
          <w:szCs w:val="24"/>
        </w:rPr>
        <w:t>Чемпионату УрФ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ргкомитет, образуемый Советом ветеранов федерации тенниса Свердловской област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оведение турнир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и проведение Международных турниров среди ветеранов-А.  И.  Безае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ции тенниса РТ Вет-Тур УрФО - Н. И. Кла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турнира возлагается на директорат турнира и главную судейскую коллегию (далее ГСК), утверждаемую Ф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Чемпионат УрФО</w:t>
      </w:r>
      <w:r>
        <w:rPr>
          <w:rFonts w:cs="Times New Roman" w:ascii="Times New Roman" w:hAnsi="Times New Roman"/>
          <w:sz w:val="24"/>
          <w:szCs w:val="24"/>
        </w:rPr>
        <w:t xml:space="preserve"> - Кладов Николай Иванович тел. +7 963 850 944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</w:t>
      </w:r>
      <w:r>
        <w:rPr>
          <w:rFonts w:cs="Times New Roman" w:ascii="Times New Roman" w:hAnsi="Times New Roman"/>
          <w:bCs/>
          <w:sz w:val="24"/>
          <w:szCs w:val="24"/>
        </w:rPr>
        <w:t>ITF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ников Максим Юрьевич тел. +79261356086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art1988@list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. судьи – Токаревских Дарья Алексеевна тел. +7 912 641 91 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место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4 по 8 апреля 2018 года по адресу: г. Екатеринбург ул. Соболева, 5 на шести кортах Центра тенниса «Урал» с покрытием «хар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соревнования и условия их допу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и допускаются игроки, имеющие действующий идентификационный код игрока 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nior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PIN</w:t>
      </w:r>
      <w:r>
        <w:rPr>
          <w:rFonts w:cs="Times New Roman" w:ascii="Times New Roman" w:hAnsi="Times New Roman"/>
          <w:sz w:val="24"/>
          <w:szCs w:val="24"/>
        </w:rPr>
        <w:t xml:space="preserve">), которым в 2018 году исполнилось или должно исполниться 35 лет (независимо от дня и месяца рождения) подавшие заявку в срок, установленный правилами проведения международных турниров, согласно Положению, опубликованному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tftennis</w:t>
      </w:r>
      <w:r>
        <w:rPr>
          <w:rFonts w:cs="Times New Roman" w:ascii="Times New Roman" w:hAnsi="Times New Roman"/>
          <w:sz w:val="24"/>
          <w:szCs w:val="24"/>
        </w:rPr>
        <w:t>.c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, зарегистрировавшиеся в мандатной комиссии в день приезда соответствующей возрастной группы и уплатившие заявочный взнос. Все участники должны иметь медицинский допуск к соревн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следующих возрастных групп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в одиночном разряде - Ж35+ , Ж45+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чин в одиночном разряде - М35+, М45+, М50+, М60+, М65+, М70+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в парном разряде проводится в возрастных групп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- ЖЖ35+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чин - ММ35+, ММ 50+, ММ65+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ст - МЖ35+, МЖ45+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</w:t>
      </w:r>
      <w:r>
        <w:rPr>
          <w:rFonts w:cs="Times New Roman" w:ascii="Times New Roman" w:hAnsi="Times New Roman"/>
          <w:bCs/>
          <w:sz w:val="24"/>
          <w:szCs w:val="24"/>
        </w:rPr>
        <w:t>Чемпионата Ур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участвовать в одиночном разряде в одной возрастной группе, соответствующей его году рождения или моло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 и двух матчей в парном разряде один из них ми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рамма и регламент проведения соревн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мпионат Ур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 действующим Правилам игры в теннис, принятым Международной Федерацией тенниса (ITF). В соответствии с Регламентом ITF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риезда и регистрация участников в одиночном разряде 3 апреля 20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егистрации и тренировок с 12:00-до16: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еребьевки начинаются в 17: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матчей в группах – 4 апреля 2018 с 09:00 согласно распис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парном разряде подаются в ГСК до </w:t>
      </w:r>
      <w:r>
        <w:rPr>
          <w:rFonts w:cs="Times New Roman" w:ascii="Times New Roman" w:hAnsi="Times New Roman"/>
          <w:sz w:val="24"/>
          <w:szCs w:val="24"/>
        </w:rPr>
        <w:t>17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апреля 2018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гр в парном разряде 5 апреля после окончания игр в одиночных разрядах согласно распис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смешанном парном разряде подаются в ГСК до 18:00 5 апреля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гр в смешанном парном разряде 6 апреля 2018 после окончания игр в одиночных разрядах согласно рас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участников и жеребьевка проводится в соответствии с Регламентом ITF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сех участников является обязательным условием своевременная регистрация в мандатной комиссии и оплата заявочного взноса в день приез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еяных участников определяется в соответствии с Регламентом ITF среди игроков, имеющих международный рейт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установленного максимального количества участников при регистрации игроков в соответствующей возрастной группе, ГСК оставляет за собой право проведения первого круга в день приезда после жеребьёвки в соответствующей возрастной груп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ебьевка игроков, включенных в списки участников, производится по окончанию регистрации в соответствующей возрастной группе в автоматическом режиме с использованием сервиса ITF с последующей публикацией результатов жеребьевки на сайте ITF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ftenn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nio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мпионата УрФ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vtennis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чи в одиночном разряде проводятся из 3-х обычных сетов с применением тай-брейка во всех се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чи в парном разряде проводятся из двух сетов с тай-брейком в каждом сете по системе «No-Ad» «ноу-эд» (с розыгрышем решающего очка при счете «ровно»). Если для выявления победителя потребуется решающий сет, то вместо него играется тай-брейк до 10 оч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матчей ежедневно в 09:00, окончание – в 23: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судейская коллегия имеет право изменить регламент проведения соревнований в случае возникновения чрезвычайных обстоя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хническое и материаль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среди возрастных групп проводится на шести кортах с покрытием «хар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матч играется 3-мя новыми мячами «</w:t>
      </w:r>
      <w:r>
        <w:rPr>
          <w:rFonts w:cs="Times New Roman" w:ascii="Times New Roman" w:hAnsi="Times New Roman"/>
          <w:sz w:val="24"/>
          <w:szCs w:val="24"/>
          <w:lang w:val="en-US"/>
        </w:rPr>
        <w:t>BaBolat</w:t>
      </w:r>
      <w:r>
        <w:rPr>
          <w:rFonts w:cs="Times New Roman" w:ascii="Times New Roman" w:hAnsi="Times New Roman"/>
          <w:sz w:val="24"/>
          <w:szCs w:val="24"/>
        </w:rPr>
        <w:t>». На тренировки и игры дополнительного турнира предоставляются мячи, используемые на турнире, но не нов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о время и в месте проведения турнира находит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 побед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bCs/>
          <w:sz w:val="24"/>
          <w:szCs w:val="24"/>
        </w:rPr>
        <w:t>Чемпионата Ур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сех возрастных группах в одиночном и парном разрядах среди мужчин и женщин награждаются соответственно кубками, дипломами ФТР, призеры – дипломами </w:t>
      </w:r>
      <w:r>
        <w:rPr>
          <w:rFonts w:cs="Times New Roman" w:ascii="Times New Roman" w:hAnsi="Times New Roman"/>
          <w:sz w:val="24"/>
          <w:szCs w:val="24"/>
        </w:rPr>
        <w:t>Ф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явки на участие, формирование списков участников турни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срок подачи заявок на участие в </w:t>
      </w:r>
      <w:r>
        <w:rPr>
          <w:rFonts w:cs="Times New Roman" w:ascii="Times New Roman" w:hAnsi="Times New Roman"/>
          <w:bCs/>
          <w:sz w:val="24"/>
          <w:szCs w:val="24"/>
        </w:rPr>
        <w:t>Чемпионате Ур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сервис ITF – </w:t>
      </w:r>
      <w:r>
        <w:rPr>
          <w:rFonts w:cs="Times New Roman" w:ascii="Times New Roman" w:hAnsi="Times New Roman"/>
          <w:sz w:val="24"/>
          <w:szCs w:val="24"/>
        </w:rPr>
        <w:t>19.03.2018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возможного отзыва заявок без применения штрафных санкций через сервис ITF – </w:t>
      </w:r>
      <w:r>
        <w:rPr>
          <w:rFonts w:cs="Times New Roman" w:ascii="Times New Roman" w:hAnsi="Times New Roman"/>
          <w:sz w:val="24"/>
          <w:szCs w:val="24"/>
        </w:rPr>
        <w:t>27.03.2018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в соответствии с Регламентом ITF на сайте www.itftennis.com, в разделе «информация по турнир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участников наличие регистрационного номера IPIN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, не явившимся для проведения встречи в течение 15 минут после вызова или указанного в расписании времени, засчитывается пора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списки участников соревнования, заявившихся в одиночном разряде, будут опубликованы на сайте ITF: www.itftennis.com и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Чемпионата Ур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vtennis.ru до 02.04.2018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финансирования и приема участников турн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подготовке и проведению соревнования обеспечиваются за счет средств организаторов, заявочных взносов и других источников. 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гистрации в мандатной комиссии каждому игроку необходимо уплатить заявочный взнос в размере 2200 рублей за участие в одиночном разряде и по 700 рублей с каждого игрока - за участие в парном разря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, которым уже исполнилось или в 2018 году исполняется 65 лет у мужчин и 60 лет у женщин оплачивают вступительный взнос в размере 5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гостиница - Отель «Уктус» ул. Прониной, 25 тел. (343) 256-71-88 hoteluktus@ya.ru Стоимость размещения (1 местного-2000 рублей, 2 местного-700 рублей, 3 местного-600 рублей), расстояние до кортов 10 км- стоимость проезда на такси  250 рублей, на общественном транспорте 28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-отель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>3*, ул. Красноармейская 72 тел. (343) 239-69-69 1@live-ekb.ru Стоимость размещения (1 местного-2700 рублей, 2 местного-3200 рублей, 3 местного-3900 рублей),расстояние до кортов 8 км- стоимость проезда на такси 190 рублей, на общественном транспорте 28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-Кольцово: расстояние до корта Соболева, 5 -22км (стоимость такси 350 рублей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6"/>
          <w:szCs w:val="26"/>
          <w:shd w:fill="FFFFFF" w:val="clear"/>
        </w:rPr>
        <w:t>З А Я В К А</w:t>
        <w:br/>
        <w:t xml:space="preserve">на участие в турнире «Чемпионат УрФО» </w:t>
        <w:br/>
        <w:t>URAL OPEN 2018 (ITF/Seniors)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04.04-08.04.2018 год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25"/>
        <w:gridCol w:w="1371"/>
        <w:gridCol w:w="1295"/>
        <w:gridCol w:w="1688"/>
        <w:gridCol w:w="1694"/>
        <w:gridCol w:w="1540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Регистрационный номер игрок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lang w:val="en-US"/>
              </w:rPr>
              <w:t>IPIN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Ф.И.О. полностью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Дата рожд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Место жительства (город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 xml:space="preserve">Мобиль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E-mail (если есть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Возрастная группа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Дата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basedOn w:val="Style5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basedOn w:val="Style5"/>
    <w:qFormat/>
    <w:rPr/>
  </w:style>
  <w:style w:type="character" w:styleId="Style17">
    <w:name w:val="Приветствие Знак"/>
    <w:basedOn w:val="Style5"/>
    <w:qFormat/>
    <w:rPr/>
  </w:style>
  <w:style w:type="character" w:styleId="Style18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макроса Знак"/>
    <w:qFormat/>
    <w:rPr>
      <w:rFonts w:ascii="Consolas" w:hAnsi="Consolas" w:cs="Consolas"/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/>
  </w:style>
  <w:style w:type="character" w:styleId="Normaltextrun">
    <w:name w:val="normaltextrun"/>
    <w:qFormat/>
    <w:rPr/>
  </w:style>
  <w:style w:type="character" w:styleId="Scxw26706023">
    <w:name w:val="scxw26706023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cs="Cambri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cs="Cambria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4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4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1988@list.ru" TargetMode="External"/><Relationship Id="rId3" Type="http://schemas.openxmlformats.org/officeDocument/2006/relationships/hyperlink" Target="http://www.itftennis.com/seni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0:00Z</dcterms:created>
  <dc:creator>Admin</dc:creator>
  <dc:description/>
  <dc:language>en-US</dc:language>
  <cp:lastModifiedBy>ingener1</cp:lastModifiedBy>
  <cp:lastPrinted>2018-01-18T14:36:00Z</cp:lastPrinted>
  <dcterms:modified xsi:type="dcterms:W3CDTF">2018-02-21T15:00:00Z</dcterms:modified>
  <cp:revision>2</cp:revision>
  <dc:subject/>
  <dc:title/>
</cp:coreProperties>
</file>