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75"/>
        <w:gridCol w:w="5077"/>
      </w:tblGrid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«Утверждаю» </w:t>
              <w:br/>
              <w:t xml:space="preserve">Директор МАУ «Центр по проведению спортивных мероприятий г. «Тобольска»                                                                                                                        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Согласовано»</w:t>
              <w:br/>
              <w:t>Руководитель федерации тенниса</w:t>
              <w:br/>
              <w:t>РТ Вет-тур УрФО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_______________  Н.Г.Колядич  </w:t>
              <w:br/>
              <w:t>«25 »   января  2018 г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 Н.И. Кладов</w:t>
              <w:br/>
              <w:t>« 25 »   января   2018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Международного турнира по теннису «Кубок Тобольского Кремля» (РВТ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TOBOLSK KREMLIN CUP 2018» (ITF/Senior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турнир «Кубок </w:t>
      </w:r>
      <w:r>
        <w:rPr>
          <w:rFonts w:cs="Times New Roman" w:ascii="Times New Roman" w:hAnsi="Times New Roman"/>
          <w:bCs/>
          <w:sz w:val="24"/>
          <w:szCs w:val="24"/>
        </w:rPr>
        <w:t>Тобольского Кремля</w:t>
      </w:r>
      <w:r>
        <w:rPr>
          <w:rFonts w:cs="Times New Roman" w:ascii="Times New Roman" w:hAnsi="Times New Roman"/>
          <w:sz w:val="24"/>
          <w:szCs w:val="24"/>
        </w:rPr>
        <w:t>» по теннису среди ветеранов 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-ветеранов тенниса и расширения международных связ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Кубок Тобольского Кремля является международным турниром 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 xml:space="preserve"> 5-й категории и турниром 1-ой категории Российского ветеранского теннисного тура (РВТ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проведение турнира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АУ </w:t>
      </w:r>
      <w:r>
        <w:rPr>
          <w:rFonts w:cs="Times New Roman" w:ascii="Times New Roman" w:hAnsi="Times New Roman"/>
          <w:color w:val="000000"/>
          <w:sz w:val="24"/>
          <w:szCs w:val="24"/>
        </w:rPr>
        <w:t>«ЦПСМ г. Тобольска</w:t>
      </w:r>
      <w:r>
        <w:rPr>
          <w:rFonts w:cs="Times New Roman" w:ascii="Times New Roman" w:hAnsi="Times New Roman"/>
          <w:sz w:val="24"/>
          <w:szCs w:val="24"/>
        </w:rPr>
        <w:t>» Н. Г. Коляди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турнира возлагается на директорат турнира и главную судейскую коллегию (далее ГСК), утверждаемую Ф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урнира – Колядич Николай тел. +7950 497 17 07,+7902 850 31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ITF – Студенников Максим тел. +7 926 135 60 86, dart1988@list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.судьи – Гусев Роман  +7 912 246 83 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и и место пр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8 по 12 июня 2018 года в г. Тобольске Тюменской области на кортах МАОУ СОШ № 12 (8-й микрорайон, 42) и г-цы «Славянская» (9-й микрорайон,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участникам соревнования и условия их допу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и допускаются игроки, имеющие действующий идентификационный код игрока 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nior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PIN</w:t>
      </w:r>
      <w:r>
        <w:rPr>
          <w:rFonts w:cs="Times New Roman" w:ascii="Times New Roman" w:hAnsi="Times New Roman"/>
          <w:sz w:val="24"/>
          <w:szCs w:val="24"/>
        </w:rPr>
        <w:t>), которым в 2018 году исполнилось или должно исполниться 35 лет (независимо от дня и месяца рождения) подавшие заявку в установленный настоящим положением срок, зарегистрировавшиеся в мандатной комиссии в день приезда соответствующей возрастной группы и уплатившие заявочный взнос. Все участники должны иметь медицинский допуск к соревнова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в следующих возрастных груп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женщин в одиночном разряде - Ж35+, Ж45+, Ж55+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ужчин в одиночном разряде - М35+, М40+, М45+, М50+, М55+, М60+, М65+, М70+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в парном разряде проводятся в возрастных груп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женщин - ЖЖ35+; ЖЖ45+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ужчин - ММ35+, ММ45+,ММ 55+, ММ65+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ст - МЖ35+,МЖ45+,МЖ55+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астник Кубка Тобольского Кремля имеет право участвовать в одиночном разряде в одной возрастной группе, соответствующей его году рождения или молож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дня в любой возрастной группе допускается проведение для каждого участника не более одного матча в одиночном разряде и двух матчей в парном разряде один из них ми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грамма и регламент проведения соревнов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бок Тобольского Кремля проводится по действующим Правилам игры в теннис, принятым Международной Федерацией тенниса (ITF). В соответствии с Регламентом ITF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нь приезда и регистрация участников в одиночном разряде 8 июня 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егистрации с 12:00 до 14:00. Официальная тренировка с 09:00 до 15:0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ребьевки начинаются 8 июня в 14:3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матчей в группах – 8 июня с 15:00 согласно распис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на участие в парном разряде подаются в ГСК до 15:00 09 июня 2018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игр в парном разряде 10 июня 2018 после окончания игр в одиночных разрядах согласно распис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смешанном парном разряде подаются в ГСК до 15:00 09 июня 2018 года. Начало игр в смешанном парном разряде 10 июня 2018 после окончания игр в одиночных разрядах согласно распис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става участников и жеребьевка проводится в соответствии с Регламентом ITF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, подают заявки через сервис ITF в сроки подачи заявки, определенные Регламентом ITF на сайте www.itftennis.com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iors</w:t>
      </w:r>
      <w:r>
        <w:rPr>
          <w:rFonts w:cs="Times New Roman" w:ascii="Times New Roman" w:hAnsi="Times New Roman"/>
          <w:color w:val="000000"/>
          <w:sz w:val="24"/>
          <w:szCs w:val="24"/>
        </w:rPr>
        <w:t>, в разделе «информация по турниру. Для всех участников обязательным условием является своевременная регистрация в мандатной комиссии и оплата заявочного взноса в день приез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еяных участников определяется в соответствии с Регламентом ITF среди игроков, имеющих международный рейтин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вышения установленного максимального количества участников при регистрации игроков в соответствующей возрастной группе, ГСК оставляет за собой право проведения отборочного этапа. Отборочные игры проводятся сразу после окончания регистрации в соответствующей возрастной груп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ребьевка игроков, включенных в списки участников, производится по окончанию регистрации в соответствующей возрастной группе в автоматическом режиме с использованием сервиса ITF с последующей публикацией результатов жеребьевки на сайте ITF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ftennis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nio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фициальном сайте РВТТ www.vtennis.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атчи в одиночном разряде проводятся из 3-х обычных сетов с применением тай-брейка во всех се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чи в парном разряде проводятся из двух сетов с тай-брейком в каждом сете по системе «No-Ad» «ноу-эд» (с розыгрышем решающего очка при счете «ровно»). Если для выявления победителя потребуется решающий сет, то вместо него играется решающий тай-брейк до 10 оч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матчей ежедневно в 09:00, окончание – в 22: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судейская коллегия имеет право изменить регламент проведения соревнований в случае возникновения чрезвычайных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ехническое и материальное обеспе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пяти открытых кортах с покрытием «искусственная трава» и двух закрытых кортах, находящихся в спорткомплексе «Совершенство» (ТПИ) и спорткомплексе на ул.Б.Сибирской,5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матч играется 3-мя новыми мячам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Bolat</w:t>
      </w:r>
      <w:r>
        <w:rPr>
          <w:rFonts w:cs="Times New Roman" w:ascii="Times New Roman" w:hAnsi="Times New Roman"/>
          <w:color w:val="000000"/>
          <w:sz w:val="24"/>
          <w:szCs w:val="24"/>
        </w:rPr>
        <w:t>». На тренировки и игры дополнительного турнира предоставляются мячи, используемые на турнире, но не нов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еспечение безопасности участников и зр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о время и в месте проведения турнира находится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граждение побед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убка Тобольского Кремля во всех возрастных группах в одиночном и парном разрядах среди мужчин и женщин награждаются соответственно кубками, дипломами, призеры – дипло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явки на участие, формирование списков участников турни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й срок подачи заявок на участие в Кубке Тобольского Кремля через сервис ITF – 16.05.2018 г. Срок возможного отзыва заявок без применения штрафных санкций через сервис ITF – 26.05.2018 г., определяется в соответствии с Регламентом ITF на сайте www.itftennis.com, в разделе «информация по турнир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гистрации участников наличие регистрационного номера IPIN обяза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, не явившимся для проведения встречи в течение 15 минут после вызова или указанного в расписании времени, засчитывается пораж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е списки участников соревнования, заявившихся в одиночном разряде, будут опубликованы на сайте ITF: www.itftennis.com до 06.06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словия финансирования и приема участников турни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подготовке и проведению соревнования обеспечиваются за счет средств организаторов, заявочных взносов и других источников. 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истрации в мандатной комиссии каждому игроку необходимо уплатить заявочный взнос в размере 2200 рублей за участие в одиночном разряде и по 700 рублей с каждого игрока - за участие в парном разря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оревнований, которым уже исполнилось или в 2018 году исполняется 65 лет у мужчин и 60 лет у женщин оплачивают вступительный взнос в размере 5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гостиница «Славянская» - от 1800 руб. с завтраком (бильярд, ночной клуб, ресторан); гостиница «Новый Тобол» - от 1200 руб. с завтраком (бильярд, боулинг, ночной клуб, ресторан); гостиница «Нефтехимик» - от 600 руб. (пиццер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ж/д вокзала до гостиницы «Славянская» 12 км. Стоимость проезда в общественном транспорте 19 рублей, на такси 200 рублей (время в пути 15 мину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международного аэропорта Тюмень (Рощино) 270 км. Стоимость проезда в общественном транспорте от 850 рублей, на такси 7000 рублей (время в пути 4 часа 30 мину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bCs/>
          <w:sz w:val="26"/>
          <w:szCs w:val="26"/>
          <w:shd w:fill="FFFFFF" w:val="clear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bCs/>
          <w:sz w:val="26"/>
          <w:szCs w:val="26"/>
          <w:shd w:fill="FFFFFF" w:val="clear"/>
        </w:rPr>
        <w:t>на участие в турнире «Кубок Тобольского Кремля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>TOBOLSK KREMLIN CUP 2018 (ITF/Seniors)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08.06-12.06.2018 года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25"/>
        <w:gridCol w:w="1371"/>
        <w:gridCol w:w="1295"/>
        <w:gridCol w:w="1688"/>
        <w:gridCol w:w="1694"/>
        <w:gridCol w:w="1540"/>
      </w:tblGrid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Регистрационный номер игрок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61" w:hanging="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61" w:hanging="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lang w:val="en-US"/>
              </w:rPr>
              <w:t>IPI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Ф.И.О. полностью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Дата рожд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Место жительства (город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 xml:space="preserve">Мобильный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E-mail (если есть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Возрастная группа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61" w:hanging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tennis.com/seni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6:00Z</dcterms:created>
  <dc:creator>Admin</dc:creator>
  <dc:description/>
  <dc:language>en-US</dc:language>
  <cp:lastModifiedBy>ingener1</cp:lastModifiedBy>
  <cp:lastPrinted>2018-01-18T15:55:00Z</cp:lastPrinted>
  <dcterms:modified xsi:type="dcterms:W3CDTF">2018-05-03T07:36:00Z</dcterms:modified>
  <cp:revision>2</cp:revision>
  <dc:subject/>
  <dc:title/>
</cp:coreProperties>
</file>