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86"/>
        <w:gridCol w:w="4154"/>
      </w:tblGrid>
      <w:tr>
        <w:trPr/>
        <w:tc>
          <w:tcPr>
            <w:tcW w:w="6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Утверждаю</w:t>
              <w:br/>
              <w:t>Ген.директор ООО «Румянцево»</w:t>
              <w:br/>
              <w:t>_______________________ А.В. Хрусталев</w:t>
              <w:br/>
              <w:t>«20» ноября 2016 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  <w:r>
        <w:rPr/>
        <w:br/>
      </w:r>
      <w:r>
        <w:rPr>
          <w:b/>
        </w:rPr>
        <w:t>о турнире по теннису среди ветеранов «ВСТРЕЧА ДРУЗЕЙ-</w:t>
      </w:r>
      <w:r>
        <w:rPr>
          <w:b/>
          <w:lang w:val="en-US"/>
        </w:rPr>
        <w:t>VIII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hd w:fill="FFFFFF" w:val="clear"/>
        </w:rPr>
        <w:t>в системе Российского ветеранского теннисного тура (Вет-Тур)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16"/>
          <w:szCs w:val="16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1.    Общие полож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урнир «ВСТРЕЧА ДРУЗЕЙ-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» проводится с целью установления и развития спортивных и дружественных связей между теннисистами Тверской области и других городов России, популяризации тенниса в регионе и привлечения </w:t>
      </w:r>
      <w:r>
        <w:rPr>
          <w:color w:val="000000"/>
          <w:sz w:val="22"/>
          <w:szCs w:val="22"/>
        </w:rPr>
        <w:t>ветеранов тенниса к активному, здоровому образу жизни</w:t>
      </w:r>
      <w:r>
        <w:rPr>
          <w:sz w:val="22"/>
          <w:szCs w:val="22"/>
        </w:rPr>
        <w:t xml:space="preserve">.  Турнир проводится в системе «Вет-Тур» и относится к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атегор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Общее руководство подготовкой и проведением соревнований осуществляет  ООО «Румянцево». </w:t>
      </w:r>
      <w:r>
        <w:rPr>
          <w:sz w:val="22"/>
          <w:szCs w:val="22"/>
        </w:rPr>
        <w:t xml:space="preserve">Непосредственное проведение турнира возлагается на ГСК в составе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Хрусталёв Артем Валерьевич (тел. +79038090030) – директор турнира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Дубов Анатолий Алексеевич (тел. +79109325098) – главный судь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Лобода Георгий Тимофеевич (тел. +79108434129) – главный секретарь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2. Место и сроки провед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ревнования проводятся с 04.01.2017 по 08.01.2017 года на закрытых кортах СК «Румянцево» по адресу:  170001, Тверь, ул. Арсения Степанова, д.19, тел.+7/4822/69005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стартового взноса в одиночном разряде 1300 рублей, в парном разряде – 1000 рублей (с пары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ля игроков возрастной группы 70+ стартовый взнос – 500 рублей.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color w:val="000000"/>
          <w:sz w:val="16"/>
          <w:szCs w:val="16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3. Требования к участникам соревнования и условия их допуска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К участию в соревновании допускаются игроки, которым в 2017 году исполнилось или должно исполниться 35 лет (независимо от дня и месяца рождения) и уплатившие вступительный взнос. Все участники должны иметь медицинский допуск к соревнования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адлежность игрока к той или иной возрастной группе определяется годом его рождения.</w:t>
      </w:r>
    </w:p>
    <w:p>
      <w:pPr>
        <w:pStyle w:val="Normal"/>
        <w:jc w:val="both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Турнир проводится в следующих возрастных группах: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диночный разряд:  М35+, М45+, М55+,М70+,Ж35+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мужской парный разряд: ММ 45+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смешанный разряд: МЖ 35+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стников: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жчины 35+  - 2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жчины 45+  - 2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жчины 55+  - 24;   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жчины 70+  - 16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женщины 35+  - 1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>Соревнование в парных разрядах – 8 пар. 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инимальное количество участников в одиночном разряде – 6, минимальное количество пар – 6. </w:t>
      </w:r>
      <w:r>
        <w:rPr>
          <w:color w:val="000000"/>
          <w:sz w:val="22"/>
          <w:szCs w:val="22"/>
        </w:rPr>
        <w:t>В случае недобора участников в какой-либо возрастной группе, она объединяется с соседней, более молодой по возрасту. Если количество поданных заявок в какой-либо возрастной категории окажется больше на момент опубликования заявочных списков, то игроки, не попавшие в основной турнир, ставятся на «лист ожидания»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color w:val="000000"/>
          <w:sz w:val="16"/>
          <w:szCs w:val="16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4. Программа и регламент проведения соревнова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, жеребьевка, начало игр:</w:t>
      </w:r>
    </w:p>
    <w:p>
      <w:pPr>
        <w:pStyle w:val="Normal"/>
        <w:jc w:val="both"/>
        <w:rPr/>
      </w:pPr>
      <w:r>
        <w:rPr>
          <w:sz w:val="22"/>
          <w:szCs w:val="22"/>
        </w:rPr>
        <w:t>- мужчины 35+, 45+, 55+ - регистрация 04/01/2017  с 09:00-10:00, жеребьевка в 10:00, начало игр 04/01/2017 по окончанию жеребьевки;</w:t>
      </w:r>
    </w:p>
    <w:p>
      <w:pPr>
        <w:pStyle w:val="Normal"/>
        <w:jc w:val="both"/>
        <w:rPr/>
      </w:pPr>
      <w:r>
        <w:rPr>
          <w:sz w:val="22"/>
          <w:szCs w:val="22"/>
        </w:rPr>
        <w:t>- мужчины 70+ и женщины 35+ - регистрация 05/01/2016 с 13:00-14:00, жеребьевка в 14.00, начало игр 05/01/2017 после 15.00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Жеребьевка парных разрядов  – 05/01/2017 в 17.00, начало игр после основного турнира одиночных разрядов 06/01/201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Допускается регистрация по телефону при условии оплаты стартового взноса</w:t>
      </w:r>
      <w:r>
        <w:rPr>
          <w:sz w:val="22"/>
          <w:szCs w:val="22"/>
        </w:rPr>
        <w:t>. Игроки, подавшие заявку на турнир, но не оплатившие стартовый взнос в момент проведения  регистрации, к соревнованиям не допускаются и могут быть заменены на игроков из «листа ожидания»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Формирование состава участников, список сеяных игроков и жеребьевка проводится на основании действующего рейтинга Вет-Тура</w:t>
      </w:r>
      <w:r>
        <w:rPr>
          <w:sz w:val="22"/>
          <w:szCs w:val="22"/>
        </w:rPr>
        <w:t xml:space="preserve"> на момент публикации итоговых заявочных списков. Соревнование во всех возрастных группах одиночного разряда проводится по олимпийской системе с розыгрышем 1 и 2 места, в парных разрядах по олимпийской системе с розыгрышем 1 и 2 места. Все матчи основного турнира одиночного разряда проводятся из трех сетов с применением тай-брейка в каждом сете, игры парного разряда из трех сетов по системе "ноу-эд", где первые два сета играются с применением тай-брейка до 7 очков, а вместо третьего сета играется супертайбрейк до 10 очков. Проведение дополнительного турнира для игроков, проигравших в первом круге, на усмотрение организаторов после проведения игр основного турнира.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е проводится по действующим Правилам игры в теннис, утвержденным Международной теннисной федерацией и ФТР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ая судейская коллегия имеет право изменить регламент проведения  соревнования в случае возникновения чрезвычайных обстоятельств.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color w:val="000000"/>
          <w:sz w:val="16"/>
          <w:szCs w:val="16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5. Техническое и материальное обеспечение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оревнования проводятся на крытых кортах с покрытием «мягкий хард» </w:t>
      </w:r>
      <w:r>
        <w:rPr>
          <w:sz w:val="22"/>
          <w:szCs w:val="22"/>
          <w:lang w:val="en-US"/>
        </w:rPr>
        <w:t>Dec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uf</w:t>
      </w:r>
      <w:r>
        <w:rPr>
          <w:sz w:val="22"/>
          <w:szCs w:val="22"/>
        </w:rPr>
        <w:t xml:space="preserve">. На каждую встречу основного турнира предоставляются три новых мяча марки BABOLAT.  Матчи основного турнира, начиная с полуфинала, обслуживаются судьями на вышке. Остальные встречи - судьями-наблюдателями.   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6. Обеспечение безопасности участников и зрителей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культур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ремя и в месте проведения турнира находиться  соответствующий медицинский персонал для оказания в случае  необходимости скорой медицинской помощи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color w:val="000000"/>
          <w:sz w:val="16"/>
          <w:szCs w:val="16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7. Награждение победителе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и финалисты во всех возрастных группах одиночных и парных разрядов награждаются кубками, медалями, грамотами и памятными призами.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color w:val="000000"/>
          <w:sz w:val="16"/>
          <w:szCs w:val="16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8. Заявки на участие, формирование списков участников турнира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явки на участие в одиночном разряде подаются по установленной форме (Приложение 1), на электронный адрес: </w:t>
      </w:r>
      <w:hyperlink r:id="rId2">
        <w:r>
          <w:rPr>
            <w:rStyle w:val="InternetLink"/>
            <w:sz w:val="22"/>
            <w:szCs w:val="22"/>
          </w:rPr>
          <w:t>info@sport-tver.ru</w:t>
        </w:r>
      </w:hyperlink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   или лично администратору теннисного центра «Румянцево». </w:t>
      </w:r>
      <w:r>
        <w:rPr>
          <w:sz w:val="22"/>
          <w:szCs w:val="22"/>
        </w:rPr>
        <w:t xml:space="preserve">Заявки принимаются  до 14:00  30 декабря 2016 г. Запись на парный турнир  производиться игроками самостоятельно  после  начала  игр основного турнира до 16.00  05 января 2017 г. Контроль получения организаторами заявки, возлагается на отправител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овые заявочные списки будут размещены на сайте СК «Румянцево» </w:t>
      </w:r>
      <w:hyperlink r:id="rId3">
        <w:r>
          <w:rPr>
            <w:rStyle w:val="InternetLink"/>
            <w:sz w:val="22"/>
            <w:szCs w:val="22"/>
          </w:rPr>
          <w:t>www.t</w:t>
        </w:r>
        <w:r>
          <w:rPr>
            <w:rStyle w:val="InternetLink"/>
            <w:sz w:val="22"/>
            <w:szCs w:val="22"/>
            <w:lang w:val="en-US"/>
          </w:rPr>
          <w:t>ennis</w:t>
        </w:r>
        <w:r>
          <w:rPr>
            <w:rStyle w:val="InternetLink"/>
            <w:sz w:val="22"/>
            <w:szCs w:val="22"/>
          </w:rPr>
          <w:t>-tver.ru</w:t>
        </w:r>
      </w:hyperlink>
      <w:r>
        <w:rPr>
          <w:sz w:val="22"/>
          <w:szCs w:val="22"/>
        </w:rPr>
        <w:t xml:space="preserve">  30 декабря 2016 г. после 16:00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К участию в соревнованиях в каждой возрастной группе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9. Условия финансирования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участию спортсменов в соревновании (проезд до места соревнования и обратно, суточные, питание и размещение) несут командирующие их организации или сами участни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аренде кортов, и другие, связанные с проведением турнира производятся из вступительных взносов участников или других привлеченных средств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b/>
          <w:bCs/>
          <w:i/>
          <w:iCs/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color w:val="000000"/>
          <w:sz w:val="22"/>
          <w:szCs w:val="22"/>
        </w:rPr>
        <w:t>З А Я В К А</w:t>
        <w:br/>
      </w:r>
      <w:r>
        <w:rPr>
          <w:color w:val="000000"/>
          <w:sz w:val="22"/>
          <w:szCs w:val="22"/>
        </w:rPr>
        <w:t>на участие в турнире «</w:t>
      </w:r>
      <w:r>
        <w:rPr>
          <w:sz w:val="22"/>
          <w:szCs w:val="22"/>
        </w:rPr>
        <w:t>«ВСТРЕЧА ДРУЗЕЙ-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04-08.01.2017 г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9"/>
        <w:gridCol w:w="1509"/>
        <w:gridCol w:w="1314"/>
        <w:gridCol w:w="1850"/>
        <w:gridCol w:w="1728"/>
        <w:gridCol w:w="1560"/>
      </w:tblGrid>
      <w:tr>
        <w:trPr/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страционный номер игрока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полностью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жительства (город)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ьный телефон,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t>E-mail (если есть)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растная группа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-tver.ru" TargetMode="External"/><Relationship Id="rId3" Type="http://schemas.openxmlformats.org/officeDocument/2006/relationships/hyperlink" Target="http://www.tennis-tv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11:00Z</dcterms:created>
  <dc:creator>user</dc:creator>
  <dc:description/>
  <cp:keywords/>
  <dc:language>en-US</dc:language>
  <cp:lastModifiedBy>user</cp:lastModifiedBy>
  <dcterms:modified xsi:type="dcterms:W3CDTF">2016-11-29T14:39:00Z</dcterms:modified>
  <cp:revision>7</cp:revision>
  <dc:subject/>
  <dc:title>Утверждаю</dc:title>
</cp:coreProperties>
</file>