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Согласовано»                                                                                                                      «Утверждаю»</w:t>
        <w:br/>
        <w:t xml:space="preserve"> Председатель РСОО                                                                                        Директор Калининской АЭ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«Федерация тенниса Тверской области»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 В.А.Комиссаров                                                          __________________ М.Ю. Каныш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 01» февраля 2016 года                                                                                   « 03 » февраля 2016 года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 О Л О Ж Е Н И Е </w:t>
        <w:br/>
        <w:t>о проведении Турнира по теннису среди ветеранов на призы Калининской АЭС  в системе Российского ветеранского теннисного тура (Вет-тура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Турнир по теннису среди ветеранов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призы Калининской АЭС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урнир относится к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категор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Общее руководство подготовкой и проведением соревнований осуществляет оргкомитет, образуемый Комиссаровым В.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посредственное проведение соревнований возлагается на директорат турнира и главную судейскую коллегию (ГСК), утверждаемую оргкомитетом турн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Директор турнира – Белякова Л.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ый судья – судья Республиканской категории Лешуков А.Н. тел. 8-920-690-29-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ый секретарь – судья 3 категории Сидорова П.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Место и 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.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Турнир по теннису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призы Калининской АЭС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оводится на двух кортах ФОСКа Калининской АЭС, по адресу: Тверская область г. Удомля, пр. Энергетиков , д.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.2.Сроки проведения турнир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   24 по  27 марта 2016 год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следний срок подачи заявок для всех участников до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21 марта 2016 г. до 12.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. Размер стартового взноса за участие в одиночном разряде составляет 1300 руб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Требования к участникам соревнования и условия их допу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допускаются игроки, которым в 2016 году исполнилось или должно исполниться 40 лет (независимо от дня и месяца рождения) и уплатившие вступительный взно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участники должны иметь медицинский допуск к соревновани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в следующих возрастных группа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одиночный разряд:Ж-35+, М-40+, М-50+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альное число заявленных участников в каждой возрастной группе – 16 чел., минимальное – 4 че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недобора участников в какой-либо возрастной группе, она объединяется с соседней, более молодой по возрасту. Если количество игроков в какой-либо возрастной категории окажется больше на момент жеребьевки, то за день до начала основного турнира (23 марта 2016г. 12:00) проводится отборочный эта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программа и регламент проведения соревн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иезд, регистрация участников основного турнира, жеребьевка –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24 марта 2016г. до 12:00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ремя проведения игр 24 марта с 12:30 до 22:00, 25-27 марта с 9:00 до 22: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евнования в возрастных группах одиночного разряда основного турнира проводятся по олимпийской системе с розыгрышем третьего места. Все матчи основного турнира одиночного разряда проводятся из 3-х сетов с применением тай-брейка в каждом сете. Для проигравших в 1 и 2-м туре проводится дополнительный турнир по олимпийской системе из одного просета до 8- геймов с розыгрышем 5-го и 9-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рмирование состава участников, список сеянный игроков и жеребьевка проводится на основании действующего рейтинга Вет-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фициальные тренировки проводятся на корте во время, указанное в расписании, утвержденном Г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ая судейская коллегия имеет право изменить регламент проведения соревнования в случае возникновения чрезвычайных обстоятельств или неблагоприятных погодны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по Правилам игры в теннис, принятым Международной Федерацией тенниса (2010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5. Техническое и материаль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евнование проводится на двух крытых теннисных кортах, покрытие-терафлек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ждый матч играется 3-мя новыми мячами марки «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Hea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»,</w:t>
        <w:br/>
        <w:t>    На тренировки и игры дополнительного турнира предоставляются мячи, используемые на турнире, но не обязательно нов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 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6.1. Физкультур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6.2. Во время и в месте проведения турнира должен находится соответствующий медицинский персонал для оказания в случае необходимости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7.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ители и призеры турнира в каждой возрастной группе в одиночных разрядах награждаются кубками, медалями и грамотами  соответствующего достоинства. Предусмотрены дополнительные призы в номин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8. Судейство иг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ейство игр до полуфиналов самостоятельно с судьей-наблюдателем, с полуфиналов – с судьей на вы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 ЗАЯВКИ НА УЧАСТИЕ, ФОРМИРОВАНИЕ СПИСКОВ УЧАСТНИКОВ ТУРН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явки игроков на участие в турнире принимаются по e-mail: </w:t>
      </w:r>
      <w:hyperlink r:id="rId2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leshukov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1956@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ли лично, но только до окончания регистрации участников данной возрастной группы в сроки,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ефон для справок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8-920-690-29-4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Лешуков А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10. Условия финанс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 </w:t>
        <w:br/>
        <w:t xml:space="preserve">    Расходы по аренде кортов и другие, связанные с проведением турнира, производятся из вступительных взносов участников и других привлеченных средст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участие в турнире на призы Калининской АЭС, г.Удомля, Тверская об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24-27 марта 2016  г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 </w:t>
      </w:r>
      <w:r>
        <w:rPr/>
        <w:t xml:space="preserve"> (сроки проведения)                 </w:t>
        <w:br/>
        <w:t>        </w:t>
      </w:r>
    </w:p>
    <w:tbl>
      <w:tblPr>
        <w:tblW w:w="5500" w:type="pct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3229"/>
        <w:gridCol w:w="1135"/>
        <w:gridCol w:w="1521"/>
        <w:gridCol w:w="2890"/>
        <w:gridCol w:w="1067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ац. </w:t>
              <w:br/>
              <w:t>№ игрока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полностью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рождения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жительства (город)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бильный телефо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i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если есть)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-ная</w:t>
              <w:br/>
              <w:br/>
              <w:t> групп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    ____________           __________________</w:t>
        <w:br/>
        <w:t>                 Дата                         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19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4:00Z</dcterms:created>
  <dc:creator>Галина</dc:creator>
  <dc:description/>
  <cp:keywords/>
  <dc:language>en-US</dc:language>
  <cp:lastModifiedBy>Секретарь</cp:lastModifiedBy>
  <cp:lastPrinted>2016-02-01T16:04:00Z</cp:lastPrinted>
  <dcterms:modified xsi:type="dcterms:W3CDTF">2016-02-01T13:05:00Z</dcterms:modified>
  <cp:revision>8</cp:revision>
  <dc:subject/>
  <dc:title/>
</cp:coreProperties>
</file>