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8"/>
          <w:lang w:eastAsia="ru-RU"/>
        </w:rPr>
      </w:pPr>
      <w:r>
        <w:rPr>
          <w:rFonts w:eastAsia="Verdana" w:cs="Verdana" w:ascii="Verdana" w:hAnsi="Verdana"/>
          <w:color w:val="000000"/>
          <w:sz w:val="1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«Утверждаю»</w:t>
        <w:br/>
        <w:t xml:space="preserve">                                                                                        Начальник филиала «Санаторий «Марфинский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18"/>
          <w:lang w:eastAsia="ru-RU"/>
        </w:rPr>
        <w:t xml:space="preserve">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8"/>
          <w:lang w:eastAsia="ru-RU"/>
        </w:rPr>
      </w:pPr>
      <w:r>
        <w:rPr>
          <w:rFonts w:eastAsia="Verdana" w:cs="Verdana" w:ascii="Verdana" w:hAnsi="Verdana"/>
          <w:color w:val="000000"/>
          <w:sz w:val="18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__________________ П.В.Козырев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8"/>
          <w:lang w:eastAsia="ru-RU"/>
        </w:rPr>
      </w:pPr>
      <w:r>
        <w:rPr>
          <w:rFonts w:eastAsia="Verdana" w:cs="Verdana" w:ascii="Verdana" w:hAnsi="Verdana"/>
          <w:color w:val="000000"/>
          <w:sz w:val="1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« 04 » августа 2016 года</w:t>
        <w:br/>
        <w:t> </w:t>
        <w:br/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lang w:eastAsia="ru-RU"/>
        </w:rPr>
        <w:t>П О Л О Ж Е Н И Е </w:t>
        <w:br/>
        <w:t xml:space="preserve">о проведении Турнира по теннису среди ветеранов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lang w:eastAsia="ru-RU"/>
        </w:rPr>
        <w:t>«Марфино Оупе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lang w:eastAsia="ru-RU"/>
        </w:rPr>
        <w:t>в системе Российского ветеранского теннисного тура (Вет-тура)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aps/>
          <w:color w:val="000000"/>
          <w:sz w:val="18"/>
          <w:lang w:eastAsia="ru-RU"/>
        </w:rPr>
        <w:t>ОБЩИЕ ПОЛОЖЕНИЯ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cap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ap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Турнир по теннису среди ветеранов, </w:t>
      </w:r>
      <w:r>
        <w:rPr>
          <w:rFonts w:eastAsia="Times New Roman" w:cs="Verdana" w:ascii="Verdana" w:hAnsi="Verdana"/>
          <w:b/>
          <w:color w:val="000000"/>
          <w:sz w:val="18"/>
          <w:lang w:eastAsia="ru-RU"/>
        </w:rPr>
        <w:t>«Марфино Оупе</w:t>
      </w:r>
      <w:r>
        <w:rPr>
          <w:rFonts w:eastAsia="Times New Roman" w:cs="Verdana" w:ascii="Verdana" w:hAnsi="Verdana"/>
          <w:b/>
          <w:color w:val="000000"/>
          <w:sz w:val="18"/>
          <w:lang w:val="en-US" w:eastAsia="ru-RU"/>
        </w:rPr>
        <w:t>n</w:t>
      </w:r>
      <w:r>
        <w:rPr>
          <w:rFonts w:eastAsia="Times New Roman" w:cs="Verdana" w:ascii="Verdana" w:hAnsi="Verdana"/>
          <w:b/>
          <w:color w:val="000000"/>
          <w:sz w:val="18"/>
          <w:lang w:eastAsia="ru-RU"/>
        </w:rPr>
        <w:t>»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  проводится с целью привлечения ветеранов тенниса к активному, здоровому образу жизни, популяризации тенниса и его дальнейшего массового развития, повышения мастерства спортсменов-ветеранов тенниса и расширения международных связ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Турнир относится к </w:t>
      </w:r>
      <w:r>
        <w:rPr>
          <w:rFonts w:eastAsia="Times New Roman" w:cs="Verdana" w:ascii="Verdana" w:hAnsi="Verdana"/>
          <w:b/>
          <w:color w:val="000000"/>
          <w:sz w:val="18"/>
          <w:lang w:val="en-US" w:eastAsia="ru-RU"/>
        </w:rPr>
        <w:t>III</w:t>
      </w:r>
      <w:r>
        <w:rPr>
          <w:rFonts w:eastAsia="Times New Roman" w:cs="Verdana" w:ascii="Verdana" w:hAnsi="Verdana"/>
          <w:b/>
          <w:color w:val="000000"/>
          <w:sz w:val="18"/>
          <w:lang w:eastAsia="ru-RU"/>
        </w:rPr>
        <w:t xml:space="preserve"> категории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. Общее руководство подготовкой и проведением соревнований осуществляет оргкомитет, образуемый Козыревым П.В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Непосредственное проведение соревнований возлагается на директорат турнира и главную судейскую коллегию (ГСК), утверждаемую оргкомитетом турнир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Директор турнира – Козырев П.В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Главный судья – судья Республиканской категории Лешуков А.Н. тел. 8-920-690-29-4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Главный секретарь – судья 3 категории Сидорова П.С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ap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lang w:eastAsia="ru-RU"/>
        </w:rPr>
        <w:t xml:space="preserve">2. </w:t>
      </w:r>
      <w:r>
        <w:rPr>
          <w:rFonts w:eastAsia="Times New Roman" w:cs="Verdana" w:ascii="Verdana" w:hAnsi="Verdana"/>
          <w:b/>
          <w:caps/>
          <w:color w:val="000000"/>
          <w:sz w:val="18"/>
          <w:lang w:eastAsia="ru-RU"/>
        </w:rPr>
        <w:t>Место и сроки проведени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ap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ap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2.1.Турнир </w:t>
      </w:r>
      <w:r>
        <w:rPr>
          <w:rFonts w:eastAsia="Times New Roman" w:cs="Verdana" w:ascii="Verdana" w:hAnsi="Verdana"/>
          <w:b/>
          <w:color w:val="000000"/>
          <w:sz w:val="18"/>
          <w:lang w:eastAsia="ru-RU"/>
        </w:rPr>
        <w:t>«Марфино Оупен»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 проводится на двух открытых и одном закрытом кортах  филиала «Санатория «Марфинский», по адресу: Московская область, Мытищинский район, с.Марфино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2.2.Сроки проведения турнира: </w:t>
      </w:r>
      <w:r>
        <w:rPr>
          <w:rFonts w:eastAsia="Times New Roman" w:cs="Verdana" w:ascii="Verdana" w:hAnsi="Verdana"/>
          <w:b/>
          <w:color w:val="000000"/>
          <w:sz w:val="18"/>
          <w:lang w:eastAsia="ru-RU"/>
        </w:rPr>
        <w:t>с   22 по 25 сентяря 2016 года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Последний срок подачи заявок для всех участников до </w:t>
      </w:r>
      <w:r>
        <w:rPr>
          <w:rFonts w:eastAsia="Times New Roman" w:cs="Verdana" w:ascii="Verdana" w:hAnsi="Verdana"/>
          <w:b/>
          <w:color w:val="000000"/>
          <w:sz w:val="18"/>
          <w:lang w:eastAsia="ru-RU"/>
        </w:rPr>
        <w:t>19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  </w:t>
      </w:r>
      <w:r>
        <w:rPr>
          <w:rFonts w:eastAsia="Times New Roman" w:cs="Verdana" w:ascii="Verdana" w:hAnsi="Verdana"/>
          <w:b/>
          <w:color w:val="000000"/>
          <w:sz w:val="18"/>
          <w:lang w:eastAsia="ru-RU"/>
        </w:rPr>
        <w:t>сентября 2016 г. до 12.00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2.3. Размер стартового взноса за участие в одиночном разряде составляет 1500 руб., в парном разряде – 500 руб. с игрок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color w:val="000000"/>
          <w:sz w:val="18"/>
          <w:lang w:eastAsia="ru-RU"/>
        </w:rPr>
        <w:t>3</w:t>
      </w:r>
      <w:r>
        <w:rPr>
          <w:rFonts w:eastAsia="Times New Roman" w:cs="Verdana" w:ascii="Verdana" w:hAnsi="Verdana"/>
          <w:b/>
          <w:caps/>
          <w:color w:val="000000"/>
          <w:sz w:val="18"/>
          <w:lang w:eastAsia="ru-RU"/>
        </w:rPr>
        <w:t>. Требования к участникам соревнования и условия их допус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ap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    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К участию в соревновании допускаются игроки, которым в 2016 году исполнилось или должно исполниться 50 лет (независимо от дня и месяца рождения) и уплатившие вступительный взнос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Все участники должны иметь медицинский допуск к соревнованиям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Принадлежность игрока к той или иной возрастной группе определяется годом его рождени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Турнир проводится в следующих возрастных группах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-одиночный разряд: </w:t>
      </w:r>
      <w:r>
        <w:rPr>
          <w:rFonts w:eastAsia="Times New Roman" w:cs="Verdana" w:ascii="Verdana" w:hAnsi="Verdana"/>
          <w:b/>
          <w:color w:val="000000"/>
          <w:sz w:val="18"/>
          <w:lang w:eastAsia="ru-RU"/>
        </w:rPr>
        <w:t>М-50+, М-60+;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-парный разряд: </w:t>
      </w:r>
      <w:r>
        <w:rPr>
          <w:rFonts w:eastAsia="Times New Roman" w:cs="Verdana" w:ascii="Verdana" w:hAnsi="Verdana"/>
          <w:b/>
          <w:color w:val="000000"/>
          <w:sz w:val="18"/>
          <w:lang w:eastAsia="ru-RU"/>
        </w:rPr>
        <w:t>ММ-50+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Максимальное число заявленных участников в каждой возрастной группе – 16 чел., минимальное – 6 чел., в парном разряде максимальное – 12 пар, минимальное – 4 пары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В случае недобора участников в какой-либо возрастной группе, она объединяется с соседней, более молодой по возраст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color w:val="000000"/>
          <w:sz w:val="18"/>
          <w:lang w:eastAsia="ru-RU"/>
        </w:rPr>
        <w:t>4</w:t>
      </w:r>
      <w:r>
        <w:rPr>
          <w:rFonts w:eastAsia="Times New Roman" w:cs="Verdana" w:ascii="Verdana" w:hAnsi="Verdana"/>
          <w:b/>
          <w:caps/>
          <w:color w:val="000000"/>
          <w:sz w:val="18"/>
          <w:lang w:eastAsia="ru-RU"/>
        </w:rPr>
        <w:t>. программа и регламент проведения соревн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ap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    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Приезд, регистрация участников турнира, жеребьевка – </w:t>
      </w:r>
      <w:r>
        <w:rPr>
          <w:rFonts w:eastAsia="Times New Roman" w:cs="Verdana" w:ascii="Verdana" w:hAnsi="Verdana"/>
          <w:b/>
          <w:color w:val="000000"/>
          <w:sz w:val="18"/>
          <w:lang w:eastAsia="ru-RU"/>
        </w:rPr>
        <w:t>22 сентября 2016г. до 12:00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Время проведения игр 22 сентября с 12:30 до 20:00, 23-25 сентября с 9:00 до 20: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Заявки на участие в парном разряде ММ-50+ подаются в ГСК до 15:00 23 сентября 2016г. Начало игр в парном разряде – 23 сентября 2016г. после окончания игр в одиночном разряде согласно дополнительного рас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Соревнования в возрастных группах одиночного разряда основного турнира проводятся по олимпийской системе с розыгрышем третьего места, в парном разряде – по олимпийской системе с розыгрышем третьего места. Все матчи основного турнира одиночного разряда проводятся из 3-х сетов с применением тай-брейка в каждом сете. Игры парного разряда из 3-х сетов по системе «ноу-энд», где первые 2-а сета играются с тай-брейком до 7-и очков, а вместо 3-го сета играется тай-брейк до 10-и очков. Для проигравших в 1 и 2-м туре в одиночном разряде проводится дополнительный турнир по олимпийской системе из одного просета до 8- геймов с розыгрышем 5-го и 9-го ме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Формирование состава участников, список сеянных игроков и жеребьевка проводится на основании действующего рейтинга Вет-Ту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Официальные тренировки проводятся на корте во время, указанное в расписании, утвержденном ГС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Главная судейская коллегия имеет право изменить регламент проведения соревнования в случае возникновения чрезвычайных обстоятель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Турнир проводится по Правилам игры в теннис, принятым Международной Федерацией тенниса (2010 г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ap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ap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ap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aps/>
          <w:color w:val="000000"/>
          <w:sz w:val="18"/>
          <w:lang w:eastAsia="ru-RU"/>
        </w:rPr>
        <w:t>5. Техническое и материальное обеспечени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ap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ap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8"/>
          <w:lang w:eastAsia="ru-RU"/>
        </w:rPr>
      </w:pPr>
      <w:r>
        <w:rPr>
          <w:rFonts w:eastAsia="Verdana" w:cs="Verdana" w:ascii="Verdana" w:hAnsi="Verdana"/>
          <w:color w:val="000000"/>
          <w:sz w:val="18"/>
          <w:lang w:eastAsia="ru-RU"/>
        </w:rPr>
        <w:t xml:space="preserve">    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Соревнование проводится на двух открытых и одном закрытом теннисных кортах, покрытие-грунт, терафлекс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Каждый матч играется 3-мя новыми мячами, о марке мячей будет объявлено дополнительно.</w:t>
        <w:br/>
        <w:t>    На тренировки и игры дополнительного турнира предоставляются мячи, используемые на турнире, но не обязательно новы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lang w:eastAsia="ru-RU"/>
        </w:rPr>
        <w:t>6. ОБЕСПЕЧЕНИЕ БЕЗОПАСНОСТИ УЧАСТНИКОВ И ЗР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lang w:eastAsia="ru-RU"/>
        </w:rPr>
      </w:pPr>
      <w:r>
        <w:rPr>
          <w:rFonts w:eastAsia="Verdana" w:cs="Verdana" w:ascii="Verdana" w:hAnsi="Verdana"/>
          <w:color w:val="000000"/>
          <w:sz w:val="18"/>
          <w:lang w:eastAsia="ru-RU"/>
        </w:rPr>
        <w:t xml:space="preserve">       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6.1. Физкультурные мероприят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6.2. Во время и в месте проведения турнира должен находится соответствующий медицинский персонал для оказания в случае необходимости скорой медицинской помощ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ap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ap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ap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aps/>
          <w:color w:val="000000"/>
          <w:sz w:val="18"/>
          <w:lang w:eastAsia="ru-RU"/>
        </w:rPr>
        <w:t>7. Награждение победителей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ap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ap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8"/>
          <w:lang w:eastAsia="ru-RU"/>
        </w:rPr>
        <w:t>Победители и призеры турнира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 в каждой возрастной группе в одиночных разрядах награждаются кубками, медалями и грамотами  соответствующего достоинства, в парном разряде 1-е место – кубки , медали, грамоты, 2-3 места – медали , грам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aps/>
          <w:color w:val="000000"/>
          <w:sz w:val="18"/>
          <w:lang w:eastAsia="ru-RU"/>
        </w:rPr>
        <w:t>8. Судейство иг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ap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ap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Судейство игр до полуфиналов самостоятельно с судьей-наблюдателем, с полуфиналов – с судьей на выш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ap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ap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lang w:eastAsia="ru-RU"/>
        </w:rPr>
        <w:t>9. ЗАЯВКИ НА УЧАСТИЕ, ФОРМИРОВАНИЕ СПИСКОВ УЧАСТНИКОВ ТУРНИ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Заявки игроков на участие в турнире принимаются по e-mail: </w:t>
      </w:r>
      <w:hyperlink r:id="rId2">
        <w:r>
          <w:rPr>
            <w:rStyle w:val="InternetLink"/>
            <w:rFonts w:eastAsia="Times New Roman" w:cs="Verdana" w:ascii="Verdana" w:hAnsi="Verdana"/>
            <w:b/>
            <w:sz w:val="18"/>
            <w:lang w:val="en-US" w:eastAsia="ru-RU"/>
          </w:rPr>
          <w:t>leshukov</w:t>
        </w:r>
        <w:r>
          <w:rPr>
            <w:rStyle w:val="InternetLink"/>
            <w:rFonts w:eastAsia="Times New Roman" w:cs="Verdana" w:ascii="Verdana" w:hAnsi="Verdana"/>
            <w:b/>
            <w:sz w:val="18"/>
            <w:lang w:eastAsia="ru-RU"/>
          </w:rPr>
          <w:t>1956@</w:t>
        </w:r>
        <w:r>
          <w:rPr>
            <w:rStyle w:val="InternetLink"/>
            <w:rFonts w:eastAsia="Times New Roman" w:cs="Verdana" w:ascii="Verdana" w:hAnsi="Verdana"/>
            <w:b/>
            <w:sz w:val="18"/>
            <w:lang w:val="en-US" w:eastAsia="ru-RU"/>
          </w:rPr>
          <w:t>yandex</w:t>
        </w:r>
        <w:r>
          <w:rPr>
            <w:rStyle w:val="InternetLink"/>
            <w:rFonts w:eastAsia="Times New Roman" w:cs="Verdana" w:ascii="Verdana" w:hAnsi="Verdana"/>
            <w:b/>
            <w:sz w:val="18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sz w:val="18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 или лично, но только до окончания регистрации участников данной возрастной группы в сроки, указанные в Полож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К участию в соревновании допускаются игроки, своевременно подавшие заявку, прошедшие регистрацию и оплатившие стартовый взнос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Телефон для справок </w:t>
      </w:r>
      <w:r>
        <w:rPr>
          <w:rFonts w:eastAsia="Times New Roman" w:cs="Verdana" w:ascii="Verdana" w:hAnsi="Verdana"/>
          <w:b/>
          <w:color w:val="000000"/>
          <w:sz w:val="18"/>
          <w:lang w:eastAsia="ru-RU"/>
        </w:rPr>
        <w:t>8-920-690-29-42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 Лешуков А.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aps/>
          <w:color w:val="000000"/>
          <w:sz w:val="18"/>
          <w:lang w:eastAsia="ru-RU"/>
        </w:rPr>
        <w:t>10. Условия финансир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ap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Расходы по участию спортсменов в соревновании (проезд до места соревнования и обратно, суточные в пути, питание и размещение) несут командирующие их организации или сами участники. </w:t>
        <w:br/>
        <w:t xml:space="preserve">    Расходы по аренде кортов и другие, связанные с проведением турнира, производятся из вступительных взносов участников и других привлеченных средств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right"/>
        <w:rPr>
          <w:rFonts w:ascii="Verdana" w:hAnsi="Verdana" w:eastAsia="Times New Roman" w:cs="Verdana"/>
          <w:b/>
          <w:b/>
          <w:i/>
          <w:i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1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lang w:eastAsia="ru-RU"/>
        </w:rPr>
        <w:t xml:space="preserve">З А Я В К 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lang w:eastAsia="ru-RU"/>
        </w:rPr>
        <w:t>«Марфино Оупен», с. Марфино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000000"/>
          <w:sz w:val="18"/>
          <w:lang w:eastAsia="ru-RU"/>
        </w:rPr>
        <w:t>22-25 сентября2016  г.</w:t>
      </w:r>
      <w:r>
        <w:rPr/>
        <w:br/>
        <w:t xml:space="preserve">  (сроки проведения)                 </w:t>
        <w:br/>
        <w:t>        </w:t>
      </w:r>
    </w:p>
    <w:tbl>
      <w:tblPr>
        <w:tblW w:w="11445" w:type="dxa"/>
        <w:jc w:val="left"/>
        <w:tblInd w:w="-102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11"/>
        <w:gridCol w:w="3293"/>
        <w:gridCol w:w="1157"/>
        <w:gridCol w:w="1550"/>
        <w:gridCol w:w="2947"/>
        <w:gridCol w:w="1087"/>
      </w:tblGrid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егистрац. </w:t>
              <w:br/>
              <w:t>№ игрока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.И.О. полностью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ата рождения 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Место жительства (город) 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Мобильный телефон,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mil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 (если есть)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Возраст-ная</w:t>
              <w:br/>
              <w:br/>
              <w:t> группа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 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br/>
        <w:t>        ____________           __________________</w:t>
        <w:br/>
        <w:t>                 Дата                         (подпись)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hukov195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5:00Z</dcterms:created>
  <dc:creator>Галина</dc:creator>
  <dc:description/>
  <dc:language>en-US</dc:language>
  <cp:lastModifiedBy>Author</cp:lastModifiedBy>
  <cp:lastPrinted>2016-08-04T16:10:00Z</cp:lastPrinted>
  <dcterms:modified xsi:type="dcterms:W3CDTF">2016-08-07T05:21:00Z</dcterms:modified>
  <cp:revision>7</cp:revision>
  <dc:subject/>
  <dc:title/>
</cp:coreProperties>
</file>