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»</w:t>
        <w:br/>
        <w:t>Начальник ОСОР ПП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й АЭ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Е.В. Боярский</w:t>
        <w:br/>
        <w:t>«   » _________________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 турнире по теннису среди ветеранов «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 Кубка по теннису памяти И.В. Курчатова»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го Первенства Свердловской области по тенни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ветеранов на призы Белоярской АЭС.</w:t>
        <w:br/>
        <w:t>04.08.2016г. – 07.08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истеме Российского ветеранского теннисного тура (Вет-Тура)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бок по теннису памяти И.В. Курчатова»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ое Первенство Свердловской области по теннису среди ветеранов на призы Белоярской А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проводится с целью привлечения ветеранов тенниса к активному, здоровому образу жизни, популяризации тенниса и его дальнейшего массового развития,  повышения мастерства спортсменов-ветеранов тенниса и расширения международных связе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относится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«Вет-Тура». Общее руководство подготовкой и проведением соревнований осуществляет оргкомитет, образуемый Филиалом АО «Концерн Росэнергоатом» «Белоярская атомная станция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турнира – Ким Сергей Львович, 8-912-248-89-47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Т РТ Вет-Тура УрФО – Кладов Николай Иванович,8-908-911-64-47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  – Протопопов Андрей Сергеевич ,8-912-676-8970 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a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9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Фиш Светлана Владимировна ,8-908-921-53-14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i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6508@m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ретарь – Останина Наталья Владимировна 8-982-636-43-39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nat.zapevalova@mail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и сроки прове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бок по теннису памяти И.В. Курчатова»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ое Первенство Свердловской области по теннису среди ветеранов на призы Белоярской А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одится на кортах по адресу: Свердловская область, г. Заречный, СК «Электрон», ул. Клары Цеткин, 11., 8-908-921-53-14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   Сроки проведения турнира с 04 по 07 августа 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срок подачи заявок для всех участников до 17:00 01 августа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РОО «Свердловская областная Федерация тенниса» собирает стартовые взносы в размере 1500 руб. с участника одиночного разряда и 800 рублей с участника парного разряда на расходы по обеспечению участников соревнований мячами, судейства, водой и иными организационными ра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оревнований мужчины старше 65 и женщины старше 60 лет оплачивают 50% стартового вз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участникам соревнования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и допускаются игроки, которым в 2016 году исполнилось или должно исполниться 35 лет (независимо от дня и месяца рождения) и уплатившие вступительный взнос. Все участники должны иметь медицинский допуск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в следующих возрастных группах: </w:t>
        <w:br/>
        <w:t>- одиночный разряд: М35+, М45+, М50+,М60+,М65+,М70+,Ж35+,Ж50+;</w:t>
        <w:br/>
        <w:t>- парный разряд: ММ35+,ММ50+,ММ60+,ЖЖ35+,ЖЖ50+;</w:t>
        <w:br/>
        <w:t>- смешанный разряд: МЖ 35+,МЖ50+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 минимальное число заявленных участников в каждой возрастной группе (определяет организатор в соответствии с Регламентом Вет-Ту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 Если количество игроков в какой-либо возрастной категории окажется больше на момент жеребьевки, то 04.08.2016г в 15:30  проводится отборочный этап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грамма и регламент проведения сорев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д, регистрация участников проводится по месту проведения турнира - 04 августа 2016г. с 12.00 до 15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ебьевка турнира  в 15.30 час 04 августа 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игр 16-00  04 августа 2016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е открытие турнира, парад участников, фотографирование – 18:00  05 августа</w:t>
        <w:br/>
        <w:t>Регистрации участников и жеребьевке турнира в парном разряде-05 августа в 18.3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става участников, список сеяных игроков и жеребьевка проводится на основании действующего рейтинга Вет-Тура по состоянию на 03 августа 2016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вышения установленного максимального количества участников при регистрации игроков  в соответствующей возрастной группе, ГСК оставляет за собой право проведения отборочного этапа.  Отборочные игры проводятся сразу после окончания регистрации в соответствующей возрастной групп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иночном разряде все матчи турнира во всех возрастных группах играются из трех сетов с «тай-брейком» в каждом с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чи дополнительного турнира проводятся при благоприятных погодных условиях из одного удлиненного сета до 8-ми выигранных геймов. При счете 7:7 разыгрывается «тай-брейк». </w:t>
      </w:r>
      <w:r>
        <w:rPr>
          <w:rFonts w:cs="Times New Roman" w:ascii="Times New Roman" w:hAnsi="Times New Roman"/>
          <w:sz w:val="24"/>
          <w:szCs w:val="24"/>
        </w:rPr>
        <w:t>В парном и смешанном разряде все матчи турниров во всех возрастных группах, играются : первые два сета с «тай-брейком» в каждом сете по системе «ноу-эд» (с розыгрышем решающего очка при счете «ровно»). Вместо решающего сета разыгрывается «тай-брейк» до 10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ходе турнира (расписание игр, турнирные сетки, объявления и т.д.) будут размещаться на сайта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enn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66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vtenni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enn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чка ВКонтакте – Теннис в Зареч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тренировки проводятся на кортах и во время, указанное в расписании, утвержденном Г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судейская коллегия имеет право изменить регламент проведения  соревнования в случае возникновения неблагоприятных погодных услови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ехническое и материальн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 проводится на 6 кор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рта с синтетическим покрытием (полиуретан на основе резиновой кро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рта с грунтовым покры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рт с покрытием терафлекс (закрытый кор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матч играется 3-мя новыми мячами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тренировки и игры дополнительного турнира предоставляются мячи, используемые на турнире, но не обязательно новые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чи турнира до полуфинала обслуживаются судьями - наблюдателями, с полуфинала – судьями на вышк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 в месте проведения турнира должен  находиться  соответствующий медицинский персонал для оказания в случае  необходимости скорой медицинской помощи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ждение победителей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  и призеры в одиночном и в парном разрядах в каждой возрастной группе награждаются грамотами и кубками, памятными подарками от БАЭС и РОО «Свердловская областная Федерация тенниса»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явки на участие, формирование списков участников турн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игроков на участие в турнире принимаются по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i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6508@m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подачи заявок до 17.00   01 августа 2016 г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9. 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ая АЭС предоставляет корты для проведения соревнований, кубки для победителей и медали и грамоты для призеров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командированию несут командирующие организации. 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К А</w:t>
        <w:br/>
        <w:t xml:space="preserve">на участие в турни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бка по теннису памяти И.В. Курчат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ого Первенства Свердловской области по теннису среди ветеранов на призы Белоярской А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04 по 07 августа 2016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4"/>
        <w:gridCol w:w="1550"/>
        <w:gridCol w:w="1221"/>
        <w:gridCol w:w="1479"/>
        <w:gridCol w:w="1507"/>
        <w:gridCol w:w="1414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номер игрок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полностью   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жительства (город) 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бильный телефон, </w:t>
              <w:br/>
              <w:t>E-mail (если есть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ная группа 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кажите нужна ли гостин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aildropdownitemcontent">
    <w:name w:val="b-mail-dropdown__item__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90@mail.ru" TargetMode="External"/><Relationship Id="rId3" Type="http://schemas.openxmlformats.org/officeDocument/2006/relationships/hyperlink" Target="mailto:riba6508@mail.ru" TargetMode="External"/><Relationship Id="rId4" Type="http://schemas.openxmlformats.org/officeDocument/2006/relationships/hyperlink" Target="http://vk.com/write?email=nat.zapevalova@mail.ru" TargetMode="External"/><Relationship Id="rId5" Type="http://schemas.openxmlformats.org/officeDocument/2006/relationships/hyperlink" Target="http://www.tennis66.ru/" TargetMode="External"/><Relationship Id="rId6" Type="http://schemas.openxmlformats.org/officeDocument/2006/relationships/hyperlink" Target="http://www.vtennis.ru/" TargetMode="External"/><Relationship Id="rId7" Type="http://schemas.openxmlformats.org/officeDocument/2006/relationships/hyperlink" Target="http://www.vet-tennis.ru/" TargetMode="External"/><Relationship Id="rId8" Type="http://schemas.openxmlformats.org/officeDocument/2006/relationships/hyperlink" Target="mailto:riba6508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1:00Z</dcterms:created>
  <dc:creator>1</dc:creator>
  <dc:description/>
  <cp:keywords/>
  <dc:language>en-US</dc:language>
  <cp:lastModifiedBy>1</cp:lastModifiedBy>
  <cp:lastPrinted>2016-06-17T09:33:00Z</cp:lastPrinted>
  <dcterms:modified xsi:type="dcterms:W3CDTF">2016-06-17T04:53:00Z</dcterms:modified>
  <cp:revision>11</cp:revision>
  <dc:subject/>
  <dc:title/>
</cp:coreProperties>
</file>