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 w:eastAsia="ru-RU"/>
        </w:rPr>
        <w:t xml:space="preserve">         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Утверждаю»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   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едседатель РСС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Федерация тенниса Твер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 В.А.Комиссар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  25 »   января  2015 года</w:t>
        <w:br/>
        <w:t> 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 О Л О Ж Е Н И Е </w:t>
        <w:br/>
        <w:t>о проведении Турнира по теннису среди ветеранов</w:t>
        <w:br/>
        <w:t xml:space="preserve"> «Встречи в Удомле» Вет-тур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категор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I. 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Цели и задачи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 Соревнования проводятся с целью:</w:t>
        <w:br/>
        <w:t>- дальнейшей популяризации и развития тенниса в городе Удомля и городах Тверской области;</w:t>
        <w:br/>
        <w:t>- повышения спортивного мастерства участников соревнований;</w:t>
        <w:br/>
        <w:t>- привлечения ветеранов тенниса к активному, здоровому образу жизни;</w:t>
        <w:br/>
        <w:t xml:space="preserve">- выявление победителей турнира по теннису среди ветеран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II. 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Место и сроки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урнир «Встречи в Удомле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оводится на двух теннисных кортах ФОСКа Калининской АЭС, по адресу: Тверская область г. Удомля, пр-т Энергетиков, д.9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оки проведения турнира: с   12 по  15 марта 2015 года.</w:t>
        <w:br/>
        <w:t>Последний срок подачи заявок для участников:   09 марта  2015 г. до 18.0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гистрация участников:</w:t>
        <w:br/>
        <w:t xml:space="preserve">            - основного турнира     12    марта  с 10.00 до 12.0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еребьевка проводится:          12 марта в 12-00  М-40+ ОТ-24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-35+ ОТ-2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Ж-35 + ОТ-1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   Время проведения игр:       12 марта  с 13.00 до 22.00,</w:t>
        <w:br/>
        <w:t xml:space="preserve">                                               13-15 марта с 09.00 до 22.00.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гроки, подавшие заявку на турнир, но не прошедшие регистрацию, к соревнованиям не допускаются.</w:t>
        <w:br/>
        <w:t>     Торжественное открытие турнира: 12 марта 2015  г. в 18.00 на кортах ФОС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II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Руководство подготовкой и проведением турни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щее руководство подготовкой и проведением Турнира «Встречи в Удомле»  осуществляет РСОО «Федерация тенниса Тверской области»  и организационный комитет  в составе:</w:t>
        <w:br/>
        <w:t>Белякова Л.А. – директор турнира, тел. 8-910-536-96-69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Лешуков А.Н.     - главный судья, тел. 8-920-690-29-42.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V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Участники соревнований, система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 участию в Турнире «Встречи в Удомле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допускаются ветераны, которым в 2015 году исполнилось или должно исполниться 35 лет (независимо от дня и месяца)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урнир проводится: Мужской одиночный разряд: М-40+(ОТ-24), женский одиночный разряд: Ж-35+ (ОТ-24), смешанный парный разряд: 35+ (ОТ-16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лучае превышения количества игроков в сетке  на момент проведения жеребьевки, проводится квалификация (игры за вход в сетку, сразу после проведения  жеребьевки).</w:t>
        <w:br/>
        <w:t>     Турнир проводится по Правилам игры в теннис, принятым Международной федерацией тенни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V. Техническое и материальн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на 2-х крытых кортах, покрытие-терафлекс.</w:t>
        <w:br/>
        <w:t>     На каждую встречу основного турнира предоставляются 3 новых мяча марки «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Hea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», на встречи дополнительного турнира могут использоваться мячи, бывшие в употреблени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VI. Награждение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астники, занявшие призовые места в каждой возрастной группе, награждаются кубками, медалями и грамотами, соответствующего достои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VII. Судейство иг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действо игр с полуфиналов - с судьями на вышка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VIII. Заявки на участ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явки на участие принимаются до 18-00  09 марта 2015 г. по е-mail: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leshukov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956@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yande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ru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   Телефон для справок: 8 920 690-29-42 –главный судь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Х. ОБЕСПЕЧЕНИЕ БЕЗОПАСНОСТИ УЧАСТНИКОВ И ЗР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Физкультур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X.  СТРАХОВАНИЕ  УЧАСТ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участию в соревновании игроки допускаются только при наличии договора (оригинала) о страховании жизни и здоровья от несчастных случаев,  который представляется в мандатную комисс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. ПОРЯДОК И СРОКИ ПОДАЧИ ЗАЯВ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следний   срок   подачи   заявок –  до  18.00, 09 марта 2015г. Заявки с указанием фамилии, имени и отчества полностью, даты рождения, места жительства, возрастной группы и контактного телефона подаются по e-mail: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leshukov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956@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yande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ru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астники, прибывшие на соревнования, должны представить в ГСК следующие документы: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    паспорт;</w:t>
        <w:br/>
        <w:t>-    справку врача о допуске к участию в соревнованиях;</w:t>
        <w:br/>
        <w:t>-    полис  обязательного медицинского страхования (оригинал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XI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Условия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за счет средств РСОО «Федерация тенниса Тверской области» и стартовых взносов. Стартовый взнос с каждого участника турнира в одиночном разряде составляет: 1100 рублей. Участники старше 65 лет у мужчин и 60 лет у женщин освобождаются от уплаты стартовых взнос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ходы по проезду к месту соревнований и обратно, проживанию и питанию несут участники или командирующие их организации. </w:t>
        <w:br/>
        <w:t>     Организаторы соревнований несут расходы: по аренде спортивных сооружений, зарплате обслуживающего персонала и судейской коллегии, по приобретению мячей, кубков, медалей и грамот, обеспечению участников питьевой водой во время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  <w:t>XIII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. РАЗМЕЩЕНИЕ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>Заказ и бронирование мест в гости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1) Гостиница «Званица» - тел.8(48255)59082, 89105349106.  Сайт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en-US" w:eastAsia="ru-RU"/>
        </w:rPr>
        <w:t>www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en-US" w:eastAsia="ru-RU"/>
        </w:rPr>
        <w:t>zvanitca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>2) Гостиница «Светлица», тел. 8(48255)5448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ГСК по проведению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а по теннису</w:t>
        <w:br/>
        <w:t xml:space="preserve"> среди ветеранов 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категории «Вет-тур» «Встречи в Удомле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 А Я В К 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 г. Удомля                             12-15 марта 2015  г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 (место проведения)          </w:t>
      </w:r>
      <w:r>
        <w:rPr/>
        <w:t>     (сроки проведения)                 </w:t>
        <w:br/>
        <w:t>        </w:t>
      </w:r>
    </w:p>
    <w:tbl>
      <w:tblPr>
        <w:tblW w:w="5500" w:type="pct"/>
        <w:jc w:val="left"/>
        <w:tblInd w:w="-10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3229"/>
        <w:gridCol w:w="1135"/>
        <w:gridCol w:w="1521"/>
        <w:gridCol w:w="2890"/>
        <w:gridCol w:w="1067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страц. </w:t>
              <w:br/>
              <w:t>№ игрока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полностью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рождения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жительства (город)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й телефон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-ная</w:t>
              <w:br/>
              <w:br/>
              <w:t> групп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      ____________           __________________</w:t>
        <w:br/>
        <w:t>                 Дата                         (подпись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33:00Z</dcterms:created>
  <dc:creator>Галина</dc:creator>
  <dc:description/>
  <cp:keywords/>
  <dc:language>en-US</dc:language>
  <cp:lastModifiedBy>Fosk</cp:lastModifiedBy>
  <cp:lastPrinted>2015-01-25T11:40:00Z</cp:lastPrinted>
  <dcterms:modified xsi:type="dcterms:W3CDTF">2015-01-25T08:40:00Z</dcterms:modified>
  <cp:revision>3</cp:revision>
  <dc:subject/>
  <dc:title/>
</cp:coreProperties>
</file>