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Согласовано»                                                                                                                      «Утверждаю»</w:t>
        <w:br/>
        <w:t xml:space="preserve"> Председатель РССО                                               Директор Спортивно-оздоровительного центра «ТЕМП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«Федерация тенниса Тверской области»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____________ В.А.Комиссаров                                                          __________________ А.Г. Монетк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 05 » октября 2015 года                                                                                   « 05 » октября 2015 года</w:t>
        <w:br/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 О Л О Ж Е Н И Е </w:t>
        <w:br/>
        <w:t>о проведении Турнира по теннису среди ветеранов</w:t>
        <w:br/>
        <w:t xml:space="preserve"> «Кубок СОЦ «ТЕМП»  Вет-тур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категор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I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Цели и задач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 Соревнования проводятся с целью:</w:t>
        <w:br/>
        <w:t>- дальнейшей популяризации и развития тенниса в городе Твери и  городах Тверской области;</w:t>
        <w:br/>
        <w:t>- повышения спортивного мастерства участников соревнований;</w:t>
        <w:br/>
        <w:t>- привлечения ветеранов тенниса к активному, здоровому образу жизни;</w:t>
        <w:br/>
        <w:t xml:space="preserve">- выявление победителей турнира по теннису среди ветеран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II. 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Место и сроки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«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ru-RU"/>
        </w:rPr>
        <w:t>Кубок СОЦ «ТЕМП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роводится на одном теннисном корте СОЦ «Темп», по адресу: Тверская область г. Тверь, ул. 50 лет Октября, д.4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роки проведения турнира: с   12 по  15 ноября 2015 г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: Мужской одиночный разряд : М-40+ (ОТ-16), М-50+ (ОТ-16), Мужской парный разряд : ММ-40+ (ОТ-16)</w:t>
        <w:br/>
        <w:t>Последний срок подачи заявок для участников:   10 ноября   2015 г. до 12.0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гистрация участников:</w:t>
        <w:br/>
        <w:t xml:space="preserve">            - основного турнира     12 ноября  с 10.00 до 12.0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еребьевка проводится:          12 ноября в 12-00  М 40+ (ОТ-16), М-50+ (ОТ-16)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3 ноября в 12-00  ММ 40+  (ОТ-16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 Время проведения игр:       12 ноября  с 13.00 до 22.00,</w:t>
        <w:br/>
        <w:t xml:space="preserve">                                               13-15 ноября с 09.00 до 22.00.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оки, подавшие заявку на турнир, но не прошедшие регистрацию, к соревнованиям не допускаются.</w:t>
        <w:br/>
        <w:t xml:space="preserve">    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II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Руководство подготовкой и проведением турн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щее руководство подготовкой и проведением Турнира «Кубок СОЦ «ТЕМП»  осуществляет РСОО «Федерация тенниса Тверской области»  и организационный комитет  в составе:</w:t>
        <w:br/>
        <w:t>Монеткин А.Г. – директор турни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Лешуков А.Н.     - главный судья, тел. 8-920-690-29-42. 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дорова П.С. – главный секретар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IV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Участники соревнований, система проведе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 участию в Турнире «Кубок СОЦ «ТЕМП»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допускаются ветераны, которым в 2015 году исполнилось или должно исполниться 40 лет (независимо от дня и месяца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: Мужской одиночный разряд: М-40+(ОТ-16), М-50+ (ОТ-16), мужской  парный разряд: ММ 40+ (ОТ-16)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ревнования в возрастных группах одиночного разряда основного турнира проводятся по Олимпийской системе с розыгрышем 3-го  места, в парном разряде – по Олимпийской системе с розыгрышем 3-го  места. Все матчи основного турнира одиночного разряда проводятся из 3-х сетов с применением тай-брейка в каждом сете. Игры парного разряда –из 3-х сетов по системе «ноу-эд», где первые два сета играются с тай-брейком до 7 очков, а вместо 3-го сета играется тай-брейк до 10 очков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ля проигравших в 1-м и 2-м круге проводится дополнительный турнир по Олимпийской системе из одного просета до восьми геймов с розыгрышем 5-го и 9-го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чае превышения количества игроков в сетке  на момент проведения жеребьевки, проводится квалификация (игры за вход в сетку, сразу после проведения  жеребьевки).</w:t>
        <w:br/>
        <w:t>     Максимальное число участников в сетках: – 16, минимальное: – 4, в парном разряде - 4 пар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по Правилам игры в теннис, принятым Международной федерацией тенни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. Техническое и материальное обеспечени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на 1-ом крытом корте, покрытие-регупол.</w:t>
        <w:br/>
        <w:t>     На каждую встречу основного турнира предоставляются 3 новых мяча марки «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Hea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», на встречи дополнительного турнира могут использоваться мячи, бывшие в употреблени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I. Награждение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астники, занявшие 1,2,3 места в одиночных  разрядах награждаются кубками, медалями и грамотами  соответствующего достоинства, в парном разряде 1-е место – кубки , медали, грамоты, 2-3 места – медали , грам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VII. Судейство иг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ейство игр с полуфиналов - с судьями на вышках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VII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Физкультур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X.  СТРАХОВАНИЕ  УЧАС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участию в соревновании игроки допускаются только при наличии договора (оригинала) о страховании жизни и здоровья от несчастных случаев,  который представляется в мандатную комисс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X. ПОРЯДОК И СРОКИ ПОДАЧИ ЗАЯВ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следний   срок   подачи   заявок –  до  12.00, 10 ноября 2015г. Заявки с указанием фамилии, имени и отчества полностью, даты рождения, места жительства, возрастной группы и контактного телефона подаются по e-mail: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leshukov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1956@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yandex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.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ru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частники, прибывшие на соревнования, должны представить в ГСК следующие документы: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    паспорт;</w:t>
        <w:br/>
        <w:t>-    справку врача о допуске к участию в соревнованиях;</w:t>
        <w:br/>
        <w:t>-    полис  обязательного медицинского страхования (оригинал)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елефон для справок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8-920-690-29-4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Лешуков А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ap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XI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aps/>
          <w:color w:val="000000"/>
          <w:sz w:val="18"/>
          <w:szCs w:val="18"/>
          <w:lang w:eastAsia="ru-RU"/>
        </w:rPr>
        <w:t>. Условия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 проводится за счет средств РСОО «Федерация тенниса Тверской области» и стартовых взносов. Стартовый взнос с каждого участника турнира в одиночном разряде составляет: 1100 рублей, 300 рублей  с каждого участника в парном разряде. Участники старше 65 лет освобождаются от уплаты стартовых взно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ходы по проезду к месту соревнований и обратно, проживанию и питанию несут участники или командирующие их организации. </w:t>
        <w:br/>
        <w:t>     Организаторы соревнований несут расходы: по аренде спортивных сооружений, зарплате обслуживающего персонала и судейской коллегии, по приобретению мячей, кубков, медалей и грамот, обеспечению участников питьевой водой во время соревн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ГСК по проведению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рнира по теннису</w:t>
        <w:br/>
        <w:t xml:space="preserve"> среди ветеранов 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категории «Вет-тур»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Кубок СОЦ «ТЕМП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 xml:space="preserve"> г. Тверь                             12-15 ноября 2015  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 (место проведения)          </w:t>
      </w:r>
      <w:r>
        <w:rPr/>
        <w:t>     (сроки проведения)                 </w:t>
        <w:br/>
        <w:t>        </w:t>
      </w:r>
    </w:p>
    <w:tbl>
      <w:tblPr>
        <w:tblW w:w="550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3229"/>
        <w:gridCol w:w="1135"/>
        <w:gridCol w:w="1521"/>
        <w:gridCol w:w="2890"/>
        <w:gridCol w:w="1067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. </w:t>
              <w:br/>
              <w:t>№ игрока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полностью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жительства (город)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й телефон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-ная</w:t>
              <w:br/>
              <w:br/>
              <w:t> группа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0 +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        ____________           __________________</w:t>
        <w:br/>
        <w:t>                 Дата                         (подпис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33:00Z</dcterms:created>
  <dc:creator>Галина</dc:creator>
  <dc:description/>
  <cp:keywords/>
  <dc:language>en-US</dc:language>
  <cp:lastModifiedBy>admin</cp:lastModifiedBy>
  <cp:lastPrinted>2015-10-06T17:53:00Z</cp:lastPrinted>
  <dcterms:modified xsi:type="dcterms:W3CDTF">2015-10-06T14:57:00Z</dcterms:modified>
  <cp:revision>4</cp:revision>
  <dc:subject/>
  <dc:title/>
</cp:coreProperties>
</file>