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60"/>
        <w:gridCol w:w="5580"/>
      </w:tblGrid>
      <w:tr>
        <w:trPr/>
        <w:tc>
          <w:tcPr>
            <w:tcW w:w="48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гласованно</w:t>
              <w:br/>
              <w:t>Руководитель спецпроектов</w:t>
              <w:br/>
              <w:t>медиахолдинга «Эксперт» </w:t>
              <w:br/>
              <w:t>_____________А.А. Гришин</w:t>
              <w:br/>
              <w:t>«___» ноября 2014 г    </w:t>
            </w:r>
          </w:p>
        </w:tc>
        <w:tc>
          <w:tcPr>
            <w:tcW w:w="55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тверждаю</w:t>
              <w:br/>
              <w:t>Ген.директор ООО «Румянцево»</w:t>
              <w:br/>
              <w:t>_________ А.В. Хрусталев</w:t>
              <w:br/>
              <w:t>«___» ноября 2014 г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ПОЛОЖЕНИЕ</w:t>
      </w:r>
      <w:r>
        <w:rPr/>
        <w:br/>
        <w:t>о турнире по теннису среди ветеранов в системе «Вет-Тур» «ВСТРЕЧА ДРУЗЕЙ»</w:t>
      </w:r>
    </w:p>
    <w:p>
      <w:pPr>
        <w:pStyle w:val="Normal"/>
        <w:jc w:val="center"/>
        <w:rPr/>
      </w:pPr>
      <w:r>
        <w:rPr/>
        <w:t>на призы клуба ”Друзей “Русского репортёра-VI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Турнир на призы клуба ”Друзей “Русского репортёра” проводится с целью установления и развития спортивных и дружественных связей между теннисистами Тверской области и других городов России, популяризации тенниса в регионе и привлечения к занятиям теннисом людей разных возрастов.  Турнир проводится в системе «Вет-Тур».</w:t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>2. Сроки и место проведения, руководство турнира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Соревнования проводятся с 05.01.2015 по 09.01.2015 года на трех кортах (№1,2,3) в СК «Румянцево» по адресу:  Тверь, ул. Арсения Степанова, д.19. Непосредственное проведение турнира возлагается на ГСК в составе:  Хрусталёв Артем Валерьевич (тел. +79038090030),  Дубов Анатолий Алексеевич (тел. +79109325098), Лобода Георгий Тимофеевич (тел. +79108434129).</w:t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>3. Требования к участникам соревнования и условия их допуска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К участию в соревновании допускаются  мужчины и женщины, которым в 2015 году исполнилось или должно исполниться 35 лет (независимо от дня и месяца рождения). Принадлежность игрока к той или иной возрастной группе определяется годом его рождения. Соревнование проводится  в одиночном разряде  среди мужчин в возрастных группах 35+,50+  женщины 35+.</w:t>
      </w:r>
    </w:p>
    <w:p>
      <w:pPr>
        <w:pStyle w:val="Normal"/>
        <w:jc w:val="both"/>
        <w:rPr/>
      </w:pPr>
      <w:r>
        <w:rPr/>
        <w:t>Количество участников: </w:t>
      </w:r>
    </w:p>
    <w:p>
      <w:pPr>
        <w:pStyle w:val="Normal"/>
        <w:jc w:val="both"/>
        <w:rPr/>
      </w:pPr>
      <w:r>
        <w:rPr/>
        <w:t>- мужчины 35+  - 32;  - мужчины 50+  - 16;  - женщины 35+  - 16.</w:t>
      </w:r>
    </w:p>
    <w:p>
      <w:pPr>
        <w:pStyle w:val="Normal"/>
        <w:jc w:val="both"/>
        <w:rPr/>
      </w:pPr>
      <w:r>
        <w:rPr/>
        <w:t>Соревнование в парном разряде проводится в возрастных группах: </w:t>
        <w:br/>
        <w:t>- мужчины 35 до 44 лет – 8 пар;</w:t>
      </w:r>
    </w:p>
    <w:p>
      <w:pPr>
        <w:pStyle w:val="Normal"/>
        <w:jc w:val="both"/>
        <w:rPr/>
      </w:pPr>
      <w:r>
        <w:rPr/>
        <w:t>- смешанный парный разряд (микст) 35 до 44 – 8 пар. </w:t>
      </w:r>
    </w:p>
    <w:p>
      <w:pPr>
        <w:pStyle w:val="Normal"/>
        <w:jc w:val="both"/>
        <w:rPr/>
      </w:pPr>
      <w:r>
        <w:rPr/>
        <w:t xml:space="preserve">Минимальное количество участников в одиночном разряде – 6, минимальное количество пар – 6. </w:t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>4. Программа и регламент проведения соревнования</w:t>
      </w:r>
    </w:p>
    <w:p>
      <w:pPr>
        <w:pStyle w:val="Normal"/>
        <w:jc w:val="both"/>
        <w:rPr/>
      </w:pPr>
      <w:r>
        <w:rPr/>
        <w:t>Регистрация участников, жеребьевка, начало игр:</w:t>
      </w:r>
    </w:p>
    <w:p>
      <w:pPr>
        <w:pStyle w:val="Normal"/>
        <w:jc w:val="both"/>
        <w:rPr/>
      </w:pPr>
      <w:r>
        <w:rPr/>
        <w:t>- мужчины 35+ - регистрация 05/01/2015 с 09.00-12.00, жеребьевка в 12.30, начало игр 05/01/2015 с 13.00;</w:t>
      </w:r>
    </w:p>
    <w:p>
      <w:pPr>
        <w:pStyle w:val="Normal"/>
        <w:jc w:val="both"/>
        <w:rPr/>
      </w:pPr>
      <w:r>
        <w:rPr/>
        <w:t>- мужчины 50+ и женщины 35+ - регистрация 06/01/2015 с 09.00-12.00, жеребьевка в 12.30, начало игр 06/01/2015 после 13.00;</w:t>
      </w:r>
    </w:p>
    <w:p>
      <w:pPr>
        <w:pStyle w:val="Normal"/>
        <w:jc w:val="both"/>
        <w:rPr/>
      </w:pPr>
      <w:r>
        <w:rPr/>
        <w:t>Жеребьевка парных разрядов  – 06/01/2015 в 17.00, начало игр после основного турнира одиночных разрядов 07/01/2015.</w:t>
      </w:r>
    </w:p>
    <w:p>
      <w:pPr>
        <w:pStyle w:val="Normal"/>
        <w:jc w:val="both"/>
        <w:rPr/>
      </w:pPr>
      <w:r>
        <w:rPr/>
        <w:t>Игроки, подавшие заявку на турнир, но не оплатившие стартовый взнос в момент проведения  регистрации, к соревнованиям не допускаются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Расстановка игроков производится по действующей классификации «Вет-Тур» на момент публикации итоговых заявочных списков. Соревнование во всех возрастных группах одиночного разряда проводится по олимпийской системе с розыгрышем 1 и 2 места, в парном разряде по олимпийской системе с розыгрышем 1 и 2 места. Все матчи основного турнира одиночного разряда проводятся из трех сетов с применением тай-брейка в каждом сете, игры парного разряда из трех сетов по системе "ноу-эд", где первые два сета играются с применением тай-брейка до 7 очков, а вместо третьего сета играется супертайбрейк до 10 очков. Проведение дополнительного турнира для игроков, проигравших в первом круге, на усмотрение организаторов после проведения игр основного турнира. 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Соревнование проводится по действующим Правилам игры в теннис, утвержденным Международной теннисной федерацией и ФТ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Техническое и материальное обеспечение соревнования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Соревнования проводятся на 3 крытых кортах с покрытием «мягкий хард». На каждую встречу основного турнира предоставляются три новых мяча марки BABOLAT.  Матчи основного турнира, начиная с полуфинала, обслуживаются судьями на вышке. Остальные встречи - судьями-наблюдателями. Каждому участнику предоставляется бесплатное время для тренировок в день регистрации. Участники основного турнира во время матча обеспечиваются питьевой водой.  </w:t>
      </w:r>
    </w:p>
    <w:p>
      <w:pPr>
        <w:pStyle w:val="Normal"/>
        <w:jc w:val="both"/>
        <w:rPr/>
      </w:pPr>
      <w:r>
        <w:rPr/>
        <w:t xml:space="preserve">  </w:t>
      </w:r>
      <w:r>
        <w:rPr/>
        <w:t>Физкультурные мероприятия проводятся в спортивном сооружении, отвечающим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.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Награждение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Победители во всех возрастных группах одиночных и парных разрядов награждаются кубками, медалями, грамотами и памятными призами от «Клуба друзей «Русского репортера» (медиахолдинг «Эксперт»).  Финалисты - медалями, грамотами и памятными призами от «Клуба друзей «Русского репортера» (медиахолдинг «Эксперт»). Полуфиналисты - памятными призами от «Клуба друзей «Русского репортера» (медиахолдинг «Эксперт»). </w:t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>7. Заявки на участие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Заявки на участие в одиночном разряде подаются по установленной форме (п.10), на электронный адрес: info@sport-tver.ru. Заявки принимаются  до 14:00  29 декабря 2014 г.</w:t>
      </w:r>
    </w:p>
    <w:p>
      <w:pPr>
        <w:pStyle w:val="Normal"/>
        <w:jc w:val="both"/>
        <w:rPr/>
      </w:pPr>
      <w:r>
        <w:rPr/>
        <w:t xml:space="preserve">     </w:t>
      </w:r>
      <w:r>
        <w:rPr/>
        <w:t xml:space="preserve">Итоговые заявочные списки будут размещены на сайте www.sport-tver.ru и </w:t>
      </w:r>
      <w:r>
        <w:rPr>
          <w:lang w:val="en-US"/>
        </w:rPr>
        <w:t>www</w:t>
      </w:r>
      <w:r>
        <w:rPr/>
        <w:t>.tennisgroups.ru 29 декабря 2014 г. после 16:00. Контроль получения организаторами заявки, возлагается на отправителя.  Телефон для справок: 8 (4822) 690-050. Запись на парный турнир  производиться игроками самостоятельно  после  начала  игр основного турнира до 16.00  06 января 2015 г. 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Участие в спортивных соревнованиях осуществляется только при наличии договора (оригинал) о страховании: несчастных случаев, жизни и здоровья, который представляется в момент регистрации на каждого участника спортивных соревнований. </w:t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>8. Условия финансирования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Расходы по проезду к месту соревнований и обратно, проживанию и питанию несут сами участники или командующие их  организации. Размер стартового взноса в одиночном разряде 1200 рублей, парный разряд – 800 рублей (с пары). Участники турнира — мужчины 65 лет и старше, женщины 60 лет и старше уплачивают стартовый взнос в размере 600 руб. За счет стартовых взносов обеспечиваются организационные расходы турнира. </w:t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>9. Размещение участников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Информация по вариантам размещения участников, заявочные списки и иная информация о турнире будет  размещена на официальном сайте теннисного центра «Румянцево» </w:t>
      </w:r>
      <w:hyperlink r:id="rId2">
        <w:r>
          <w:rPr>
            <w:rStyle w:val="InternetLink"/>
          </w:rPr>
          <w:t>www.sport-tver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0. Форма заявки</w:t>
        <w:br/>
      </w:r>
      <w:r>
        <w:rPr/>
        <w:t>З А Я В К А</w:t>
        <w:br/>
        <w:t>на участие в турнире  по теннису среди ветеранов на призы клуба ”Друзей “Русского репортёра- VI”  г.Тверь, сроки проведения 05-09 января 2015 г.</w:t>
      </w:r>
    </w:p>
    <w:tbl>
      <w:tblPr>
        <w:tblW w:w="47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87"/>
        <w:gridCol w:w="2561"/>
        <w:gridCol w:w="1975"/>
        <w:gridCol w:w="1519"/>
        <w:gridCol w:w="1686"/>
        <w:gridCol w:w="1290"/>
      </w:tblGrid>
      <w:tr>
        <w:trPr/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Рег. номер игрока 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.И.О. полностью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нь, месяц, год рождения  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о жительства (город) 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бильный телефон,</w:t>
              <w:br/>
              <w:t>е-mail (если есть) 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зрастная группа  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/>
        <w:t>          </w:t>
      </w:r>
      <w:r>
        <w:rPr/>
        <w:br/>
        <w:t>Дата_________                                                     __________________</w:t>
        <w:br/>
        <w:t xml:space="preserve">                                                                                         </w:t>
      </w:r>
      <w:r>
        <w:rPr>
          <w:i/>
          <w:sz w:val="20"/>
          <w:szCs w:val="20"/>
        </w:rPr>
        <w:t>(Подпись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080" w:right="3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-tv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26:00Z</dcterms:created>
  <dc:creator>user</dc:creator>
  <dc:description/>
  <cp:keywords/>
  <dc:language>en-US</dc:language>
  <cp:lastModifiedBy>user</cp:lastModifiedBy>
  <dcterms:modified xsi:type="dcterms:W3CDTF">2014-12-11T09:57:00Z</dcterms:modified>
  <cp:revision>7</cp:revision>
  <dc:subject/>
  <dc:title>Согласованно</dc:title>
</cp:coreProperties>
</file>