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  <w:br/>
        <w:t>Председатель РОО «Свердловская</w:t>
      </w:r>
      <w:r>
        <w:rPr>
          <w:rStyle w:val="Appleconvertedspace"/>
        </w:rPr>
        <w:t> </w:t>
      </w:r>
      <w:r>
        <w:rPr/>
        <w:br/>
        <w:t>областная Федерации тенниса»</w:t>
        <w:br/>
        <w:t>А.Н. Клопов</w:t>
        <w:br/>
        <w:t>«   » _________ 2015 года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ПОЛОЖЕНИЕ</w:t>
        <w:br/>
      </w:r>
      <w:r>
        <w:rPr>
          <w:b/>
          <w:bCs/>
          <w:sz w:val="28"/>
          <w:szCs w:val="28"/>
        </w:rPr>
        <w:t>о проведении открытого турнира по теннису среди ветеранов посвященный 70-летию Победы в г.Заречный Свердловской области.</w:t>
        <w:br/>
      </w:r>
      <w:r>
        <w:rPr>
          <w:b/>
          <w:bCs/>
        </w:rPr>
        <w:t>30.04.2015г. – 03.05.2015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240"/>
        <w:ind w:firstLine="540"/>
        <w:jc w:val="both"/>
        <w:rPr/>
      </w:pPr>
      <w:r>
        <w:rPr/>
        <w:t>    </w:t>
      </w:r>
      <w:r>
        <w:rPr/>
        <w:t>О</w:t>
      </w:r>
      <w:r>
        <w:rPr>
          <w:bCs/>
        </w:rPr>
        <w:t>ткрытый турнир по теннису среди ветеранов посвященный 70-летию Победы</w:t>
      </w:r>
      <w:r>
        <w:rPr>
          <w:b/>
          <w:bCs/>
          <w:color w:val="FF0000"/>
        </w:rPr>
        <w:t xml:space="preserve"> </w:t>
      </w:r>
      <w:r>
        <w:rPr/>
        <w:t>имеет целью установление и развитие спортивных и дружественных связей между теннисистами России, популяризацию тенниса, привлечение к занятиям теннисом людей разных возрастов.</w:t>
      </w:r>
      <w:r>
        <w:rPr>
          <w:rStyle w:val="Appleconvertedspace"/>
        </w:rPr>
        <w:t> 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2. Место и сроки проведения</w:t>
      </w:r>
    </w:p>
    <w:p>
      <w:pPr>
        <w:pStyle w:val="Normal"/>
        <w:spacing w:lineRule="atLeast" w:line="20" w:before="0" w:after="240"/>
        <w:ind w:firstLine="540"/>
        <w:rPr/>
      </w:pPr>
      <w:r>
        <w:rPr/>
        <w:t xml:space="preserve">     </w:t>
      </w:r>
      <w:r>
        <w:rPr/>
        <w:t>Место проведения:, г.Заречный, СК «Электрон», ул. Клары Цеткин, 11.</w:t>
        <w:br/>
        <w:t>     Сроки проведения: 30.04. – 03.05.2015г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 Организаторы мероприятия</w:t>
      </w:r>
    </w:p>
    <w:p>
      <w:pPr>
        <w:pStyle w:val="Normal"/>
        <w:ind w:firstLine="540"/>
        <w:rPr/>
      </w:pPr>
      <w:r>
        <w:rPr/>
        <w:t xml:space="preserve">     </w:t>
      </w:r>
      <w:r>
        <w:rPr/>
        <w:t>Руководство организацией и непосредственное проведение турнира возлагается на РОО «Свердловская областная Федерация тенниса»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Директор турнира – Ким Сергей Львович</w:t>
      </w:r>
    </w:p>
    <w:p>
      <w:pPr>
        <w:pStyle w:val="Normal"/>
        <w:rPr/>
      </w:pPr>
      <w:r>
        <w:rPr/>
        <w:t>Представитель РОО «Свердловская областная Федерации тенниса» - Кладов Николай Иванович</w:t>
      </w:r>
    </w:p>
    <w:p>
      <w:pPr>
        <w:pStyle w:val="Normal"/>
        <w:rPr/>
      </w:pPr>
      <w:r>
        <w:rPr/>
        <w:t>Главный Судья – Шустова Людмила Николаев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4. Требования к участникам и условия их допуска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     </w:t>
      </w:r>
      <w:r>
        <w:rPr/>
        <w:t>К участию в турнире допускаются  мужчины, не имеющие медицинских противопоказаний, которым к 31 декабря 2015 г. исполнилось или должно исполниться 35 лет (независимо от месяца и дня рождения), подавшие заявку в установленный настоящим Положением  срок, зарегистрировавшиеся в мандатной комиссии в день приезда соответствующей возрастной группы, предъявившие  полис обязательного медицинского страхования,  страховое свидетельство государственного пенсионного страхования  и уплатившие заявочный  взнос.</w:t>
      </w:r>
    </w:p>
    <w:p>
      <w:pPr>
        <w:pStyle w:val="Normal"/>
        <w:ind w:firstLine="540"/>
        <w:rPr/>
      </w:pPr>
      <w:r>
        <w:rPr>
          <w:b/>
          <w:bCs/>
        </w:rPr>
        <w:t xml:space="preserve">5. Программа и условия проведения соревнований </w:t>
      </w:r>
    </w:p>
    <w:p>
      <w:pPr>
        <w:pStyle w:val="Normal"/>
        <w:ind w:firstLine="539"/>
        <w:jc w:val="both"/>
        <w:rPr/>
      </w:pPr>
      <w:r>
        <w:rPr/>
        <w:t xml:space="preserve">     </w:t>
      </w:r>
      <w:r>
        <w:rPr/>
        <w:t xml:space="preserve">Соревнования проводятся по Правилам игры в теннис, принятым Международной Федерацией тенниса по состоянию на  1 января 2010 г. в рамках «Вет-тура» </w:t>
      </w:r>
      <w:r>
        <w:rPr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категории  на трех открытых  кортах с покрытием «хард» и закрытый корт с покрытием «терафлекс». Время  проведения игр: четверг - воскресенье с 09.00 до 21.00.</w:t>
      </w:r>
    </w:p>
    <w:p>
      <w:pPr>
        <w:pStyle w:val="Normal"/>
        <w:ind w:firstLine="539"/>
        <w:rPr/>
      </w:pPr>
      <w:r>
        <w:rPr/>
        <w:t xml:space="preserve">     </w:t>
      </w:r>
      <w:r>
        <w:rPr/>
        <w:t>Турнир в одиночном разряде проводится в возрастных группах:</w:t>
      </w:r>
      <w:r>
        <w:rPr>
          <w:rStyle w:val="Appleconvertedspace"/>
        </w:rPr>
        <w:t> </w:t>
      </w:r>
      <w:r>
        <w:rPr/>
        <w:br/>
        <w:t>         - мужчины   35+,  50+, 60+.</w:t>
      </w:r>
    </w:p>
    <w:p>
      <w:pPr>
        <w:pStyle w:val="Normal"/>
        <w:ind w:firstLine="539"/>
        <w:jc w:val="both"/>
        <w:rPr/>
      </w:pPr>
      <w:r>
        <w:rPr/>
        <w:t xml:space="preserve">  </w:t>
      </w:r>
      <w:r>
        <w:rPr/>
        <w:t>Турнир в одиночном разряде во всех возрастных группах  проводится по олимпийской системе с дополнительным турниром для проигравших в первом круге. Встречи в одиночном разряде проводятся из трех сетов с применением тай-брейка в каждом сете.</w:t>
        <w:br/>
        <w:t>     Максимальное количество участников в каждой возрастной группе в одиночном разряде 16, минимальное  6. В случае недобора участников группа объединяется с более молодой по возрасту.   </w:t>
      </w:r>
    </w:p>
    <w:p>
      <w:pPr>
        <w:pStyle w:val="Normal"/>
        <w:ind w:firstLine="539"/>
        <w:rPr>
          <w:rStyle w:val="Appleconvertedspace"/>
        </w:rPr>
      </w:pPr>
      <w:r>
        <w:rPr/>
        <w:t>Турнир в парном разряде проводится в возрастных группах:</w:t>
      </w:r>
      <w:r>
        <w:rPr>
          <w:rStyle w:val="Appleconvertedspace"/>
        </w:rPr>
        <w:t> </w:t>
      </w:r>
    </w:p>
    <w:p>
      <w:pPr>
        <w:pStyle w:val="Normal"/>
        <w:spacing w:before="0" w:after="240"/>
        <w:ind w:firstLine="540"/>
        <w:rPr/>
      </w:pPr>
      <w:r>
        <w:rPr/>
        <w:t xml:space="preserve">     </w:t>
      </w:r>
      <w:r>
        <w:rPr/>
        <w:t>- мужчины   35+, 50+;</w:t>
      </w:r>
    </w:p>
    <w:p>
      <w:pPr>
        <w:pStyle w:val="Normal"/>
        <w:spacing w:before="0" w:after="240"/>
        <w:ind w:firstLine="540"/>
        <w:jc w:val="both"/>
        <w:rPr/>
      </w:pPr>
      <w:r>
        <w:rPr/>
        <w:br/>
        <w:t xml:space="preserve">           Во всех матчах  парного разряда два первых сета играются с тай - брейком  в каждом сете по системе «Nо-Ad»(«ноу-эд») (розыгрыш решающего очка при счете «ровно»).  Если для выявления победителя потребуется решающий сет, то вместо него играется  решающий тай – брейк (до 10 очков). Главная судейская коллегия имеет право изменить регламент проведения  соревнования в случае возникновения чрезвычайных обстоятельств или неблагоприятных погодных условий.</w:t>
        <w:br/>
        <w:t>     Максимальное число пар в каждой возрастной группе – 16, минимальное – 4. Возрастная группа, где число пар окажется меньше 4, объединяется с соседней, более молодой по возрасту.</w:t>
        <w:br/>
        <w:t xml:space="preserve">     Матчи дополнительного турнира  проводятся при благоприятных погодных условиях  из одного удлиненного сета до 8-ми выигранных геймов при условии, что победитель выиграет на два гейма больше, чем соперник (победа </w:t>
      </w:r>
      <w:r>
        <w:rPr>
          <w:sz w:val="22"/>
        </w:rPr>
        <w:t>может</w:t>
      </w:r>
      <w:r>
        <w:rPr/>
        <w:t xml:space="preserve"> быть достигнута при счете геймов 8:6, 8:5 и т.д.), при счете 8:7 игра продолжается до победного счета 9:7, при счете 8:8 разыгрывается «тай-брейк».</w:t>
      </w:r>
      <w:r>
        <w:rPr>
          <w:rStyle w:val="Appleconvertedspace"/>
        </w:rPr>
        <w:t> </w:t>
      </w:r>
      <w:r>
        <w:rPr/>
        <w:br/>
        <w:t>     Игрок в одиночном разряде может принять участие в соревнованиях только в одной группе - соответствующей его году рождения либо более  молодой.</w:t>
      </w:r>
      <w:r>
        <w:rPr>
          <w:rStyle w:val="Appleconvertedspace"/>
        </w:rPr>
        <w:t> </w:t>
      </w:r>
      <w:r>
        <w:rPr/>
        <w:br/>
        <w:t>     Участники соревнований только в парном разряде могут играть в двух возрастных группах - своей и моложе.</w:t>
      </w:r>
      <w:r>
        <w:rPr>
          <w:rStyle w:val="Appleconvertedspace"/>
        </w:rPr>
        <w:t> </w:t>
      </w:r>
      <w:r>
        <w:rPr/>
        <w:t xml:space="preserve">В течение игрового дня допускается проведение каждым участником не более одной встречи в одиночном разряде и одной в парном разряде, либо двух матчей в парном разряде. </w:t>
      </w:r>
    </w:p>
    <w:p>
      <w:pPr>
        <w:pStyle w:val="Normal"/>
        <w:spacing w:before="0" w:after="240"/>
        <w:ind w:firstLine="540"/>
        <w:jc w:val="both"/>
        <w:rPr/>
      </w:pPr>
      <w:r>
        <w:rPr/>
        <w:t>Рассеивание участников: Четыре участника, имеющие наибольшее количество квалификационных очков по действующей квалификации Вет-тура на 30.04.2015 г., четыре участника из числа свободных карт по решению судейской коллегии, восемь участников по жребию.</w:t>
        <w:br/>
        <w:t>     На каждую встречу основной сетки предоставляются три новых мяча фирмы «</w:t>
      </w:r>
      <w:r>
        <w:rPr>
          <w:lang w:val="en-US"/>
        </w:rPr>
        <w:t>BABOLAT</w:t>
      </w:r>
      <w:r>
        <w:rPr/>
        <w:t>».  Матчи  турнира до  полуфинала обслуживаются судьями-наблюдателями, с полуфинала - судьями на вышке.</w:t>
      </w:r>
      <w:r>
        <w:rPr>
          <w:rStyle w:val="Appleconvertedspace"/>
        </w:rPr>
        <w:t> </w:t>
      </w:r>
      <w:r>
        <w:rPr/>
        <w:br/>
        <w:t>     В случае возникновения чрезвычайных обстоятельств или неблагоприятных погодных условий игры основного турнира могут быть перенесены в спортивный зал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6. Награждение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    </w:t>
      </w:r>
      <w:r>
        <w:rPr/>
        <w:t xml:space="preserve">Победители  и призеры в одиночном и в парном разрядах в каждой возрастной группе награждаются грамотами и кубками от РОО «Свердловская областная Федерация тенниса»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7. Условия финансирования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     </w:t>
      </w:r>
      <w:r>
        <w:rPr/>
        <w:t>Расходы по приобретению мячей, канцелярских товаров, оплате судей и обслуживающего персонала, аренде теннисных кортов, приобретение кубков для победителей и призеров в одиночном и парном разряде несет РОО «Свердловская областная Федерация тенниса». РОО «Свердловская областная Федерация тенниса» собирает стартовые взносы в размере 1100 руб. с участника одиночного разряда и 500 рублей с участника парного разряда на расходы по награждению победителей и призеров турнира, транспортное обеспечение участников соревнований к месту проведения турнира и иные организационные расходы. Участники соревнований мужчины в  возрасте 65 и старше освобождаются от уплаты стартового взноса в одиночном, парном разряде. Расходы по командированию несут командирующие организации.</w:t>
        <w:br/>
        <w:t>     Расходы по участию в соревнованиях (проезд, суточные, питание и размещение) несут командирующие организации или сами участники турнир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8. Обеспечение безопасности участников и зрителей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     </w:t>
      </w:r>
      <w:r>
        <w:rPr/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«Правилами проведения соревнований по теннису» ФТР, 2010 год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9. Страхование участников</w:t>
      </w:r>
    </w:p>
    <w:p>
      <w:pPr>
        <w:pStyle w:val="Normal"/>
        <w:spacing w:before="0" w:after="240"/>
        <w:ind w:firstLine="540"/>
        <w:rPr/>
      </w:pPr>
      <w:r>
        <w:rPr/>
        <w:t xml:space="preserve">     </w:t>
      </w:r>
      <w:r>
        <w:rPr/>
        <w:t>Страхование жизни и здоровья участников спортивного мероприятия от несчастных случаев обязательно и осуществляется за счёт средств направляющих организаций или же самих спортсменов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0. Порядок подачи заявок и официальной регистрации</w:t>
      </w:r>
    </w:p>
    <w:p>
      <w:pPr>
        <w:pStyle w:val="Normal"/>
        <w:ind w:firstLine="540"/>
        <w:rPr/>
      </w:pPr>
      <w:r>
        <w:rPr>
          <w:color w:val="FF0000"/>
        </w:rPr>
        <w:t xml:space="preserve">     </w:t>
      </w:r>
      <w:r>
        <w:rPr/>
        <w:t xml:space="preserve">Заявки на участие в турнире (см. Приложение №1) присылать на E-mail: </w:t>
      </w:r>
      <w:hyperlink r:id="rId2">
        <w:r>
          <w:rPr>
            <w:rStyle w:val="InternetLink"/>
            <w:lang w:val="en-US"/>
          </w:rPr>
          <w:t>ften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r>
        <w:rPr>
          <w:color w:val="333333"/>
        </w:rPr>
        <w:t>kimsl54@mail.ru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ледний срок подачи заявок до 12.00 29 апреля 2015 г </w:t>
      </w:r>
    </w:p>
    <w:p>
      <w:pPr>
        <w:pStyle w:val="Normal"/>
        <w:rPr/>
      </w:pPr>
      <w:r>
        <w:rPr>
          <w:lang w:val="en-US"/>
        </w:rPr>
        <w:t> </w:t>
      </w:r>
      <w:r>
        <w:rPr/>
        <w:t>Регистрация участников  проводится по месту проведения турнира 30 апреля 2015г. с 12.00 до 16.30</w:t>
        <w:br/>
        <w:t>         Жеребьевка турнира  в 17.00 час 30 апреля 2015 г.</w:t>
        <w:br/>
        <w:t>     О времени регистрации участников и жеребьевке турнира в парном разряде будет объявлено  дополнительно.</w:t>
        <w:br/>
        <w:t xml:space="preserve">     Информация о ходе турнира (расписание игр, турнирные сетки, объявления и т.д.) будут размещаться на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</w:rPr>
          <w:t>www.vtennis.ru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>     Контактные телефоны главной судейской коллегии (ГСК) турнира:</w:t>
      </w:r>
      <w:r>
        <w:rPr>
          <w:rStyle w:val="Appleconvertedspace"/>
        </w:rPr>
        <w:t> </w:t>
      </w:r>
    </w:p>
    <w:p>
      <w:pPr>
        <w:pStyle w:val="Normal"/>
        <w:ind w:firstLine="540"/>
        <w:rPr/>
      </w:pPr>
      <w:r>
        <w:rPr/>
        <w:t xml:space="preserve">Ким Сергей Львович- 8-912-248-89-47 </w:t>
      </w:r>
    </w:p>
    <w:p>
      <w:pPr>
        <w:pStyle w:val="Normal"/>
        <w:ind w:firstLine="540"/>
        <w:rPr/>
      </w:pPr>
      <w:r>
        <w:rPr/>
        <w:t>Кладов Николай Иванович – 8-908-911-64-47</w:t>
      </w:r>
    </w:p>
    <w:p>
      <w:pPr>
        <w:pStyle w:val="Normal"/>
        <w:ind w:firstLine="540"/>
        <w:rPr/>
      </w:pPr>
      <w:r>
        <w:rPr/>
        <w:t>РОО «Свердловская областная Федерация тенниса» - (343) 379-43-48</w:t>
      </w:r>
    </w:p>
    <w:p>
      <w:pPr>
        <w:pStyle w:val="Normal"/>
        <w:ind w:firstLine="540"/>
        <w:rPr/>
      </w:pPr>
      <w:r>
        <w:rPr/>
        <w:t>Шустова Людмила Николаевна – 8-905-802-49-09</w:t>
        <w:br/>
        <w:t>     Настоящее «Положение» является официальным приглашением на соревнования.</w:t>
      </w:r>
      <w:r>
        <w:rPr>
          <w:rStyle w:val="Appleconvertedspace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: 1. Заявка (форма) на участие в турнире.</w:t>
      </w:r>
    </w:p>
    <w:p>
      <w:pPr>
        <w:pStyle w:val="Normal"/>
        <w:spacing w:before="0" w:after="240"/>
        <w:jc w:val="right"/>
        <w:rPr/>
      </w:pPr>
      <w:r>
        <w:rPr>
          <w:b/>
          <w:bCs/>
          <w:i/>
          <w:iCs/>
        </w:rPr>
        <w:t>Г  С  К</w:t>
      </w:r>
      <w:r>
        <w:rPr>
          <w:rStyle w:val="Appleconvertedspace"/>
          <w:b/>
          <w:bCs/>
        </w:rPr>
        <w:t> 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i/>
          <w:iCs/>
          <w:color w:val="000000"/>
          <w:sz w:val="27"/>
          <w:szCs w:val="27"/>
        </w:rPr>
        <w:t> </w:t>
      </w:r>
      <w:r>
        <w:rPr>
          <w:rFonts w:cs="Verdana" w:ascii="Verdana" w:hAnsi="Verdana"/>
          <w:i/>
          <w:iCs/>
          <w:color w:val="000000"/>
          <w:sz w:val="27"/>
          <w:szCs w:val="27"/>
        </w:rPr>
        <w:t>Приложение №1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shd w:fill="FFFFFF" w:val="clear"/>
        </w:rPr>
        <w:br/>
        <w:t>З А Я В К А</w:t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на участие в </w:t>
      </w:r>
      <w:r>
        <w:rPr>
          <w:b/>
          <w:bCs/>
          <w:sz w:val="28"/>
          <w:szCs w:val="28"/>
        </w:rPr>
        <w:t>открытом турнире по теннису среди ветеранов посвященный 70-летию Победы в г.Заречный Свердловской област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ind w:left="54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30.04 – 03.05.2015 года</w:t>
        <w:br/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1502"/>
        <w:gridCol w:w="1720"/>
        <w:gridCol w:w="1472"/>
        <w:gridCol w:w="1675"/>
        <w:gridCol w:w="2568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Регистр. номер игрока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Фамилия, имя, отчество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Возрастная группа дляучастия в турнире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ата рождения (день, месяц, год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Место жительства (город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Контактный телефон(сотовый, домашний-рабочий с индексом города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ennis@mail.ru" TargetMode="External"/><Relationship Id="rId3" Type="http://schemas.openxmlformats.org/officeDocument/2006/relationships/hyperlink" Target="http://www.tennis66.ru/" TargetMode="External"/><Relationship Id="rId4" Type="http://schemas.openxmlformats.org/officeDocument/2006/relationships/hyperlink" Target="http://www.vtennis.ru/" TargetMode="External"/><Relationship Id="rId5" Type="http://schemas.openxmlformats.org/officeDocument/2006/relationships/hyperlink" Target="http://www.vet-tenni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7:00Z</dcterms:created>
  <dc:creator>yurim</dc:creator>
  <dc:description/>
  <dc:language>en-US</dc:language>
  <cp:lastModifiedBy>вика</cp:lastModifiedBy>
  <cp:lastPrinted>2015-04-03T08:08:00Z</cp:lastPrinted>
  <dcterms:modified xsi:type="dcterms:W3CDTF">2015-04-03T09:07:00Z</dcterms:modified>
  <cp:revision>2</cp:revision>
  <dc:subject/>
  <dc:title/>
</cp:coreProperties>
</file>