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8"/>
        <w:gridCol w:w="4922"/>
      </w:tblGrid>
      <w:tr>
        <w:trPr/>
        <w:tc>
          <w:tcPr>
            <w:tcW w:w="5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гласованно</w:t>
              <w:br/>
              <w:t>Руководитель спецпроектов</w:t>
              <w:br/>
              <w:t>медиахолдинга«Эксперт»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_____________А.А. Гришин</w:t>
              <w:br/>
              <w:t>«___» ____________ 2013 г   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верждаю</w:t>
              <w:br/>
              <w:t>Председатель РСОО ФТТО</w:t>
              <w:br/>
              <w:t>_________В.А. Комиссаров</w:t>
              <w:br/>
              <w:t>«___» _____________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ЛОЖЕНИЕ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 турнире по теннису среди ветеранов в системе «Вет-Тур» на призы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луба ”Друзей “Русского репортёра-V”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Общие положени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урнир на призы клуба ”Друзей “Русского репортёра”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к занятиям теннисом людей разных возрастов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    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Турнир проводится в системе «Вет-Тур» с присвоением ему II категории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2. Сроки и место проведения, руководство турни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оревнования проводятся с 03.01.2014 по 08.01.2013 года на трех кортах (№1,2,3) СК «Румянцево» по адресу:  Тверь, ул. Арсения Степанова, д.19. Непосредственное проведение турнира возлагается на ГСК в составе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- Хрусталёв А.В., директор турнира (тел. +79038090030)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- Дубов А.А.,  главный судья (тел. +79109325098)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Лобода Г.Т., главный секретарь (тел. +79108434129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3. Требования к участникам соревнования и условия их допуска.</w:t>
        <w:br/>
      </w:r>
      <w:r>
        <w:rPr>
          <w:rFonts w:cs="Verdana" w:ascii="Verdana" w:hAnsi="Verdana"/>
          <w:sz w:val="20"/>
          <w:szCs w:val="20"/>
        </w:rPr>
        <w:t>     К участию в соревновании допускаются  мужчины и женщины, которым в 2014 году исполнилось или должно исполниться 35 лет (независимо от дня и месяца рождения). Принадлежность игрока к той или иной возрастной группе определяется годом его рождения. Соревнование проводится  в одиночном разряде  среди мужчин в возрастных группах 35+,45+,55+, 65+,  женщины 35+ и 45+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shd w:fill="FFFFFF" w:val="clear"/>
        </w:rPr>
        <w:t>Основной турнир (ОТ) количество участников:</w:t>
      </w:r>
      <w:r>
        <w:rPr>
          <w:rStyle w:val="Appleconvertedspace"/>
          <w:rFonts w:cs="Verdana" w:ascii="Verdana" w:hAnsi="Verdana"/>
          <w:sz w:val="20"/>
          <w:szCs w:val="20"/>
          <w:u w:val="single"/>
          <w:shd w:fill="FFFFFF" w:val="clear"/>
        </w:rPr>
        <w:t> 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мужчины 35+  – 24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мужчины 45+  – 32 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мужчины 55+  – 1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мужчины 65+  –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женщины 35+  –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женщины 45+  – 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shd w:fill="FFFFFF" w:val="clear"/>
        </w:rPr>
        <w:t>Отборочный этап (ОЭ) количество участников: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мужчины 35+ – 8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мужчины 45+ – 8 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мужчины 55+ – 8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Соревнование в парном разряде проводится в возрастных группах: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мужчины 35 до 44 лет – 8 пар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смешанный парный разряд (микст) 35 до 44 – 8 пар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нимальное количество участников в одиночном разряде – 8, минимальное количество пар – 4. </w:t>
      </w:r>
      <w:r>
        <w:rPr>
          <w:rFonts w:cs="Verdana" w:ascii="Verdana" w:hAnsi="Verdana"/>
          <w:sz w:val="20"/>
          <w:szCs w:val="20"/>
          <w:shd w:fill="FFFFFF" w:val="clear"/>
        </w:rPr>
        <w:t>В случае недобора минимального количества участников в какой-либо возрастной группе, за исключением М35+ и Ж35+, она объединяется с соседней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shd w:fill="FFFFFF" w:val="clear"/>
        </w:rPr>
        <w:t>4. Программа и регламент проведения соревнован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Регистрация участников, жеребьевка, начало игр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sz w:val="20"/>
          <w:szCs w:val="20"/>
          <w:u w:val="single"/>
          <w:shd w:fill="FFFFFF" w:val="clear"/>
        </w:rPr>
        <w:t>Отборочный этап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- мужчины 35+, 45+ - регистрация 03/01/2014 с 13.00-15.30, жеребьевка в 16.30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начало игр 03/01/2014  с 17.00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- мужчины 55+ - регистрация 04/01/2014 с 16.00-17.30, жеребьевка в 18.00, начало игр  04/01/2013 не ранее 19.00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sz w:val="20"/>
          <w:szCs w:val="20"/>
          <w:u w:val="single"/>
          <w:shd w:fill="FFFFFF" w:val="clear"/>
        </w:rPr>
        <w:t>Основной турнир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- мужчины  35+, 45+ - регистрация 03/01/2014 с 14.00-16.30, жеребьевка в 17.00, начало игр 04/01/2014 с 09.00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- мужчины 55+ - регистрация 04/01/2014 с 14.00-16.30, жеребьевка в 17.00, начало игр 05/01/2014 с 09.00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- мужчины 65+ и женщины 35+, 45+ - регистрация 05/01/2014 с 14.00-16.30, жеребьевка в 17.00, начало игр 06/01/2014 с 09.00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Игроки, подавшие заявку на турнир, но не оплатившие стартовый взнос в момент проведения  регистрации, к соревнованиям не допускаются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Жеребьевка парных разрядов  – 05 января 2014 в 17.00, начало игр после игр одиночных разрядов 06/01/2014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сстановка игроков производится по действующей классификации «Вет-Тур» на момент публикации итоговых заявочных списков. Соревнование во всех возрастных группах одиночного разряда проводится по олимпийской системе с розыгрышем 1 и 2 места, в парном разряде по олимпийской системе с розыгрышем 1 и 2 места. Все матчи основного турнира одиночного разряда проводятся из трех сетов с применением тай-брейка в каждом сете, игры парного разряда из трех сетов по системе "ноу-эд", где первые два сета играются с применением тай-брейка до 7 очков, а вместо третьего сета играется супертайбрейк до 10 очков. Проведение дополнительного турнира для игроков, проигравших в первом круге, на усмотрение организаторов после проведения игр основного турнир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ревнование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shd w:fill="FFFFFF" w:val="clear"/>
        </w:rPr>
        <w:t>5. Техническое и материальное обеспечение соревнован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оревнования проводятся на 3 крытых кортах с покрытием «мягкий хард». На каждую встречу основного турнира предоставляются три новых мяча марки BABOLAT.  Матчи основного турнира, начиная с полуфинала, обслуживаются судьями на вышке. Остальные встречи - судьями-наблюдателями. Каждому участнику предоставляется бесплатное время для тренировок </w:t>
      </w:r>
      <w:r>
        <w:rPr>
          <w:rFonts w:cs="Verdana" w:ascii="Verdana" w:hAnsi="Verdana"/>
          <w:sz w:val="20"/>
          <w:szCs w:val="20"/>
          <w:u w:val="single"/>
        </w:rPr>
        <w:t>в день регистрации</w:t>
      </w:r>
      <w:r>
        <w:rPr>
          <w:rFonts w:cs="Verdana" w:ascii="Verdana" w:hAnsi="Verdana"/>
          <w:sz w:val="20"/>
          <w:szCs w:val="20"/>
        </w:rPr>
        <w:t>. Участники основного турнира во время матча обеспечиваются питьевой водой.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изкультурные мероприятия проводятся в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shd w:fill="FFFFFF" w:val="clear"/>
        </w:rPr>
        <w:t>6. Награждени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бедители во всех возрастных группах одиночных и парных разрядов награждаются кубками, медалями, грамотами и памятными призами от «Клуба друзей «Русского репортера» (медиахолдинг «Эксперт»).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Финалисты - медалями, грамотами и памятными призами от «Клуба друзей «Русского репортера» (медиахолдинг «Эксперт»). Полуфиналисты - памятными призами от «Клуба друзей «Русского репортера» (медиахолдинг «Эксперт»)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shd w:fill="FFFFFF" w:val="clear"/>
        </w:rPr>
        <w:t>7. Заявки на участи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явки на участие в одиночном разряде подаются по установленной форме (п.10), на электронный адрес: info@sport-tver.ru. Заявки принимаются  </w:t>
      </w:r>
      <w:r>
        <w:rPr>
          <w:rFonts w:cs="Verdana" w:ascii="Verdana" w:hAnsi="Verdana"/>
          <w:sz w:val="20"/>
          <w:szCs w:val="20"/>
          <w:u w:val="single"/>
        </w:rPr>
        <w:t>до 14:00  27 декабря 2013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тоговые заявочные списки будут размещены на сайте www.sport-tver.ru  27 декабря 2013 г. после 16:00. Контроль получения организаторами заявки, возлагается на отправителя.  Телефон для справок: 8 (4822) 690-050. Запись на парный турнир  производиться игроками самостоятельно  после  начала  игр основного турнира до 16.00  05 января 2014 г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омент регистрации на каждого участника спортивных соревнований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shd w:fill="FFFFFF" w:val="clear"/>
        </w:rPr>
        <w:t>8. Условия финансирован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сходы по проезду к месту соревнований и обратно, проживанию и питанию несут сами участники или командующие их  организации. Размер стартового взноса в одиночном разряде 1200 рублей, парный разряд – 1000 рублей (с пары). Участники турнира — мужчины 65 лет и старше, женщины 60 лет и старше уплачивают стартовый взнос в размере 500 руб. За счет стартовых взносов обеспечиваются организационные расходы турнир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9. Размещение участников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нформация по вариантам размещения участников, заявочные списки и иная информация о турнире будет  размещена на официальном сайте теннисного центра «Румянцево»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port-tver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с 16 декабря 2013 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rFonts w:cs="Verdana" w:ascii="Verdana" w:hAnsi="Verdana"/>
          <w:b/>
          <w:sz w:val="20"/>
          <w:szCs w:val="20"/>
          <w:shd w:fill="FFFFFF" w:val="clear"/>
        </w:rPr>
        <w:t>10. Форма заявки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>З А Я В К А</w:t>
        <w:br/>
      </w:r>
      <w:r>
        <w:rPr>
          <w:rFonts w:cs="Verdana" w:ascii="Verdana" w:hAnsi="Verdana"/>
          <w:sz w:val="20"/>
          <w:szCs w:val="20"/>
        </w:rPr>
        <w:t>на участие в турнире  по теннису  в системе «Вет-Тур» на призы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луба ”Друзей “Русского репортёра - V”  г.Тверь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роки проведения 03-08 января 2014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"/>
        <w:gridCol w:w="2441"/>
        <w:gridCol w:w="1876"/>
        <w:gridCol w:w="1437"/>
        <w:gridCol w:w="1597"/>
        <w:gridCol w:w="1312"/>
      </w:tblGrid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Рег. номер игрока</w:t>
            </w:r>
            <w:r>
              <w:rPr>
                <w:rStyle w:val="Appleconvertedspace"/>
                <w:rFonts w:cs="Verdana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Ф.И.О. полностью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День, месяц, год рождения </w:t>
            </w:r>
            <w:r>
              <w:rPr>
                <w:rStyle w:val="Appleconvertedspace"/>
                <w:rFonts w:cs="Verdana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есто жительства (город)</w:t>
            </w:r>
            <w:r>
              <w:rPr>
                <w:rStyle w:val="Appleconvertedspace"/>
                <w:rFonts w:cs="Verdana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обильный телефон,</w:t>
              <w:br/>
              <w:t>е-mail (если есть) </w:t>
            </w:r>
            <w:r>
              <w:rPr>
                <w:rStyle w:val="Appleconvertedspace"/>
                <w:rFonts w:cs="Verdana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озрастная группа </w:t>
            </w:r>
            <w:r>
              <w:rPr>
                <w:rStyle w:val="Appleconvertedspace"/>
                <w:rFonts w:cs="Verdana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shd w:fill="FFFFFF" w:val="clear"/>
        </w:rPr>
        <w:t>         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Дата_________                                                     __________________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   (Подпис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tv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4:00Z</dcterms:created>
  <dc:creator>user</dc:creator>
  <dc:description/>
  <cp:keywords/>
  <dc:language>en-US</dc:language>
  <cp:lastModifiedBy>user</cp:lastModifiedBy>
  <dcterms:modified xsi:type="dcterms:W3CDTF">2013-12-04T11:44:00Z</dcterms:modified>
  <cp:revision>2</cp:revision>
  <dc:subject/>
  <dc:title>Согласованно</dc:title>
</cp:coreProperties>
</file>