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t>«Утверждаю»</w:t>
      </w:r>
    </w:p>
    <w:p>
      <w:pPr>
        <w:pStyle w:val="Normal"/>
        <w:ind w:left="-993" w:hanging="0"/>
        <w:rPr/>
      </w:pPr>
      <w:r>
        <w:rPr/>
        <w:t>Генеральный директор   </w:t>
      </w:r>
    </w:p>
    <w:p>
      <w:pPr>
        <w:pStyle w:val="Normal"/>
        <w:ind w:left="-993" w:hanging="0"/>
        <w:rPr/>
      </w:pPr>
      <w:r>
        <w:rPr/>
        <w:t>ООО “Тур Теннис”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Cambria" w:cs="Cambria"/>
          <w:u w:val="single"/>
        </w:rPr>
        <w:t xml:space="preserve">                     </w:t>
      </w:r>
      <w:r>
        <w:rPr/>
        <w:t>Д.М. Соколов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23 января 2014 г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ПОЛОЖЕНИЕ о теннисном турнире среди ветеранов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«</w:t>
      </w:r>
      <w:r>
        <w:rPr>
          <w:rFonts w:cs="Lucida Grande"/>
          <w:color w:val="000000"/>
        </w:rPr>
        <w:t xml:space="preserve">Весенний Кубок </w:t>
      </w:r>
      <w:r>
        <w:rPr/>
        <w:t>»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    </w:t>
      </w:r>
      <w:r>
        <w:rPr>
          <w:rFonts w:eastAsia="Cambria" w:cs="Cambria"/>
        </w:rPr>
        <w:t xml:space="preserve"> </w:t>
      </w:r>
      <w:r>
        <w:rPr/>
        <w:t>                                                     </w:t>
      </w:r>
      <w:r>
        <w:rPr>
          <w:rFonts w:eastAsia="Cambria" w:cs="Cambria"/>
        </w:rPr>
        <w:t xml:space="preserve"> </w:t>
      </w:r>
      <w:r>
        <w:rPr/>
        <w:t>2</w:t>
      </w:r>
      <w:r>
        <w:rPr>
          <w:lang w:val="en-US"/>
        </w:rPr>
        <w:t>8</w:t>
      </w:r>
      <w:r>
        <w:rPr/>
        <w:t xml:space="preserve"> апреля- 4 мая 201</w:t>
      </w:r>
      <w:r>
        <w:rPr>
          <w:lang w:val="en-US"/>
        </w:rPr>
        <w:t>4</w:t>
      </w:r>
      <w:r>
        <w:rPr/>
        <w:t xml:space="preserve"> г. 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  <w:t>  </w:t>
      </w:r>
      <w:r>
        <w:rPr/>
        <w:t>1. Общее положение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    </w:t>
      </w:r>
      <w:r>
        <w:rPr/>
        <w:t>Турнир «</w:t>
      </w:r>
      <w:r>
        <w:rPr>
          <w:rFonts w:cs="Lucida Grande"/>
          <w:color w:val="000000"/>
        </w:rPr>
        <w:t>Весенний Кубок</w:t>
      </w:r>
      <w:r>
        <w:rPr>
          <w:rFonts w:cs="Lucida Grande" w:ascii="Lucida Grande" w:hAnsi="Lucida Grande"/>
          <w:color w:val="000000"/>
        </w:rPr>
        <w:t xml:space="preserve"> </w:t>
      </w:r>
      <w:r>
        <w:rPr/>
        <w:t>» проводится с целью установления и развития спортивных и дружественных связей между теннисистами России и других стран, популяризации тенниса и привлечения к занятиям теннисом людей разных возрастов.</w:t>
      </w:r>
    </w:p>
    <w:p>
      <w:pPr>
        <w:pStyle w:val="Normal"/>
        <w:ind w:left="-993" w:hanging="0"/>
        <w:jc w:val="both"/>
        <w:rPr/>
      </w:pPr>
      <w:r>
        <w:rPr/>
        <w:t> </w:t>
      </w:r>
      <w:r>
        <w:rPr>
          <w:rFonts w:eastAsia="Cambria" w:cs="Cambria"/>
        </w:rPr>
        <w:t xml:space="preserve"> </w:t>
      </w:r>
    </w:p>
    <w:p>
      <w:pPr>
        <w:pStyle w:val="Normal"/>
        <w:ind w:left="-993" w:hanging="0"/>
        <w:jc w:val="both"/>
        <w:rPr/>
      </w:pPr>
      <w:r>
        <w:rPr/>
        <w:t>2. Сроки и место проведения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Соревнования проводятся с 28.04. по 4.05. 2014 года в городе Сиде, Турция на кортах гостиницы </w:t>
      </w:r>
      <w:r>
        <w:rPr>
          <w:lang w:val="en-US"/>
        </w:rPr>
        <w:t>Ali</w:t>
      </w:r>
      <w:r>
        <w:rPr/>
        <w:t xml:space="preserve"> </w:t>
      </w:r>
      <w:r>
        <w:rPr>
          <w:lang w:val="en-US"/>
        </w:rPr>
        <w:t>Bey</w:t>
      </w:r>
      <w:r>
        <w:rPr/>
        <w:t xml:space="preserve"> </w:t>
      </w:r>
      <w:r>
        <w:rPr>
          <w:lang w:val="en-US"/>
        </w:rPr>
        <w:t>Manavgat</w:t>
      </w:r>
      <w:r>
        <w:rPr/>
        <w:t xml:space="preserve">   по адресу: г. Турция, Анталия,  Манавгат 07600   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  </w:t>
      </w:r>
      <w:r>
        <w:rPr>
          <w:rFonts w:eastAsia="Cambria" w:cs="Cambria"/>
        </w:rPr>
        <w:t xml:space="preserve"> </w:t>
      </w:r>
      <w:r>
        <w:rPr/>
        <w:t xml:space="preserve">Директор турнира – Мухометов Филипп Дмитриевич  e-mail: </w:t>
      </w:r>
      <w:r>
        <w:rPr>
          <w:rFonts w:cs="Lucida Grande"/>
          <w:color w:val="000000"/>
        </w:rPr>
        <w:t>megacup@mail.ru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Cambria" w:cs="Cambria"/>
        </w:rPr>
        <w:t xml:space="preserve">     </w:t>
      </w:r>
      <w:r>
        <w:rPr/>
        <w:t xml:space="preserve">Главный судья – Студенников Максим Юрьевич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art</w:t>
      </w:r>
      <w:r>
        <w:rPr/>
        <w:t>1988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3. Требования к участникам соревнования и условия их допуска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Cambria" w:cs="Cambria"/>
        </w:rPr>
        <w:t xml:space="preserve">    </w:t>
      </w:r>
      <w:r>
        <w:rPr/>
        <w:t>Турнир 3 категории проходит в следующих одиночных разрядах:</w:t>
      </w:r>
    </w:p>
    <w:p>
      <w:pPr>
        <w:pStyle w:val="Normal"/>
        <w:ind w:left="-993" w:hanging="0"/>
        <w:rPr/>
      </w:pPr>
      <w:r>
        <w:rPr/>
        <w:t xml:space="preserve">соревнование проводится  в одиночном разряде  среди мужчин  в возрастных группах  35+, 45+, 55+ ; и женщин 35+;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>К участию в соревновании допускаются  мужчины и женщины, которым в 2013г.  исполнилось или должно исполниться 35 лет (независимо от дня и месяца). 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Принадлежность игрока к той или иной возрастной группе определяется годом его рождения. 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</w:t>
      </w:r>
      <w:r>
        <w:rPr/>
        <w:t>Максимальное количество участников в каждой возрастной группе — 32, минимальное - 8. В случае недобора  в какой- либо  возрастной группе  она  объединяется  с  соседней, более молодой по возрасту. Если количество игроков в какой – либо таблице  соревнования в день регистрации окажется больше 32, то проводится отборочный турнир среди игроков ,согласно их индивидуального  рейтинга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4. Программа и регламент проведения соревнования</w:t>
      </w:r>
    </w:p>
    <w:p>
      <w:pPr>
        <w:pStyle w:val="Normal"/>
        <w:ind w:left="-993" w:hanging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Заявки на участие в соревновании подаются лично по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megacu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/>
        <w:t>до  2</w:t>
      </w:r>
      <w:r>
        <w:rPr>
          <w:lang w:val="en-US"/>
        </w:rPr>
        <w:t>5</w:t>
      </w:r>
      <w:r>
        <w:rPr/>
        <w:t xml:space="preserve"> апреля 201</w:t>
      </w:r>
      <w:r>
        <w:rPr>
          <w:lang w:val="en-US"/>
        </w:rPr>
        <w:t>4</w:t>
      </w:r>
      <w:r>
        <w:rPr/>
        <w:t xml:space="preserve">г.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Регистрация участников 27 апреля 2014г  в c 14.00 до 16-00.   </w:t>
      </w:r>
    </w:p>
    <w:p>
      <w:pPr>
        <w:pStyle w:val="Normal"/>
        <w:ind w:left="-993" w:hanging="0"/>
        <w:rPr/>
      </w:pPr>
      <w:r>
        <w:rPr>
          <w:rFonts w:eastAsia="Cambria" w:cs="Cambria"/>
        </w:rPr>
        <w:t xml:space="preserve">                          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>Жеребьевка  участников турнира состоится в день регистрации в 17.00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</w:t>
      </w:r>
      <w:r>
        <w:rPr/>
        <w:t>Регистрация и оплата вступительных взносов участников осуществляется лично игроком. 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 </w:t>
      </w:r>
      <w:r>
        <w:rPr/>
        <w:t>Соревнование проводится по действующим Правилам игры в теннис  2013г.,  утвержденным Международной теннисной федерацией и ФТР.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Соревнование во всех возрастных группах проводится по олимпийской системе с  розыгрышем З места для проигравших в полуфиналах.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Для проигравших в квалификационном турнире и  первом круге  ОТ проводится дополнительный турнир.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>Все матчи основного турнира  во всех возрастных группах проводятся из З-х  сетов  «тай-брейка» . Дополнительный турнир проводится  из одного удлиненного сета до 8 выигранных  геймов.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>Каждый игрок имеет право участвовать только в одной возрастной группе соответствующей его году рождения, либо моложе. </w:t>
      </w:r>
    </w:p>
    <w:p>
      <w:pPr>
        <w:pStyle w:val="Normal"/>
        <w:ind w:left="-993" w:hanging="0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ind w:left="-993" w:hanging="0"/>
        <w:rPr/>
      </w:pPr>
      <w:r>
        <w:rPr/>
        <w:t>5. Техническое и материальное обеспечение соревнования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993" w:hanging="0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Соревнование проводится на отрытых кортах с грунтовым покрытием. На каждую встречу основного турнира предоставляются З новых мяча. 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-993" w:hanging="0"/>
        <w:jc w:val="both"/>
        <w:rPr/>
      </w:pPr>
      <w:r>
        <w:rPr/>
        <w:t>Участники соревнования во время матча обеспечиваются питьевой негазированной водой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6. Награждение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</w:t>
      </w:r>
      <w:r>
        <w:rPr/>
        <w:t>Победители и призеры во всех возрастных группах одиночного и парного разрядов  награждаются кубками, медалями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  <w:t>7.  Условия финансирования</w:t>
      </w:r>
    </w:p>
    <w:p>
      <w:pPr>
        <w:pStyle w:val="Normal"/>
        <w:ind w:left="-993" w:hanging="0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</w:t>
      </w:r>
      <w:r>
        <w:rPr/>
        <w:t>Расходы по участию спортсменов в соревновании (проезд до места соревнований и обратно, суточные в пути, питание и размещение ) несут командирующие их организации или сами участники.</w:t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 </w:t>
      </w:r>
      <w:r>
        <w:rPr/>
        <w:t>Каждому игроку необходимо уплатить вступительный взнос за участие в одиночном разряде  в размере 1100 рублей. Вступительный взнос оплачивается участниками во время регистрации на турнир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9. Проживание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Для своевременного бронирования гостиницы просьба обращаться в 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Tennis</w:t>
      </w:r>
      <w:r>
        <w:rPr/>
        <w:t>: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>
          <w:lang w:val="en-US"/>
        </w:rPr>
      </w:pP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+7-926-918-00-11</w:t>
      </w:r>
    </w:p>
    <w:p>
      <w:pPr>
        <w:pStyle w:val="Normal"/>
        <w:ind w:left="-993" w:hanging="0"/>
        <w:rPr/>
      </w:pP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+7-926-918-00-22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  <w:t>e-mail: info@tourtennis.r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993"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/>
          <w:color w:val="000000"/>
          <w:shd w:fill="FFFFFF" w:val="clear"/>
        </w:rPr>
        <w:t>10. Форма заявки</w:t>
      </w:r>
      <w:r>
        <w:rPr>
          <w:rFonts w:eastAsia="Times New Roman"/>
          <w:color w:val="000000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</w:rPr>
        <w:br/>
      </w:r>
    </w:p>
    <w:p>
      <w:pPr>
        <w:pStyle w:val="Normal"/>
        <w:ind w:left="-993" w:hanging="0"/>
        <w:jc w:val="center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</w:rPr>
        <w:t>З А Я В К А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/>
          <w:iCs/>
          <w:color w:val="000000"/>
        </w:rPr>
        <w:t>на участие в турнире  «Весенний кубок» Турция, г. Сиде 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/>
          <w:iCs/>
          <w:color w:val="000000"/>
        </w:rPr>
        <w:t>29 апреля -4 марта 2013 года.</w:t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hd w:fill="FFFFFF" w:val="clear"/>
        <w:ind w:left="-993" w:hanging="0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5"/>
        <w:gridCol w:w="1509"/>
        <w:gridCol w:w="1505"/>
        <w:gridCol w:w="1800"/>
        <w:gridCol w:w="1654"/>
        <w:gridCol w:w="1592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Рег. номер игрока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Ф.И.О. полностью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Дата рождения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Место жительства (город)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Мобильный телефон,</w:t>
              <w:br/>
              <w:t>е-mail (если есть) 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Возрастная группа 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         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Дата_________                                                     __________________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 (Подпись)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Максим Студенников</dc:creator>
  <dc:description/>
  <dc:language>en-US</dc:language>
  <cp:lastModifiedBy> Максим Студенников</cp:lastModifiedBy>
  <cp:lastPrinted>2014-01-23T15:33:00Z</cp:lastPrinted>
  <dcterms:modified xsi:type="dcterms:W3CDTF">2014-03-31T07:30:00Z</dcterms:modified>
  <cp:revision>2</cp:revision>
  <dc:subject/>
  <dc:title/>
</cp:coreProperties>
</file>