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оложение о проведении всероссийского турнира по теннису "Кубок теннисного клуба "Радвест-2014" </w:t>
      </w:r>
    </w:p>
    <w:p>
      <w:pPr>
        <w:pStyle w:val="Normal"/>
        <w:spacing w:before="0" w:after="240"/>
        <w:rPr/>
      </w:pPr>
      <w:r>
        <w:rPr/>
        <w:br/>
        <w:t>«Утверждаю»</w:t>
        <w:br/>
        <w:t>ВРИО президента РРОО   </w:t>
        <w:br/>
        <w:t>Теннисный клуб «Радвест»    </w:t>
        <w:br/>
        <w:t> Ю. П. Синяев</w:t>
      </w:r>
    </w:p>
    <w:p>
      <w:pPr>
        <w:pStyle w:val="Normal"/>
        <w:jc w:val="center"/>
        <w:rPr/>
      </w:pPr>
      <w:r>
        <w:rPr>
          <w:b/>
          <w:bCs/>
        </w:rPr>
        <w:t>П О Л О Ж Е Н И Е</w:t>
        <w:br/>
        <w:t>о проведении всероссийского турнира по теннису среди ветеранов                          «Кубок теннисного клуба «Радвест» - 2014»</w:t>
        <w:br/>
        <w:t>на Призы Муниципального коммерческого банка им. С. Живаго.</w:t>
      </w:r>
    </w:p>
    <w:p>
      <w:pPr>
        <w:pStyle w:val="Normal"/>
        <w:spacing w:before="0" w:after="240"/>
        <w:rPr/>
      </w:pPr>
      <w:r>
        <w:rPr/>
        <w:br/>
        <w:t>1.    Общие положения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сероссийский турнир по теннису среди ветеранов «Кубок теннисного клуба «Радвест» - 2014»    проводится с целью развития ветеранского тенниса в России, привлечения ветеранов тенниса к активному, здоровому образу жизни, развития и укрепления дружеских связей и партнерских отношений между городами, теннисными клубами и любителями теннис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Турнир «Кубок ТК «Радвест» - 2014» проводится  как турнир 2 категории в системе всероссийских соревнований по теннису среди ветеранов «Вет - Тур»  по действующим Правилам игры в теннис, принятым Международной федерацией тенниса и Федерацией тенниса России .</w:t>
      </w:r>
    </w:p>
    <w:p>
      <w:pPr>
        <w:pStyle w:val="Normal"/>
        <w:rPr/>
      </w:pPr>
      <w:r>
        <w:rPr/>
        <w:br/>
        <w:t>2.    Сроки, место проведения и руководство турнира.</w:t>
        <w:br/>
        <w:br/>
        <w:t xml:space="preserve">     Турнир «Кубок ТК «Радвест»-2014» проводится на  кортах теннисного клуба «Радвест» по адресу: г. Рязань, ул. Светлая, дом 11, телефон для справок (4912) 24- 45- 27. </w:t>
        <w:br/>
        <w:t>    Сроки проведения турнира:  с  05.07.2014 г.  по 09.07.2014 г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Общее руководство подготовкой и проведением соревнований осуществляется Правлением теннисного клуба «Радвест».  Непосредственное проведение соревнований возлагается на оргкомитет турнира в составе:  директор турнира – Чекурин Дмитрий Леонидович, тел. 8-910-641-03-99;  главный судья – Веряев Александр Иванович, тел. 8(4912) 24-45-27, </w:t>
      </w:r>
    </w:p>
    <w:p>
      <w:pPr>
        <w:pStyle w:val="Normal"/>
        <w:rPr/>
      </w:pPr>
      <w:r>
        <w:rPr/>
        <w:t xml:space="preserve">8-915-616-09-05. </w:t>
        <w:br/>
        <w:br/>
        <w:t>3.  Программа и условия проведения турнира.</w:t>
        <w:br/>
        <w:br/>
        <w:t>3.1. Основной турнир: мужской и женский одиночный разряд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Основной турнир в одиночном разряде проводится в следующих возрастных категориях:мужчины 35 и старше (далее М35+),  М45 +, М50+, М55+, М60+;  женщины Ж35+ по олимпийской системе с розыгрышем первого и второго места.  Все матчи основного турнира в одиночном разряде проводятся из трех сетов с применением «тай-брейка» в каждом сете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Максимальное число участников в возрастных  группах:  М35+, М45+, М50+, М55+  -  24,   М60+, Ж35+ - 16.   Минимальное число участников во всех возрастных группах одиночного разряда – 6.        </w:t>
      </w:r>
    </w:p>
    <w:p>
      <w:pPr>
        <w:pStyle w:val="Normal"/>
        <w:jc w:val="both"/>
        <w:rPr>
          <w:lang w:val="en-US"/>
        </w:rPr>
      </w:pPr>
      <w:r>
        <w:rPr/>
        <w:t xml:space="preserve">     </w:t>
      </w:r>
      <w:r>
        <w:rPr/>
        <w:t xml:space="preserve">В случае превышения при  регистрации установленного положением максимального количества   участников основного турнира,  по окончанию регистрации  проводиться отборочный этап за попадание в основную сетку соревнований.  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2.   Дополнительные турниры: мужской парный и смешанный разряд; одиночный разряд для проигравших в первом круге основного турнир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Дополнительно проводиться турнир в мужском парном и смешанном разряде по олимпийской системе с розыгрышем первого и второго места.   Все матчи мужского парного и смешанного разряда проводятся из трех сетов, где первые два сета играются с применением  системы «ноу-эд» ( в геймах при счете «ровно» разыгрывается решающее очко, при этом пара играющая на приеме выбирает поле подачи), при счете 6:6 играется «тай-брейк» до 7 очков. При счете 1:1 по сетам вместо третьего сета играется  «супер тай-брейк» до 10 очков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Турнир в мужском парном разряде проводится в следующих возрастных категориях: ММ35-44; ММ45-54;  ММ55+.   Максимальное число пар во всех возрастных категориях мужского парного разряда – 8,  минимальное – 6.</w:t>
      </w:r>
    </w:p>
    <w:p>
      <w:pPr>
        <w:pStyle w:val="Normal"/>
        <w:jc w:val="both"/>
        <w:rPr/>
      </w:pPr>
      <w:r>
        <w:rPr/>
        <w:t xml:space="preserve">     </w:t>
      </w:r>
      <w:r>
        <w:rPr/>
        <w:t>Турнир в смешанном разряде проводится  в возрастной категории МЖ 35+. Максимальное число пар -  16, минимальное – 6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Для проигравших  в первом круге основного турнира в одиночном разряде на крытых кортах ТК «Радвест»  проводится дополнительный утешительный турнир по олимпийской системе.  Все игры дополнительного турнира проводятся из одного удлиненного сета до 8 геймов, при условии, что он выиграет на два гейма больше. При счете 8:7 игра продолжается до счета 9:7.  При счете 8:8 разыгрывается тай-брейк до 7 очков.</w:t>
      </w:r>
    </w:p>
    <w:p>
      <w:pPr>
        <w:pStyle w:val="Normal"/>
        <w:spacing w:before="0" w:after="240"/>
        <w:rPr/>
      </w:pPr>
      <w:r>
        <w:rPr/>
        <w:br/>
        <w:t>4.    Порядок и  регламент проведения турнира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Заявки на участие в основном турнире одиночного разряда принимаются до 12-00 (по московскому времени) 03.07.2014г. на основной адрес электронной почты: radvest@mail.ru (резервный адрес электронной почты: dr.zhivago62@gmail.com ) или по факсу 8(4912) 24-45-27 по форме приложения 1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а основании  предварительных заявок на официальном информационном сайте турнира в срок не позднее  04.07.2014г. размещаются предварительные списки участников и списки сеяных игроков, подавших своевременно заявки и дополнительно подтвердивших  свое участие в турнир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частники, своевременно подавшие заявки пользуются преимущественным правом включения в список основного турнира.  Участники, подавшие заявки по окончании этого срока и прошедшие регистрацию могут быть включены по решению оргкомитета турнира в список  основного турнира (при наличии свободных мест)  или  включены в отборочный этап  без учета их квалификационных очков.  </w:t>
      </w:r>
    </w:p>
    <w:p>
      <w:pPr>
        <w:pStyle w:val="Normal"/>
        <w:rPr/>
      </w:pPr>
      <w:r>
        <w:rPr/>
        <w:t xml:space="preserve">      </w:t>
      </w:r>
      <w:r>
        <w:rPr/>
        <w:t xml:space="preserve">Регистрация участников основного турнира проводится по месту проведения турнира:  в мужском одиночном разряде М35+, М45+, М50+, М55+, М60+   04.07.2014 года              с 12-00 до 16-00; </w:t>
      </w:r>
    </w:p>
    <w:p>
      <w:pPr>
        <w:pStyle w:val="Normal"/>
        <w:jc w:val="both"/>
        <w:rPr/>
      </w:pPr>
      <w:r>
        <w:rPr/>
        <w:t>в женском одиночном разряде Ж35+   05.07.2014 года с  12-00 до 17-00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Состав участников основного турнира и отборочного этапа определяется по наибольшему количеству квалификационных очков по действующей на 12-00  30.06.2014 года классификации «Вет-тур».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Оргкомитет турнира при формировании списков участников основного турнира оставляет за собой право  по своему  усмотрению  предоставление до двух свободных карт в каждой возрастной категории.</w:t>
      </w:r>
    </w:p>
    <w:p>
      <w:pPr>
        <w:pStyle w:val="Normal"/>
        <w:jc w:val="both"/>
        <w:rPr/>
      </w:pPr>
      <w:r>
        <w:rPr/>
        <w:t>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Жеребьевка проводиться в день регистрации участников по ее окончании  с 17-00.  </w:t>
      </w:r>
    </w:p>
    <w:p>
      <w:pPr>
        <w:pStyle w:val="Normal"/>
        <w:jc w:val="both"/>
        <w:rPr/>
      </w:pPr>
      <w:r>
        <w:rPr/>
        <w:t>  </w:t>
      </w:r>
      <w:r>
        <w:rPr/>
        <w:t>Посев сеяных игроков осуществляется расстановкой на определенные места в зависимости от количества участников: в турнирной сетке на 24 участника: первый сеянный – строка № 1, второй - № 32, третий - № 24, четвертый - № 9, пятый -№ 16, шестой- № 17, седьмой- № 25, восьмой- № 8; в турнирной сетке на 16 участников: первый сеянный - № 1, второй- № 16, третий - № 12, четвертый – № 5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Места остальных участников в турнирной сетке определяются открытой жеребьевкой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Особые условия. Оргкомитет турнира оставляет за собой право осуществить посев участников, имеющих свободные карты, жеребьевкой на определенные места: в турнирной сетке на 24 участника на №№ 20, 13;  в турнирной сетке на 16 участников  на  №№ 8, 9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чало игр первого круга основного турнира:  мужской одиночный разряд М35+, М45+ ,М50+, М55+, М60+ -  с 9-00 05.07.2014 года;  женский одиночный разряд Ж35+ - с 9-00 06.07.2014 год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чало игр дополнительного турнира в мужском парном и смешанном разряде 07.07.2014г.     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чало игр дополнительного утешительного турнира  состоится  на крытых кортах ТК «Радвест»  в день проведения игр первого круга основного турнира в одиночном разряде, с учетом времени окончания всех игр в соответствующей возрастной категории и необходимого для участников отдыха.</w:t>
      </w:r>
    </w:p>
    <w:p>
      <w:pPr>
        <w:pStyle w:val="Normal"/>
        <w:rPr/>
      </w:pPr>
      <w:r>
        <w:rPr/>
        <w:br/>
        <w:t>5.   Требования к участникам соревнований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К участию в турнире «Кубок ТК «Радвест»-2014» допускаются игроки, которым в  2014 году исполнилось или должно исполниться 35 лет (независимо от дня и месяца рождения)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 участию в турнире допускаются  игроки, оплатившие стартовый взнос    лично (либо через представителя) в оргкомитет турнира до окончания срока регистрации участников .  </w:t>
      </w:r>
    </w:p>
    <w:p>
      <w:pPr>
        <w:pStyle w:val="Normal"/>
        <w:rPr/>
      </w:pPr>
      <w:r>
        <w:rPr/>
        <w:br/>
        <w:t>6.   Техническое и материальное обеспечение соревнований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удейство  матчей  турнира до полуфинала осуществляется участниками турнира самостоятельно. Полуфинальные и финальные матчи  турнира обслуживаются судьями на вышке. </w:t>
      </w:r>
    </w:p>
    <w:p>
      <w:pPr>
        <w:pStyle w:val="Normal"/>
        <w:rPr/>
      </w:pPr>
      <w:r>
        <w:rPr/>
        <w:t xml:space="preserve">     </w:t>
      </w:r>
      <w:r>
        <w:rPr/>
        <w:t xml:space="preserve">Турнир проводится на 5 открытых и 2 закрытых кортах с грунтовым покрытием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ремя ежедневного начала игр 9-00, время окончания матчей на открытых кортах      22-00.  Доигрывание матчей после 22-00 может быть по решению главного судьи перенесено  на крытые корт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случае неблагоприятных погодных условий игры основного турнира в одиночном разряде  переносятся на крытые корты, а  в исключительных случаях  могут быть отменены дополнительные турниры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На каждую игру основного турнира в одиночном разряде предоставляется три новых мяча. Марка мячей будет объявлена дополнительно.  На дополнительные турниры предоставляются мячи, представленные  на  основном турнире, но не обязательно новые. 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Участники соревнований во время турнира  обеспечиваются минеральной негазированной водой.</w:t>
      </w:r>
    </w:p>
    <w:p>
      <w:pPr>
        <w:pStyle w:val="Normal"/>
        <w:rPr/>
      </w:pPr>
      <w:r>
        <w:rPr/>
        <w:br/>
        <w:t>7.   Награждение и призовой фонд</w:t>
        <w:br/>
        <w:br/>
        <w:t xml:space="preserve">     Общий призовой фонд турнира составляет 100 000 руб.   Минимальный призовой фонд в каждой возрастной категории в одиночном разряде составляет   10 000 руб.   и  распределяется следующим образом: за I-е место – 6 000 руб.;  за II-е место – 4 000 руб.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Распределение дополнительных  сумм призового фонда в возрастных группах устанавливается оргкомитетом турнира по своему усмотрению в зависимости от фактического количества и состава участников в каждой возрастной группе. 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Победители и финалисты соревнований в одиночных и парных разрядах награждаются  медалями и дипломами,  участники полуфиналов награждаются медалями и дипломами за третье место.</w:t>
      </w:r>
    </w:p>
    <w:p>
      <w:pPr>
        <w:pStyle w:val="Normal"/>
        <w:rPr/>
      </w:pPr>
      <w:r>
        <w:rPr/>
        <w:t xml:space="preserve">     </w:t>
      </w:r>
      <w:r>
        <w:rPr/>
        <w:t xml:space="preserve">В возрастной категории мужского одиночного разряда М50+ дополнительно </w:t>
      </w:r>
    </w:p>
    <w:p>
      <w:pPr>
        <w:pStyle w:val="Normal"/>
        <w:jc w:val="both"/>
        <w:rPr/>
      </w:pPr>
      <w:r>
        <w:rPr/>
        <w:t>учреждаются специальные призы (призовой фонд) и разыгрывается  Кубок памяти Андрея Учаева.</w:t>
      </w:r>
    </w:p>
    <w:p>
      <w:pPr>
        <w:pStyle w:val="Normal"/>
        <w:spacing w:before="0" w:after="240"/>
        <w:rPr/>
      </w:pPr>
      <w:r>
        <w:rPr/>
        <w:br/>
        <w:t>8.    Информационное обеспечение турнира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Информационное обеспечение турнира осуществляется на основном информационном сайте Совета ветеранов ФТР:  </w:t>
      </w:r>
      <w:hyperlink r:id="rId2">
        <w:r>
          <w:rPr>
            <w:rStyle w:val="InternetLink"/>
          </w:rPr>
          <w:t>www.vtennis.ru</w:t>
        </w:r>
      </w:hyperlink>
      <w:r>
        <w:rPr/>
        <w:t xml:space="preserve">., на клуб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dvest</w:t>
      </w:r>
      <w:r>
        <w:rPr/>
        <w:t>-</w:t>
      </w:r>
      <w:r>
        <w:rPr>
          <w:lang w:val="en-US"/>
        </w:rPr>
        <w:t>tennis</w:t>
      </w:r>
      <w:r>
        <w:rPr/>
        <w:t>.</w:t>
      </w:r>
      <w:r>
        <w:rPr>
          <w:lang w:val="en-US"/>
        </w:rPr>
        <w:t>ru</w:t>
      </w:r>
      <w:r>
        <w:rPr/>
        <w:t xml:space="preserve">.   Резервный информационный  сайт турнира  www.vet-tennis.ru. </w:t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  <w:t>9.   Условия финансирования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Расходы, связанные с подготовкой и проведением соревнований, осуществляются за счет средств Генерального партнера турнира  - ООО  «МКБ им. С.Живаго», теннисного клуба «Радвест», спонсоров  и стартовых взносов участников. Расходы по проезду к месту соревнований и обратно, проживанию и питанию несут сами участники или командирующие их организации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Размер стартового взноса за включение в список участников турнира в одиночном разряде составляет 1500 рублей, за участие в парном и смешанном разряде – по 500 рублей с каждого игрока. </w:t>
      </w:r>
    </w:p>
    <w:p>
      <w:pPr>
        <w:pStyle w:val="Normal"/>
        <w:spacing w:before="0" w:after="240"/>
        <w:rPr/>
      </w:pPr>
      <w:r>
        <w:rPr/>
        <w:br/>
        <w:t xml:space="preserve">10.    Обеспечение безопасности участников и зрителей. Страхование </w:t>
        <w:br/>
        <w:t>участников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Организаторы турнира  несут ответственность за состояние спортивных сооружений, которые должны отвечать требованиям соответствующих нормативных правовых актов, направленных на обеспечение общественного порядка и безопасности участников и зрителей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тветственность за свое здоровье и физическое состояние принимают на себя сами участники. Страхование участников турнира от несчастного случая производится ими самостоятельно за свой счет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Для оказания первой медицинской помощи во время официальных игр  присутствует спортивный врач.</w:t>
      </w:r>
    </w:p>
    <w:p>
      <w:pPr>
        <w:pStyle w:val="Normal"/>
        <w:spacing w:before="0" w:after="240"/>
        <w:rPr/>
      </w:pPr>
      <w:r>
        <w:rPr/>
        <w:br/>
        <w:t>Приложение 1      </w:t>
      </w:r>
    </w:p>
    <w:p>
      <w:pPr>
        <w:pStyle w:val="Normal"/>
        <w:jc w:val="center"/>
        <w:rPr/>
      </w:pPr>
      <w:r>
        <w:rPr/>
        <w:t> </w:t>
      </w:r>
      <w:r>
        <w:rPr/>
        <w:t xml:space="preserve">Заявка на участие в турнире по теннису среди ветеранов «Кубок </w:t>
        <w:br/>
        <w:t>теннисного клуба «Радвест»-2014».         </w:t>
        <w:br/>
        <w:t xml:space="preserve">            место проведения: г. Рязань,  сроки проведения 05.07. - </w:t>
        <w:br/>
        <w:t>09.07.2014 г., одиночный разряд.</w:t>
      </w:r>
    </w:p>
    <w:p>
      <w:pPr>
        <w:pStyle w:val="Normal"/>
        <w:rPr/>
      </w:pPr>
      <w:r>
        <w:rPr/>
        <w:br/>
        <w:t xml:space="preserve">1.    Фамилия имя отчество (полностью),  дата рождения, место </w:t>
        <w:br/>
        <w:t xml:space="preserve">жительства (город), заявляемая возрастная группа, контактный телефон, </w:t>
        <w:br/>
        <w:t xml:space="preserve">адрес электронной почты (при его наличии, если заявка направлена с </w:t>
        <w:br/>
        <w:t>другого адреса электронной почты).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enn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1:00Z</dcterms:created>
  <dc:creator>User</dc:creator>
  <dc:description/>
  <cp:keywords/>
  <dc:language>en-US</dc:language>
  <cp:lastModifiedBy>User</cp:lastModifiedBy>
  <cp:lastPrinted>2013-06-18T11:00:00Z</cp:lastPrinted>
  <dcterms:modified xsi:type="dcterms:W3CDTF">2014-06-11T06:40:00Z</dcterms:modified>
  <cp:revision>8</cp:revision>
  <dc:subject/>
  <dc:title>Положение о проведении всероссийского турнира по теннису "Кубок теннисного клуба "Радвест-2012" </dc:title>
</cp:coreProperties>
</file>