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7"/>
              <w:gridCol w:w="23"/>
              <w:gridCol w:w="23"/>
            </w:tblGrid>
            <w:tr>
              <w:trPr/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Утверждаю»: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Учредитель ООО «Теннисный клуб «РАКЕТА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 Д.А.Махлин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0 марта 2014  г.Санкт-Петербур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ЛОЖЕНИЕ</w:t>
                    <w:br/>
                    <w:t>о  Открытый Кубок «Теннисного Клуба «РАКЕТА» город Санкт-Петербург  по теннису среди ветеранов</w:t>
                    <w:br/>
                    <w:t>в системе «Вет-Тур»  2-я категор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 Общие положения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рытый Кубок «ТК «РАКЕТА» города Санкт-Петербург, далее КУБОК,  среди ветеранов (мужчины и женщины) проводится Федерацией тенниса города Санкт-Петербург, ООО «Теннисный клуб «РАКЕТА», ООО «ЛМТ-Строй» с целью привлечения ветеранов тенниса к активному, здоровому образу жизни, дальнейшей популяризации тенниса, повышения спортивного мастерства.</w:t>
                    <w:br/>
                    <w:t>     Кубок проводится в системе «Вет-Тур» как турнир 2-й категор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 Организаторы проведения КУБКА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ее руководство подготовкой и проведением Кубка осуществляет оргкомитет в составе: </w:t>
                    <w:br/>
                    <w:t>     председатель оргкомитета – Махлин Д.А.,   </w:t>
                    <w:br/>
                    <w:t>     члены оргкомитета:</w:t>
                    <w:br/>
                    <w:t>     - Ильин И..В. (главный судья Кубка(8-921-885-23-68),</w:t>
                    <w:br/>
                    <w:t>     -  Терентьева И..(секретарь Кубка)</w:t>
                    <w:br/>
                    <w:t xml:space="preserve">     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 Сроки и место проведения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БОК проводится с  23 по 28 мая 2014 года в городе Санкт-Петербург  на открытых 4-х кортах (грунт) теннисного клуба «РАКЕТА» по адресу: улица Добровольцев, участок 3, напротив д.54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 Требования к участникам чемпионата и условия их допуска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участию в Кубке допускаются игроки любой страны, которым в 2014 году исполнилось или должно исполниться 35 лет (независимо от дня и месяца рождения),  подавшие заявку в установленный срок и уплатившие вступительный взнос.</w:t>
                    <w:br/>
                    <w:t>     Принадлежность игрока к той или иной возрастной группе определяется годом рождения.</w:t>
                    <w:br/>
                    <w:t>     Каждый участник соревнований должен иметь с собой страховой медицинский полис.</w:t>
                    <w:br/>
                    <w:t>     Кубок проводится в следующих возрастных группах:</w:t>
                    <w:br/>
                    <w:t>     Одиночный разряд:</w:t>
                    <w:br/>
                    <w:t xml:space="preserve">          мужчины 35+, 40+, 45+, 50+, 55+,  </w:t>
                    <w:br/>
                    <w:t xml:space="preserve">          женщины: 35+,  45+, 55+, </w:t>
                    <w:br/>
                    <w:t>     Парный разряд (мужчины и женщины): 35-44, 45-54, 55- и старше.</w:t>
                    <w:br/>
                    <w:t>     Смешанный разряд может быть проведен при наличии заявок в соответствующих возрастных группах.</w:t>
                    <w:br/>
                    <w:t>     Максимальное число участников в возрастных группах 32 человек, минимальное – 8.</w:t>
                    <w:br/>
                    <w:t>     В случае недобора участников в какой-либо возрастной группе, она объединяется с соседней, более молодой по возрасту.</w:t>
                    <w:br/>
                    <w:t>     Если число участников в какой-либо таблице соревнований в день регистрации окажется более 32, то проводится отборочный этап в день жеребьевки с 12 часов и за один день до начала игр основной сетки с 09.00.</w:t>
                    <w:br/>
                    <w:t xml:space="preserve">     Каждый игрок имеет право участвовать в одиночном разряде только в одной возрастной группе: либо соответствующей его году рождения, либо молож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 Программа, регламент проведения  чемпион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явки на участие в Кубке подаются по форме, приведенной в Приложении 1 настоящего Положения по адресу улица Добровольцев, участок 3, напротив д.54. или  по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ai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li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ly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@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ai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е позже 20.00   20 мая 2014 года.</w:t>
                    <w:br/>
                    <w:t xml:space="preserve">     Регистрация игроков и прием вступительных взносов состоится 22 мая 2014 года (для возрастных групп М35+, М40+, М45+, Ж35+, Ж45+  с 10.00 до 12.00 в теннисном клубе «РАКЕТА» по адресу: улица Добровольцев, участок 3, напротив д.54. 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гистрация игроков и прием вступительных взносов состоится 23 мая 2014 года (для возрастных групп М50+, М55+, Ж55+  с 10.00 до 12.00 в теннисном клубе «РАКЕТА» по адресу: улица Добровольцев, участок 3, напротив д.54. 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оки, приславшие заявки в срок, но не прошедшие регистрацию и не уплатившие вступительный взнос до начала жеребьевки, к участию в Кубке не допускаются.</w:t>
                    <w:br/>
                    <w:br/>
                    <w:t xml:space="preserve">     Жеребьевка в группах М35+, М40+, М45+, Ж35+, Ж45+ состоится 22 мая 2014 года в 13.00 </w:t>
                    <w:br/>
                    <w:t xml:space="preserve">     Жеребьевка в группах  М50+, М55+, Ж55+ и всех парных разрядов состоится 23 июня 2014 года в 13.00. </w:t>
                    <w:br/>
                    <w:t xml:space="preserve">         Результаты жеребьевки будут опубликованы на сайтах: www.vtennis.ru  и на страниц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ecebo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Теннисный Клуб РАКЕТА. На этих же сайтах будет информация о расписании игр, о результатах матчей чемпионата.</w:t>
                    <w:br/>
                    <w:br/>
                    <w:t>     Начало игр в группах М35+, М40+, М45+,Ж35+, Ж45+ - 23 мая 2014 года        с 9.00.</w:t>
                    <w:br/>
                    <w:t>     Начало игр в группах М50+, М55+, Ж55+, парные разряды - 24 мая 2014 года с  9.00.</w:t>
                    <w:br/>
                    <w:t>    </w:t>
                    <w:br/>
                    <w:t>     Соревнования проводятся по действующим Правилам игры в теннис 2014 года, утвержденным Международной теннисной федерацией и ФТР.</w:t>
                    <w:br/>
                    <w:t xml:space="preserve">     Кубок в одиночных, парных и смешанных разрядах проводятся по олимпийской системе с розыгрышем 3 места. </w:t>
                    <w:br/>
                    <w:t xml:space="preserve">     Матчи в одиночных разрядах  основного турнира во всех возрастных группах проводятся из 3-х сетов с применением «тай-брейка» в каждом сете. </w:t>
                    <w:br/>
                    <w:t xml:space="preserve">     Матчи в парных разрядах проводятся из 2-х полных сетов, с розыгрышем решающего очка при счете 40:40, и с «тай-брейком»  в каждом сете. Вместо решающего сета, если потребуется (при счете 1:1), играется решающий «супер тай-брейк» до 10 очков.     Для игроков, проигравших в первом туре, проводится дополнительный турнир по олимпийской системе. Все матчи дополнительного турнира играются из одного удлиненного сета до 8 геймов. При счете  8 : 8  разыгрывается  тай-брейк до 7 очков. </w:t>
                    <w:br/>
                    <w:t xml:space="preserve">     В течение одного дня допускаются проведение для каждого участника не более одного матча в одиночном разряде и двух в парном разряде. </w:t>
                    <w:br/>
                    <w:t>     Судейство матчей обеспечивается участниками и судьями-наблюдателями. Матчи чемпионата, начиная с полуфинала, обслуживаются судьями на вышке.</w:t>
                    <w:br/>
                    <w:t xml:space="preserve">    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. Награждение победителей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бедители и призеры Кубка во всех возрастных группах одиночного и парного разрядов награждаются кубками, медалями и дипломами.</w:t>
                    <w:br/>
                    <w:t xml:space="preserve">    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. Техническое и материальное обеспечение чемпионата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каждую встречу основного турнира предоставляются 3 новых мяча</w:t>
                    <w:br/>
                    <w:t>фирмы 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ils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.</w:t>
                    <w:br/>
                    <w:t>     Участники соревнований во время матча обеспечиваются питьевой негазированной водой.</w:t>
                    <w:br/>
                    <w:t>     Во время турнира медицинским работником, при необходимости, оказывается первая медицинская помощь, однако ответственность за свое здоровье и физическое состояние принимают на себя сами участники турнира.    </w:t>
                    <w:br/>
                    <w:t>     Участие игроков в чемпионате осуществляется только при наличии договора (оригинал) о страховании жизни и здоровья и от несчастных случае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. Условия финансирования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, связанные с проведением Кубка, осуществляются за счет ООО «Теннисный  клуб «РАКЕТА», стартовых взносов участников и других источников.</w:t>
                    <w:br/>
                    <w:t>     Расходы по участию спортсменов в Кубке (проезд, питание, размещение) несут сами участники или командирующие их организации.</w:t>
                    <w:br/>
                    <w:t xml:space="preserve">     Каждому игроку необходимо уплатить вступительный взнос за участие в одиночном разряде основного турнира в размере 1200 рублей, в парном турнире – 500 рублей с  каждого участника пары. </w:t>
                    <w:br/>
                    <w:t xml:space="preserve">    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. Обеспечение безопасности участников и зрителей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культурные мероприятия проводятся на спортивных сооружениях, отвечающим требованиям соответствующих нормативных правовых актов, действующих на территории РФ и направленных на обеспечение общественного порядка и безопасности участников и зрителей, а также при условии актов готовности физкультурного или спортивного сооружения к проведению мероприятий, утверждаемых в установленном порядке.</w:t>
                  </w:r>
                </w:p>
                <w:p>
                  <w:pPr>
                    <w:pStyle w:val="Normal"/>
                    <w:spacing w:lineRule="auto" w:line="240" w:before="0" w:after="240"/>
                    <w:ind w:left="-97" w:right="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иложение 1.</w: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ЯВКА</w:t>
                    <w:br/>
                    <w:t>на участие в Открытов Кубке «Теннисного Клуба «РАКЕТА»  города Санкт-Петербург  по теннису среди ветеранов</w:t>
                    <w:br/>
                    <w:t>в системе «Вет-Тур» (май 2014 год)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73"/>
                    <w:gridCol w:w="2138"/>
                    <w:gridCol w:w="1412"/>
                    <w:gridCol w:w="800"/>
                    <w:gridCol w:w="1836"/>
                    <w:gridCol w:w="1648"/>
                  </w:tblGrid>
                  <w:tr>
                    <w:trPr/>
                    <w:tc>
                      <w:tcPr>
                        <w:tcW w:w="1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Регистр. номер участ.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Ф.И.О. участника (полностью)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ата рождения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оро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Контактный телефо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озрастная групп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дачей настоящей заявки подтверждаю, что в соответствии с Положением о соревновании я беру на себя ответственность за свое здоровье и физическое состоя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                       Подпись                  Расшифровка подписи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571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2" t="-629" r="-472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9321"/>
        <w:gridCol w:w="59"/>
      </w:tblGrid>
      <w:tr>
        <w:trPr>
          <w:trHeight w:val="495" w:hRule="atLeast"/>
        </w:trPr>
        <w:tc>
          <w:tcPr>
            <w:tcW w:w="39" w:type="dxa"/>
            <w:tcBorders>
              <w:left w:val="dotted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" w:type="dxa"/>
            <w:tcBorders>
              <w:right w:val="dotted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" w:type="dxa"/>
            <w:tcBorders>
              <w:left w:val="dotted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" w:type="dxa"/>
            <w:tcBorders>
              <w:right w:val="dotted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9" w:type="dxa"/>
            <w:tcBorders>
              <w:left w:val="dotted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59" w:type="dxa"/>
            <w:tcBorders>
              <w:right w:val="dotted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19:00Z</dcterms:created>
  <dc:creator>Admin</dc:creator>
  <dc:description/>
  <cp:keywords/>
  <dc:language>en-US</dc:language>
  <cp:lastModifiedBy>Admin</cp:lastModifiedBy>
  <dcterms:modified xsi:type="dcterms:W3CDTF">2014-04-01T05:47:00Z</dcterms:modified>
  <cp:revision>7</cp:revision>
  <dc:subject/>
  <dc:title/>
</cp:coreProperties>
</file>