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«УТВЕРЖДАЮ»</w:t>
        <w:tab/>
        <w:tab/>
        <w:tab/>
        <w:t xml:space="preserve">      «СОГЛАСОВАНО»</w:t>
        <w:tab/>
        <w:tab/>
        <w:tab/>
        <w:t xml:space="preserve">         «СОГЛАСОВАНО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ице-президент ФТР</w:t>
        <w:tab/>
        <w:t xml:space="preserve">                            </w:t>
        <w:tab/>
        <w:t xml:space="preserve">Начальник Департамента спорта </w:t>
        <w:tab/>
        <w:t xml:space="preserve">Президент федерации тенниса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и туризма  Ивановской области                     Иванов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В.А. ЛАЗАРЕВ</w:t>
      </w:r>
    </w:p>
    <w:p>
      <w:pPr>
        <w:pStyle w:val="Normal"/>
        <w:ind w:left="708" w:firstLine="708"/>
        <w:rPr/>
      </w:pPr>
      <w:r>
        <w:rPr>
          <w:b/>
          <w:sz w:val="20"/>
        </w:rPr>
        <w:tab/>
        <w:tab/>
        <w:tab/>
        <w:t xml:space="preserve">                     </w:t>
        <w:tab/>
        <w:t xml:space="preserve">       О.Н. ДАШИН</w:t>
        <w:tab/>
        <w:tab/>
        <w:t xml:space="preserve">            В.Ф. СЛЕПОВ</w:t>
      </w:r>
    </w:p>
    <w:p>
      <w:pPr>
        <w:pStyle w:val="Normal"/>
        <w:rPr>
          <w:b/>
          <w:b/>
        </w:rPr>
      </w:pPr>
      <w:r>
        <w:rPr>
          <w:b/>
          <w:sz w:val="20"/>
        </w:rPr>
        <w:t>« 09» января 2014 г.</w:t>
        <w:tab/>
        <w:tab/>
        <w:t xml:space="preserve">                             «___»  января 2014 г.</w:t>
        <w:tab/>
        <w:t xml:space="preserve">                         «___»  января 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сероссийских соревнован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теннисистов среднего и старшего возрас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(открытый </w:t>
      </w:r>
      <w:r>
        <w:rPr>
          <w:b/>
          <w:color w:val="000000"/>
          <w:sz w:val="28"/>
        </w:rPr>
        <w:t>15-ый</w:t>
      </w:r>
      <w:r>
        <w:rPr>
          <w:b/>
          <w:sz w:val="28"/>
        </w:rPr>
        <w:t xml:space="preserve">  «зимний» Чемпионат России по теннису среди ветеранов) </w:t>
      </w:r>
      <w:r>
        <w:rPr>
          <w:b/>
          <w:color w:val="000000"/>
          <w:sz w:val="28"/>
        </w:rPr>
        <w:t>2014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Всероссийские соревнования среди теннисистов среднего и старшего возраста (открытый зимний Чемпионат России по теннису среди ветеранов) 2014 года, далее по тексту «Чемпионат», проводится с целью привлечения ветеранов тенниса к активному, здоровому образу жизни,  популяризации тенниса и его дальнейшего массового развития, повышения спортивного мастерства любителей тенниса.</w:t>
      </w:r>
    </w:p>
    <w:p>
      <w:pPr>
        <w:pStyle w:val="Normal"/>
        <w:ind w:firstLine="540"/>
        <w:jc w:val="both"/>
        <w:rPr/>
      </w:pPr>
      <w:r>
        <w:rPr/>
        <w:t xml:space="preserve">Чемпионат проводится в системе всероссийских соревнований по теннису среди лиц среднего и старшего возраста  «Ветеранский теннисный тур», далее «Вет-Тур»,  с присвоением   турниру  категории «ФТ». </w:t>
      </w:r>
    </w:p>
    <w:p>
      <w:pPr>
        <w:pStyle w:val="Normal"/>
        <w:ind w:firstLine="540"/>
        <w:jc w:val="both"/>
        <w:rPr/>
      </w:pPr>
      <w:r>
        <w:rPr/>
        <w:t>Организацию и подготовку к Чемпионату осуществляют Федерация тенниса России (далее ФТР) и Федерация тенниса Ивановской области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 проведение Чемпионата возлагается на Оргкомитет соревнований   и главную  судейскую коллегию (далее ГСК), утверждаемую  ФТР.  </w:t>
      </w:r>
    </w:p>
    <w:p>
      <w:pPr>
        <w:pStyle w:val="Normal"/>
        <w:ind w:firstLine="540"/>
        <w:jc w:val="both"/>
        <w:rPr/>
      </w:pPr>
      <w:r>
        <w:rPr/>
        <w:t xml:space="preserve">Председатель Оргкомитета – Чекурин Дмитрий Леонидович, Председатель Совета ветеранов ФТР. </w:t>
      </w:r>
    </w:p>
    <w:p>
      <w:pPr>
        <w:pStyle w:val="Normal"/>
        <w:ind w:firstLine="540"/>
        <w:jc w:val="both"/>
        <w:rPr/>
      </w:pPr>
      <w:r>
        <w:rPr/>
        <w:t>Заместитель Председателя  Оргкомитета - Директор Чемпионата – Титова Ирина Валерьевна (Иваново).</w:t>
      </w:r>
    </w:p>
    <w:p>
      <w:pPr>
        <w:pStyle w:val="Normal"/>
        <w:ind w:firstLine="540"/>
        <w:jc w:val="both"/>
        <w:rPr/>
      </w:pPr>
      <w:r>
        <w:rPr/>
        <w:t>Главный судья Чемпионата – Слепов Виктор Федорович (Иванов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 Место и срок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</w:t>
      </w:r>
      <w:r>
        <w:rPr>
          <w:color w:val="000000"/>
        </w:rPr>
        <w:t>с 7 по 16 февраля 2014</w:t>
      </w:r>
      <w:r>
        <w:rPr/>
        <w:t xml:space="preserve"> года  по адресу: г. Иваново, улица  Парижской коммуны, 16,   спорткомплекс РИАТ, тел./факс (4932) 30-39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ребования к участникам соревнования и условия их допу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К участию в Чемпионате допускаются мужчины и женщины, которым к 31 декабря </w:t>
      </w:r>
      <w:r>
        <w:rPr>
          <w:color w:val="000000"/>
        </w:rPr>
        <w:t>2014 года</w:t>
      </w:r>
      <w:r>
        <w:rPr/>
        <w:t xml:space="preserve"> исполнилось или должно исполниться 35 лет (независимо от дня и месяца рождения),  подавшие заявку в установленный настоящим Положением срок,  зарегистрировавшиеся в мандатной комиссии в день приезда соответствующей возрастной группы и уплатившие заявочный  взнос.</w:t>
      </w:r>
    </w:p>
    <w:p>
      <w:pPr>
        <w:pStyle w:val="Normal"/>
        <w:ind w:firstLine="540"/>
        <w:jc w:val="both"/>
        <w:rPr/>
      </w:pPr>
      <w:r>
        <w:rPr/>
        <w:t xml:space="preserve">Принадлежность игрока к той или иной возрастной группе определяется годом рождения. </w:t>
      </w:r>
    </w:p>
    <w:p>
      <w:pPr>
        <w:pStyle w:val="Normal"/>
        <w:ind w:firstLine="540"/>
        <w:jc w:val="both"/>
        <w:rPr/>
      </w:pPr>
      <w:r>
        <w:rPr/>
        <w:t>Чемпионат проводится в одиночном  разряде в следующих возрастных группах:   у женщин  в возрастных группах 35 лет и старше (далее Ж35+), Ж40+, Ж45+, Ж50+, Ж55+, Ж60+, Ж65+ и Ж70+;  у мужчин – в возрастных группах М35+, М40+, М45+, М50+, М55+, М60+, М65+, М70+, М75+, М80+ и М85+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ое  число участников в одиночном разряде в каждой возрастной группе у мужчин – 32 участника, у женщин – 16 участников.</w:t>
      </w:r>
    </w:p>
    <w:p>
      <w:pPr>
        <w:pStyle w:val="Normal"/>
        <w:ind w:firstLine="540"/>
        <w:jc w:val="both"/>
        <w:rPr/>
      </w:pPr>
      <w:r>
        <w:rPr/>
        <w:t xml:space="preserve">Минимальное число участников в одиночном разряде в каждой возрастной группе у мужчин и женщин – 4 участн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мпионат проводится в парном разряде в следующих возрастных группах: у женщин в возрастных группах 35 лет и старше (далее ЖЖ35+), ЖЖ40+, ЖЖ45+, ЖЖ50+, ЖЖ55+, ЖЖ60+, ЖЖ65+;  у мужчин в возрастных группах ММ35+, ММ40+, ММ45+, ММ50+. ММ 55+, ММ60+, ММ65+, ММ70+, ММ75+.  </w:t>
      </w:r>
    </w:p>
    <w:p>
      <w:pPr>
        <w:pStyle w:val="Normal"/>
        <w:ind w:firstLine="540"/>
        <w:jc w:val="both"/>
        <w:rPr/>
      </w:pPr>
      <w:r>
        <w:rPr/>
        <w:t xml:space="preserve">Минимальное количество участников в парном разряде для мужчин и женщин - 4 па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ый участник Чемпионата имеет право участвовать в одиночном разряде  в одной возрастной группе, соответствующей его году рождения или моложе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Каждый участник Чемпионата имеет право участвовать в парном разряде в одной возрастной группе, соответствующей его году рождения или моложе. В случае недостаточного количества заявок на участие в парном разряде в отдельной возрастной группе, ГСК имеет право допустить участника, соответствующего возраста, для участия в двух парных разрядах</w:t>
      </w:r>
      <w:r>
        <w:rPr>
          <w:color w:val="FF0000"/>
        </w:rPr>
        <w:t>.</w:t>
      </w:r>
    </w:p>
    <w:p>
      <w:pPr>
        <w:pStyle w:val="TextBodyIndent"/>
        <w:rPr/>
      </w:pPr>
      <w:r>
        <w:rPr/>
        <w:t xml:space="preserve">Состав участников соревнований, допущенных к участию в Чемпионате в соответствующей возрастной группе в одиночном разряде, определяется ГСК по рейтингу игроков действующей на 1 февраля 2014 года классификации «Вет-Тур».  Список участников в одиночном разряде публикуется  на  официальном сайте Чемпионата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rPr/>
      </w:pPr>
      <w:r>
        <w:rPr/>
        <w:t xml:space="preserve">Состав участников соревнований, допущенных к участию в Чемпионате в  парном разряде,  определяется по сумме очков одиночного рейтинга игроков пары.  </w:t>
      </w:r>
    </w:p>
    <w:p>
      <w:pPr>
        <w:pStyle w:val="TextBodyIndent"/>
        <w:rPr/>
      </w:pPr>
      <w:r>
        <w:rPr/>
        <w:t>Участники соревнований, приславшие  заявку в установленный срок, но не явившиеся на регистрацию лично или не подтвердившие свое участие через своего представителя и не уплатившие заявочный взнос, в списки участников соревнований не включаются и к участию в жеребьевке не допускаются.</w:t>
      </w:r>
    </w:p>
    <w:p>
      <w:pPr>
        <w:pStyle w:val="TextBodyIndent"/>
        <w:rPr/>
      </w:pPr>
      <w:r>
        <w:rPr/>
        <w:t xml:space="preserve">Участники программы  по гарантированию заявок на участие в турнирах  системы соревнований «Вет-Тур»  допускаются к жеребьевке на основании поданных в установленный срок заявок,  под гарантии Совета ветеранов ФТР. Оплата заявочного взноса осуществляется участниками программы по приезду на соревнования до начала первой игры. 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грамма и  регламент проведения соревнований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Чемпионат проводится по действующим Правилам игры в теннис, принятым Международной Федерацией тенниса (</w:t>
      </w:r>
      <w:r>
        <w:rPr>
          <w:lang w:val="en-US"/>
        </w:rPr>
        <w:t>ITF</w:t>
      </w:r>
      <w:r>
        <w:rPr/>
        <w:t>)</w:t>
      </w:r>
      <w:r>
        <w:rPr>
          <w:i/>
          <w:color w:val="FF0000"/>
        </w:rPr>
        <w:t>.</w:t>
      </w:r>
    </w:p>
    <w:p>
      <w:pPr>
        <w:pStyle w:val="TextBodyInden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Приезд и регистрация участников Чемпионата в одиночном разряде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- в возрастных группах М35+, М40+, Ж35+, Ж40+ и Ж45+  -  7 февраля с 12.00 до 16.00;             </w:t>
      </w:r>
    </w:p>
    <w:p>
      <w:pPr>
        <w:pStyle w:val="TextBodyIndent"/>
        <w:rPr/>
      </w:pPr>
      <w:r>
        <w:rPr/>
        <w:t>- в возрастной группе М45+  - 8 февраля с 13.00 до 16.00;</w:t>
      </w:r>
    </w:p>
    <w:p>
      <w:pPr>
        <w:pStyle w:val="TextBodyIndent"/>
        <w:rPr/>
      </w:pPr>
      <w:r>
        <w:rPr/>
        <w:t>- в возрастной группе М50+  - 9 февраля с 13.00 до 16.00;</w:t>
      </w:r>
    </w:p>
    <w:p>
      <w:pPr>
        <w:pStyle w:val="TextBodyIndent"/>
        <w:rPr/>
      </w:pPr>
      <w:r>
        <w:rPr/>
        <w:t>- в возрастной группе М55+  - 10 февраля с 13.00 до 16.00;</w:t>
      </w:r>
    </w:p>
    <w:p>
      <w:pPr>
        <w:pStyle w:val="TextBodyIndent"/>
        <w:rPr/>
      </w:pPr>
      <w:r>
        <w:rPr/>
        <w:t>- в возрастных группах М60+, М65+, Ж50+, Ж55+ - 11 февраля с 13-00 до 16-00;</w:t>
      </w:r>
    </w:p>
    <w:p>
      <w:pPr>
        <w:pStyle w:val="TextBodyIndent"/>
        <w:rPr/>
      </w:pPr>
      <w:r>
        <w:rPr/>
        <w:t>- в возрастной группе М70+  - 12 февраля с 13.00 до 16.00;</w:t>
      </w:r>
    </w:p>
    <w:p>
      <w:pPr>
        <w:pStyle w:val="TextBodyIndent"/>
        <w:ind w:left="540" w:hanging="0"/>
        <w:rPr/>
      </w:pPr>
      <w:r>
        <w:rPr/>
        <w:t>- в возрастных группах М75+, М80+, М85+, Ж60+, Ж65+, Ж70+ - 13 февраля с 14 до 16.00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Жеребьевка в одиночном разряде  проводится с 17.00 в день регистрации участников соответствующих возрастных групп,  в присутствии участников соревновани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На основании количества поданных заявок участников,  ГСК может назначить в отдельных возрастных группах одиночного разряда проведение игр первого круга в день проведения жеребьевки, но не ранее 18-00.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В случае превышения количества заявок, установленного числа участников в отдельной возрастной группе,  ГСК  может принять решение об увеличении количества участников в основной сетке соревнований или проведении отборочного этапа.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Информация об изменении регламента в отдельных возрастных группах размещается на официальном сайте Чемпионата не позднее двух дней до дня регистрации участников в соответствующей возрастной группе или через смс - информирование учас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гистрация и оплата заявочного взноса для участия  в парном разряде для следующих мужских и женских возрастных категорий осуществляется в первый игровой день соответствующей возрастной группы одиночного разряда:</w:t>
      </w:r>
    </w:p>
    <w:p>
      <w:pPr>
        <w:pStyle w:val="Normal"/>
        <w:ind w:firstLine="540"/>
        <w:jc w:val="both"/>
        <w:rPr/>
      </w:pPr>
      <w:r>
        <w:rPr/>
        <w:t>-  ММ35+, ММ40+,  ЖЖ35+, ЖЖ40+, ЖЖ45+  - 8 февраля  с 13.00 до 15.00;</w:t>
      </w:r>
    </w:p>
    <w:p>
      <w:pPr>
        <w:pStyle w:val="Normal"/>
        <w:ind w:firstLine="540"/>
        <w:jc w:val="both"/>
        <w:rPr/>
      </w:pPr>
      <w:r>
        <w:rPr/>
        <w:t>-  ММ45+  - 9 февраля с 13.00 до 15.00;</w:t>
      </w:r>
    </w:p>
    <w:p>
      <w:pPr>
        <w:pStyle w:val="Normal"/>
        <w:ind w:firstLine="540"/>
        <w:jc w:val="both"/>
        <w:rPr/>
      </w:pPr>
      <w:r>
        <w:rPr/>
        <w:t>-  ММ50+  - 10 февраля с 13.00 до 15.00;</w:t>
      </w:r>
    </w:p>
    <w:p>
      <w:pPr>
        <w:pStyle w:val="Normal"/>
        <w:ind w:firstLine="540"/>
        <w:jc w:val="both"/>
        <w:rPr/>
      </w:pPr>
      <w:r>
        <w:rPr/>
        <w:t>-  ММ55+  - 11 февраля с 13.00 до 15.00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чало игр в вышеуказанных возрастных категориях парного разряда проводятся в этот же день после окончания игр одиночного разряда, но не ранее 18-0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рядок  регистрации, сроки проведения жеребьевки и игр парного разряда во всех остальных возрастных категориях среди мужчин и женщин определяется ГСК в день регистрации участников соответствующего одиночного разря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чение одного дня в любой возрастной группе допускается проведение для каждого участника не более одного матча в одиночном разряде и одного матча в парном разряде либо двух матчей  в парном разряде.  По решению ГСК,  при согласии участников,  возможно проведение дополнительных игр в парном разря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еивание игроков в таблице соревнования производится по текущему рейтингу. Соревнования в одиночных и парных разрядах во всех возрастных группах у мужчин и женщин проводятся по олимпийской системе с розыгрышем 1-го и 2-го места.  </w:t>
      </w:r>
    </w:p>
    <w:p>
      <w:pPr>
        <w:pStyle w:val="Normal"/>
        <w:ind w:firstLine="540"/>
        <w:jc w:val="both"/>
        <w:rPr/>
      </w:pPr>
      <w:r>
        <w:rPr/>
        <w:t xml:space="preserve">Матчи  в одиночном разряде, за исключением возрастных групп старше 75 лет  у мужчин и старше 70 лет у женщин,  проводятся по олимпийской системе из трех обычных сетов с применением тай-брейка во всех сетах.  </w:t>
      </w:r>
    </w:p>
    <w:p>
      <w:pPr>
        <w:pStyle w:val="Normal"/>
        <w:ind w:firstLine="540"/>
        <w:jc w:val="both"/>
        <w:rPr/>
      </w:pPr>
      <w:r>
        <w:rPr/>
        <w:t xml:space="preserve">Регламент проведения игр в  возрастных группах 75 лет и старше для мужчин и 70 лет и старше для женщин,  где количество зарегистрировавшихся участников составляет менее 8 участников, определяется ГСК по окончании регистрации участников, соответствующего возрас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тчи в парном разряде проводятся из двух  сетов с  тай-брейком в каждом сете по системе «ноу-эд» (с розыгрышем решающего очка при счете «ровно»). Если для выявления победителя потребуется решающий сет,  то вместо него играется решающий тай-брейк до 10 оч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о матчей ежедневно в 9.00 (в 8.00 – по обоюдному согласию соперников), окончание – в 23.00 (возможно в 24.00 – по обоюдному согласию соперник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оржественное открытие соревнований состоится </w:t>
      </w:r>
      <w:r>
        <w:rPr>
          <w:color w:val="000000"/>
        </w:rPr>
        <w:t>11 февраля 2013 г</w:t>
      </w:r>
      <w:r>
        <w:rPr>
          <w:color w:val="FF0000"/>
        </w:rPr>
        <w:t>.</w:t>
      </w:r>
      <w:r>
        <w:rPr/>
        <w:t xml:space="preserve"> в 18.00, закрытие соревнований –</w:t>
      </w:r>
      <w:r>
        <w:rPr>
          <w:color w:val="000000"/>
        </w:rPr>
        <w:t xml:space="preserve"> 16 февраля</w:t>
      </w:r>
      <w:r>
        <w:rPr/>
        <w:t xml:space="preserve"> после оконча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сем остальным вопросам регламента, не отраженным в настоящем Положении, решение принимается ГС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.  Техническое и материальное обеспечение соревнова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на 5-ти крытых кортах спорткомплекса РИАТ с покрытием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CORT</w:t>
      </w:r>
      <w:r>
        <w:rPr/>
        <w:t xml:space="preserve"> и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CORT</w:t>
      </w:r>
      <w:r>
        <w:rPr/>
        <w:t xml:space="preserve"> </w:t>
      </w:r>
      <w:r>
        <w:rPr>
          <w:lang w:val="en-US"/>
        </w:rPr>
        <w:t>PRO</w:t>
      </w:r>
      <w:r>
        <w:rPr/>
        <w:t>.</w:t>
      </w:r>
      <w:r>
        <w:rPr>
          <w:i/>
        </w:rPr>
        <w:t xml:space="preserve"> </w:t>
      </w:r>
      <w:r>
        <w:rPr/>
        <w:t xml:space="preserve"> Резервный корт с покрытием «искусственная трава»  предназначается для разминки участников.</w:t>
      </w:r>
    </w:p>
    <w:p>
      <w:pPr>
        <w:pStyle w:val="Normal"/>
        <w:ind w:firstLine="540"/>
        <w:jc w:val="both"/>
        <w:rPr/>
      </w:pPr>
      <w:r>
        <w:rPr/>
        <w:t>На каждую встречу одиночного и парного турнира предоставляются 3 новых мяча, на разминку и тренировки – мячи, используемые на турнире, но не обязательно новые. О марке мячей участники информируются дополнительно.</w:t>
      </w:r>
    </w:p>
    <w:p>
      <w:pPr>
        <w:pStyle w:val="Normal"/>
        <w:ind w:firstLine="540"/>
        <w:jc w:val="both"/>
        <w:rPr/>
      </w:pPr>
      <w:r>
        <w:rPr/>
        <w:t xml:space="preserve">Матчи турнира в одиночном разряде, начиная с полуфиналов  и финалы в парном разряде  обслуживаются судьями на вышке. </w:t>
      </w:r>
    </w:p>
    <w:p>
      <w:pPr>
        <w:pStyle w:val="Normal"/>
        <w:ind w:firstLine="540"/>
        <w:jc w:val="both"/>
        <w:rPr/>
      </w:pPr>
      <w:r>
        <w:rPr/>
        <w:t xml:space="preserve">Участники  соревнований во время матча обеспечиваются питьевой вод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Награжд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/>
        <w:t>Победители соревнований в одиночном и парном разряде среди мужчин и женщин награждаются соответственно кубками, медалями и дипломами ФТР, занявшие 2-е места – медалями и дипломами ФТР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Дипломами и медалями ФТР за 3-е место награждаются участники полуфиналов в одиночном разряде.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7. Заявки на участ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соревновании подаются по факсу (4932) 30-39-07 или электронной почте </w:t>
      </w:r>
      <w:r>
        <w:rPr>
          <w:lang w:val="en-US"/>
        </w:rPr>
        <w:t>tennis</w:t>
      </w:r>
      <w:r>
        <w:rPr/>
        <w:t>@</w:t>
      </w:r>
      <w:r>
        <w:rPr>
          <w:lang w:val="en-US"/>
        </w:rPr>
        <w:t>riat</w:t>
      </w:r>
      <w:r>
        <w:rPr/>
        <w:t>.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b/>
        </w:rPr>
        <w:t xml:space="preserve">до 12 часов 4 </w:t>
      </w:r>
      <w:r>
        <w:rPr>
          <w:b/>
          <w:color w:val="000000"/>
        </w:rPr>
        <w:t xml:space="preserve"> февраля 2014</w:t>
      </w:r>
      <w:r>
        <w:rPr/>
        <w:t xml:space="preserve"> </w:t>
      </w:r>
      <w:r>
        <w:rPr>
          <w:b/>
        </w:rPr>
        <w:t>г.</w:t>
      </w:r>
      <w:r>
        <w:rPr/>
        <w:t xml:space="preserve">  по форме, приведенной в Приложении 1 настоящего По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заявках должны быть указаны мобильные телефоны или другие средства для экстренной связи. </w:t>
      </w:r>
    </w:p>
    <w:p>
      <w:pPr>
        <w:pStyle w:val="TextBodyIndent"/>
        <w:rPr/>
      </w:pPr>
      <w:r>
        <w:rPr/>
        <w:t xml:space="preserve">  </w:t>
      </w:r>
      <w:r>
        <w:rPr/>
        <w:t>Участники соревнований, приславшие  заявку в установленный срок, но не явившиеся на регистрацию лично или не подтвердившие свое участие через своего представителя и не уплатившие заявочный взнос, в списки участников соревнований не включаются и к участию в жеребьевке не допускаются.</w:t>
      </w:r>
    </w:p>
    <w:p>
      <w:pPr>
        <w:pStyle w:val="TextBodyIndent"/>
        <w:rPr/>
      </w:pPr>
      <w:r>
        <w:rPr/>
        <w:t xml:space="preserve">Участники программы  по гарантированию заявок на участие в турнирах  системы соревнований «Вет-Тур»  допускаются к жеребьевке на основании поданных в установленный срок заявок,  под гарантии Совета ветеранов ФТР. Оплата заявочного взноса осуществляется участниками программы по приезду на соревнования до начала первой игры. </w:t>
      </w:r>
    </w:p>
    <w:p>
      <w:pPr>
        <w:pStyle w:val="TextBodyIndent"/>
        <w:rPr/>
      </w:pPr>
      <w:r>
        <w:rPr/>
        <w:t xml:space="preserve">Информацию по участию в программе гарантирования заявок на участие в турнирах системы соревнований «Вет-Тур» можно получить по телефону: 8 910 641 03 99 ( Чекурин Дмитрий Леонидович) или задав вопросы в письменном виде информационной службе «Вет-Тур» по эл.адресу:  </w:t>
      </w:r>
      <w:r>
        <w:rPr>
          <w:lang w:val="en-US"/>
        </w:rPr>
        <w:t>VTT</w:t>
      </w:r>
      <w:r>
        <w:rPr/>
        <w:t>-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8. Условия финансирова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Расходы по подготовке и проведению соревнования обеспечиваются  за счет средств организаторов, заявочных взносов и других источников.</w:t>
      </w:r>
    </w:p>
    <w:p>
      <w:pPr>
        <w:pStyle w:val="Normal"/>
        <w:ind w:firstLine="540"/>
        <w:jc w:val="both"/>
        <w:rPr/>
      </w:pPr>
      <w:r>
        <w:rPr/>
        <w:t>Расходы  по  участию  спортсменов  в  соревновании   (проезд   до  места  соревнования  и обратно, суточные в пути, питание и размещение)   несут   командирующие  их   организации  или сами   участники.   Расходы, связанные с частичной оплатой аренды теннисных кортов несет Департамент спорта и туризма Ивановской област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регистрации в мандатной комиссии  каждому игроку необходимо уплатить заявочный взнос </w:t>
      </w:r>
      <w:r>
        <w:rPr>
          <w:color w:val="000000"/>
        </w:rPr>
        <w:t>в размере 1500 рублей за участие в одиночном разряде и по 500 рублей</w:t>
      </w:r>
      <w:r>
        <w:rPr/>
        <w:t xml:space="preserve"> с каждого игрока - за участие в парном разряде. </w:t>
      </w:r>
    </w:p>
    <w:p>
      <w:pPr>
        <w:pStyle w:val="TextBodyIndent"/>
        <w:rPr/>
      </w:pPr>
      <w:r>
        <w:rPr/>
        <w:t xml:space="preserve">Участники соревнований,  заявившиеся в одиночном и (или) парном разряде в возрастных группах старше 60 лет у женщин и старше 65 лет у мужчин  освобождаются от уплаты заявочного взноса. 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16" w:leader="none"/>
        </w:tabs>
        <w:spacing w:lineRule="auto" w:line="228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9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о время и в месте проведения соревнования врачом турнира оказывается первая медицинская помощь.  Ответственность за свое здоровье и физическое состояние принимают на себя сами участники. Каждый участник соревнований должен иметь  страховой  полис о страховании несчастных случаев, жизни и здоровья, который представляется в мандатную комиссию при регистрации участни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комитет Чемпионата во время регистрации участников обеспечивает возможность страхования участников за счет их личных средств на период проведения сорев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.</w:t>
      </w: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/>
      </w:pPr>
      <w:r>
        <w:rPr>
          <w:sz w:val="28"/>
        </w:rPr>
        <w:t>на  участие в 15-ом зимнем Чемпионате  России  по теннису среди   ветеранов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г. Иваново, 7 – 16 февраля 2014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4"/>
        <w:gridCol w:w="2410"/>
        <w:gridCol w:w="1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жительства (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 телефон,</w:t>
            </w:r>
          </w:p>
          <w:p>
            <w:pPr>
              <w:pStyle w:val="Normal"/>
              <w:jc w:val="center"/>
              <w:rPr/>
            </w:pPr>
            <w:r>
              <w:rPr/>
              <w:t>адрес эл.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Дата подачи заявки</w:t>
      </w:r>
      <w:r>
        <w:rPr>
          <w:sz w:val="28"/>
        </w:rPr>
        <w:t>___________                                        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right="-83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2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enni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2:00Z</dcterms:created>
  <dc:creator>Федосеева Анна</dc:creator>
  <dc:description/>
  <cp:keywords/>
  <dc:language>en-US</dc:language>
  <cp:lastModifiedBy>user</cp:lastModifiedBy>
  <cp:lastPrinted>2011-01-19T12:28:00Z</cp:lastPrinted>
  <dcterms:modified xsi:type="dcterms:W3CDTF">2014-01-06T08:27:00Z</dcterms:modified>
  <cp:revision>14</cp:revision>
  <dc:subject/>
  <dc:title>«УТВЕРЖДАЮ»</dc:title>
</cp:coreProperties>
</file>