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80010</wp:posOffset>
            </wp:positionV>
            <wp:extent cx="1270000" cy="1362075"/>
            <wp:effectExtent l="0" t="0" r="0" b="0"/>
            <wp:wrapTight wrapText="bothSides">
              <wp:wrapPolygon edited="0">
                <wp:start x="-322" y="0"/>
                <wp:lineTo x="-322" y="21442"/>
                <wp:lineTo x="21704" y="21442"/>
                <wp:lineTo x="21704" y="0"/>
                <wp:lineTo x="-32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«Утверждаю» </w:t>
      </w:r>
    </w:p>
    <w:p>
      <w:pPr>
        <w:pStyle w:val="Normal"/>
        <w:rPr/>
      </w:pPr>
      <w:r>
        <w:rPr/>
        <w:t xml:space="preserve">Директор ТК «Адмирал» </w:t>
      </w:r>
    </w:p>
    <w:p>
      <w:pPr>
        <w:pStyle w:val="Normal"/>
        <w:rPr/>
      </w:pPr>
      <w:r>
        <w:rPr/>
        <w:t xml:space="preserve">___________ Г.В.Пантелеев. </w:t>
      </w:r>
    </w:p>
    <w:p>
      <w:pPr>
        <w:pStyle w:val="Normal"/>
        <w:rPr/>
      </w:pPr>
      <w:r>
        <w:rPr/>
        <w:t>19 авгус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Положение</w:t>
      </w:r>
    </w:p>
    <w:p>
      <w:pPr>
        <w:pStyle w:val="Heading1"/>
        <w:jc w:val="center"/>
        <w:rPr/>
      </w:pPr>
      <w:r>
        <w:rPr>
          <w:rFonts w:eastAsia="Cambria" w:cs="Cambria"/>
          <w:i/>
          <w:u w:val="single"/>
        </w:rPr>
        <w:t xml:space="preserve"> </w:t>
      </w:r>
      <w:r>
        <w:rPr>
          <w:i/>
          <w:u w:val="single"/>
        </w:rPr>
        <w:t>о проведении открытого турнира по теннису</w:t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на призы Страхового общества «Купеческое»</w:t>
      </w:r>
    </w:p>
    <w:p>
      <w:pPr>
        <w:pStyle w:val="Heading1"/>
        <w:jc w:val="center"/>
        <w:rPr/>
      </w:pPr>
      <w:r>
        <w:rPr>
          <w:i/>
          <w:u w:val="single"/>
        </w:rPr>
        <w:t>(общий призовой фонд  200 000 рублей)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оронеж 19-22 сент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Турнир на призы Страхового общества «Купеческое» проводится с целью установления и развития спортивных и дружественных связей между теннисистами России, популяризации тенниса, повышения спортивного мастерства.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Соревнования проводятся в системе  «Вет – тур» как турнир  2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оки и место проведения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Турнир проводится с 19 сентября по 22 сентября 2013 года в городе Воронеже на кортах Теннисного Клуба  «Адмирал» по адресу: город Воронеж, 11 км. автодороги «Д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ство подготовкой и проведением турнира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Общее руководство подготовкой и проведением турнира осуществляется организационным комитетом в составе: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Пантелеев Г.В. – директор турнира – тел. 89065904067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Коробков В.Н. – исполнительный директор – тел. 8910732262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Чернышев А.А. – гл. судья – тел. 8930404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участникам соревнований и условия их допуска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К участию в турнире допускаются мужчины и женщины, которым в 2013 года исполнилось или должно исполниться 35 лет (независимо от даты рождения)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ринадлежность игрока к той или иной возрастной категории определяется годом его рождения. Игрок может играть только в одной возрастной категории: либо в своей, либо в более молодой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Соревнования проводятся в одиночном и парном разрядах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 одиночном разряде проводятся следующие возрастные категории М35+, М45+, М55+ и Ж35+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В парном разряде соревнования проводятся в качестве дополнительной программы вне системы соревнований  «Вет-Тур».  Суммарный возраст участников парного турнира должен соответствовать условиям - ММ85+ (не моложе 35 лет)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Максимальное количество участников в сетках М35+ и М45+ - 32 человека, в сетках Ж35+ и М55+ – 16 человек. В парном разряде  – 32 пары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5.  Программа и регламент проведения турнира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Заявки игроков на участие в турнире принимаются до 15.00 18 сентября по e-mail: </w:t>
      </w:r>
      <w:hyperlink r:id="rId3">
        <w:r>
          <w:rPr>
            <w:rStyle w:val="InternetLink"/>
            <w:lang w:val="en-US"/>
          </w:rPr>
          <w:t>korobok</w:t>
        </w:r>
        <w:r>
          <w:rPr>
            <w:rStyle w:val="InternetLink"/>
          </w:rPr>
          <w:t>5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телефонам:</w:t>
      </w:r>
    </w:p>
    <w:p>
      <w:pPr>
        <w:pStyle w:val="Normal"/>
        <w:rPr/>
      </w:pPr>
      <w:r>
        <w:rPr/>
        <w:t xml:space="preserve">Исп. директор – 89107322626 - Коробков Виктор Николаевич. </w:t>
      </w:r>
    </w:p>
    <w:p>
      <w:pPr>
        <w:pStyle w:val="Normal"/>
        <w:rPr/>
      </w:pPr>
      <w:r>
        <w:rPr/>
        <w:t>Гл. судья – 89304042012 -  Чернышев Андрей Александрович.</w:t>
      </w:r>
    </w:p>
    <w:p>
      <w:pPr>
        <w:pStyle w:val="Normal"/>
        <w:rPr/>
      </w:pPr>
      <w:r>
        <w:rPr/>
        <w:t xml:space="preserve">Сетки, расписание и общая информация будут размещаться на сайте: </w:t>
      </w:r>
      <w:hyperlink r:id="rId4">
        <w:r>
          <w:rPr>
            <w:rStyle w:val="InternetLink"/>
          </w:rPr>
          <w:t>http://admiral-tennisclub.ru/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Жеребьёвка проводиться 18 сентября в 18.00 (по московскому времени)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Турнир проводится по действующим Правилам игры в теннис, утверждённым ФТР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Игры проходят с 8.00 согласно ежедневного расписания, утвержденного ГСК.  Начало игр одиночного разряда во всех возрастных категориях 19 сентября 2013 года.  В сетках мужского одиночного разряда М35+ и М45+ по решению ГСК возможно проведение двух встреч в день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Соревнования во всех возрастных группах одиночного разряда и в парном разряде проводятся по олимпийской усовершенствованной системе (до 2 поражений) с дополнительным турниром для проигравших в первом и втором  круге основного турнира и с розыгрышем третьего места для проигравших в полуфиналах.  Все матчи основного турнира в одиночном разряде во всех возрастных группах проводятся из трёх сетов с применением «тай-брейка» в каждом сете. В парном разряде при счете ровно разыгрывается решающее очко и вместо 3-го сета играется «удлинённый» тай-брейк до 10 очков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Все матчи дополнительного турнира во всех возрастных категориях проводятся из трех сетов с применением «тай-брейка» в каждом сете,  за исключением третьего сета,  вместо которого разыгрывается «удлиненный» тай-брейк до 10 очков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18-го сентября с 13.00 до 17.00 для участников </w:t>
      </w:r>
      <w:bookmarkStart w:id="0" w:name="_GoBack"/>
      <w:bookmarkEnd w:id="0"/>
      <w:r>
        <w:rPr/>
        <w:t>будут предоставлены 4 грунтовых корта для тр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ическое и материальное обеспечение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оревнования проходят на шести грунтовых кортах. На каждую встречу основной сетки предоставляется три новых мяча марки «</w:t>
      </w:r>
      <w:r>
        <w:rPr>
          <w:lang w:val="en-US"/>
        </w:rPr>
        <w:t>HEAD</w:t>
      </w:r>
      <w:r>
        <w:rPr/>
        <w:t xml:space="preserve">» </w:t>
      </w:r>
      <w:r>
        <w:rPr>
          <w:lang w:val="en-US"/>
        </w:rPr>
        <w:t>ATP</w:t>
      </w:r>
      <w:r>
        <w:rPr/>
        <w:t>. Матчи турнира, начиная с полуфинала, обслуживаются судьями на вышке, остальные встречи - судьями-наблюдателями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 случае неблагоприятных погодных условий игры основного турнира переносятся на корты с покрытием «искусственная трава» и спортивные залы. Играется только основной турнир в одиночном разряде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о время турнира врачом оказывается первая медицинская помощь, однако ответственность за своё здоровье и физическое состояние берут на себя сами участники. Каждый участник обязан иметь с собой страховой пол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ловия финансирования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тартовый взнос – 1500 рублей (уплачивается по приезду игрока на первую игру, перед игрой) для участника одиночного разряда и 500 рублей для участника парного разряда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Расходы на проезд к месту соревнований и обратно, проживанию и питанию берут на себя участники или командирующие их организации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Организаторы берут на себя расходы по аренде спортсооружений, приобретению мячей, судейству, обеспечению участников питьевой водо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граждение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обедители и призёры во всех возрастных группах одиночного и парного разрядов награждаются денежными призами, кубками, медалями и грамотами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Общий  Призовой фонд турнира составляет   200 000 руб. (двести тысяч рублей) и полностью распределяется на участников турнира, занявших  1, 2, 3 место в одиночном и парном разряде и победителей дополнительных турниров в одиночном и парном разрядах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Если количество участников в возрастной категории окажется менее 16 человек – Призовой фонд распределяется пропорционально количеству игроков в сетках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Окончательное решение по распределению денежных призов по возрастным категориям и призовым местам, занятых участниками,  возлагается на дирекцию турнира, но общая итоговая сумма распределенного  Призового фонда не может составлять сумму менее 200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о время и в месте проведения соревнований должен находиться врач соревнования из врачебно-физкультурного диспан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явки на участие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Заявки на участие подаются по е-mail: </w:t>
      </w:r>
      <w:r>
        <w:rPr>
          <w:lang w:val="en-US"/>
        </w:rPr>
        <w:t>korobok</w:t>
      </w:r>
      <w:r>
        <w:rPr/>
        <w:t xml:space="preserve">58@mail.ru. или по телефонам: </w:t>
      </w:r>
    </w:p>
    <w:p>
      <w:pPr>
        <w:pStyle w:val="Normal"/>
        <w:rPr/>
      </w:pPr>
      <w:r>
        <w:rPr/>
        <w:t xml:space="preserve">Исполнительный директор – 8 9107322626 - Коробков Виктор Николаевич. </w:t>
      </w:r>
    </w:p>
    <w:p>
      <w:pPr>
        <w:pStyle w:val="Normal"/>
        <w:rPr/>
      </w:pPr>
      <w:r>
        <w:rPr/>
        <w:t>Главный судья – 8 9304042012 -  Чернышев Андрей Александрович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следний срок подачи заявок -  18.09.2013 г. до 15.00 (по московскому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остиницы.</w:t>
      </w:r>
    </w:p>
    <w:p>
      <w:pPr>
        <w:pStyle w:val="Normal"/>
        <w:rPr/>
      </w:pPr>
      <w:r>
        <w:rPr/>
        <w:t xml:space="preserve">1.   Гостиница «Кольцовская». Улица Кольцовская, дом 24. </w:t>
      </w:r>
    </w:p>
    <w:p>
      <w:pPr>
        <w:pStyle w:val="Normal"/>
        <w:rPr/>
      </w:pPr>
      <w:r>
        <w:rPr/>
        <w:t>Телефон (4732)72-74-39. Стоимость от 500 рублей.</w:t>
      </w:r>
    </w:p>
    <w:p>
      <w:pPr>
        <w:pStyle w:val="Normal"/>
        <w:rPr/>
      </w:pPr>
      <w:r>
        <w:rPr/>
        <w:t xml:space="preserve">2.   Гостиница «Спутник». Московский проспект, дом 145. </w:t>
      </w:r>
    </w:p>
    <w:p>
      <w:pPr>
        <w:pStyle w:val="Normal"/>
        <w:rPr/>
      </w:pPr>
      <w:r>
        <w:rPr/>
        <w:t>Телефон(4732)66-26-15, 66-14-94. Стоимость от 2800 рублей (с завтраком).</w:t>
      </w:r>
    </w:p>
    <w:p>
      <w:pPr>
        <w:pStyle w:val="Normal"/>
        <w:rPr/>
      </w:pPr>
      <w:r>
        <w:rPr/>
        <w:t xml:space="preserve">3.   Гостиница при Ледовом Дворце «Юбилейный» ул.Карла Маркса д.116, </w:t>
      </w:r>
    </w:p>
    <w:p>
      <w:pPr>
        <w:pStyle w:val="Normal"/>
        <w:rPr/>
      </w:pPr>
      <w:r>
        <w:rPr/>
        <w:t>тел. 8 (4732) 56-62-42. Стоимость от 500 руб. с человека.</w:t>
      </w:r>
    </w:p>
    <w:p>
      <w:pPr>
        <w:pStyle w:val="Normal"/>
        <w:rPr/>
      </w:pPr>
      <w:r>
        <w:rPr/>
        <w:t xml:space="preserve">4.  Аренда квартир - сайт газеты «Камелот» - www.cmlt.ru </w:t>
      </w:r>
    </w:p>
    <w:p>
      <w:pPr>
        <w:pStyle w:val="Normal"/>
        <w:rPr/>
      </w:pPr>
      <w:r>
        <w:rPr/>
        <w:t>(от 1000 руб. однокомнатная квартир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obok58@mail.ru" TargetMode="External"/><Relationship Id="rId4" Type="http://schemas.openxmlformats.org/officeDocument/2006/relationships/hyperlink" Target="http://admiral-tennisclub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3:00Z</dcterms:created>
  <dc:creator>Viktor</dc:creator>
  <dc:description/>
  <dc:language>en-US</dc:language>
  <cp:lastModifiedBy>NetworkLayer</cp:lastModifiedBy>
  <cp:lastPrinted>2013-08-19T05:17:00Z</cp:lastPrinted>
  <dcterms:modified xsi:type="dcterms:W3CDTF">2013-08-21T06:53:00Z</dcterms:modified>
  <cp:revision>2</cp:revision>
  <dc:subject/>
  <dc:title/>
</cp:coreProperties>
</file>