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н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ецпроектов медиахолдинга«Эксперт» _____________А.А. Гришин</w:t>
              <w:br/>
              <w:t>«_5_» _декабря_ 2012 г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ОО ФТТ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В.А. Комиссаров</w:t>
              <w:br/>
              <w:t>«___» _____________ 2012 г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турнире по теннису среди ветеранов в системе «Вет-Тур» на призы клуба ”Друзей “Русского репортёра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урнир на призы клуба ”Друзей “Русского репортёра”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к занятиям теннисом людей разных возрастов. Турнир проводится в системе «Вет-Тур» с присвоением ем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. Сроки и место проведения, руководство турн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04.01.2013 по 08.01.2012 года на трех кортах (№1,2,3) СК «Румянцево» по адресу:  Тверь, ул. Арсения Степанова, д.19. Непосредственное проведение турнира возлагается на: директор турнира Хрусталёв А.В., главного судью – Дубова А.А., зам.главного судьи Лобода Г.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ребования к участникам соревнования и условия их до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и допускаются  мужчины и женщины, которым </w:t>
      </w:r>
      <w:r>
        <w:rPr>
          <w:color w:val="000000"/>
          <w:sz w:val="22"/>
          <w:szCs w:val="22"/>
        </w:rPr>
        <w:t>в 2013 году исполнилось или должно исполниться 35 лет (независимо от дня и месяца рождения).</w:t>
      </w:r>
      <w:r>
        <w:rPr>
          <w:sz w:val="22"/>
          <w:szCs w:val="22"/>
        </w:rPr>
        <w:t xml:space="preserve"> Принадлежность игрока к той или иной возрастной группе определяется годом его рождения. Соревнование проводится  в одиночном разряде  среди мужчин в возрастных группах 35+,45+,55+, женщины 35+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турнир (ОТ) количество участ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35+ – 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45+ – 3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жчины 55+ – 1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щины 35+ – 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борочный этап (ОЭ) количество участ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35+ –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45+ – 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жчины 55+ – 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щины 35+ – 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евнование в парном разряде проводится в возрастных группа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35 до 44 лет – 8 па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мешанный парный разряд (микст) 35 до 44 – 8 пар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ое количество участников в одиночном разряде – 8, минимальное количество пар– 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Программа и регламент проведения соревн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участников, жеребьевка, начало иг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Т мужчины  35+,45+ - 03/01/2013 с 13.00-16.30, жеребьевка в 17.00, начало игр с 09.00 04/01/2013;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ОТ мужчины 55+,женщины 35+ - 04/01/2013 с 13.00-16.30, жеребьевка в 17.00, начало игр с 09.00 05/01/2013;</w:t>
      </w:r>
    </w:p>
    <w:p>
      <w:pPr>
        <w:pStyle w:val="Normal"/>
        <w:jc w:val="both"/>
        <w:rPr/>
      </w:pPr>
      <w:r>
        <w:rPr>
          <w:sz w:val="22"/>
          <w:szCs w:val="22"/>
        </w:rPr>
        <w:t>-ОЭ мужчины 35+,45+ - 03/01/2013 с 12.00-15.30, жеребьевка в 16.00, начало игр с 17.00 03/01/2013;</w:t>
      </w:r>
    </w:p>
    <w:p>
      <w:pPr>
        <w:pStyle w:val="Normal"/>
        <w:jc w:val="both"/>
        <w:rPr/>
      </w:pPr>
      <w:r>
        <w:rPr>
          <w:sz w:val="22"/>
          <w:szCs w:val="22"/>
        </w:rPr>
        <w:t>-ОЭ мужчины 55+,женщины 35+ - 04/01/2013 с 12.00-16.30, жеребьевка в 17.00, начало игр  04/01/2013 не ранее 18.00;</w:t>
      </w:r>
    </w:p>
    <w:p>
      <w:pPr>
        <w:pStyle w:val="Normal"/>
        <w:jc w:val="both"/>
        <w:rPr/>
      </w:pPr>
      <w:r>
        <w:rPr>
          <w:sz w:val="22"/>
          <w:szCs w:val="22"/>
        </w:rPr>
        <w:t>Игроки, подавшие заявку на турнир, но не оплатившие стартовый взнос, к соревнованиям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ребьевка парных разрядов  – 05 января 2013 в 17.00, начало игр после игр одиночных разрядов 06/01/2013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тановка игроков производится по действующей классификации «Вет-Тур» на момент публикации итоговых заявочных списков. Соревнование во всех возрастных группах одиночного разряда проводится по олимпийской системе с розыгрышем 3-го места, в парном разряде по олимпийской системе с розыгрышем 1 и 2 места. Все матчи основного турнира одиночного разряда проводятся из трех сетов с применением тай-брейка в каждом сете,</w:t>
      </w:r>
      <w:r>
        <w:rPr>
          <w:sz w:val="22"/>
          <w:szCs w:val="22"/>
        </w:rPr>
        <w:t xml:space="preserve"> игры </w:t>
      </w:r>
      <w:r>
        <w:rPr>
          <w:color w:val="000000"/>
          <w:sz w:val="22"/>
          <w:szCs w:val="22"/>
        </w:rPr>
        <w:t xml:space="preserve">парного разряда из трех сетов по системе "ноу-эд", где первые два сета играются с применением тай-брейка до 7 очков, а вместо третьего сета играется супертайбрейк до 10 очков. Проведение дополнительного турнира для игроков, проигравших в первом круге, на усмотрение организаторов после проведения игр основного турни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по действующим Правилам игры в теннис утвержденным Международной теннисной федерацией и ФТР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Техническое и материальное обеспечение сорев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3 крытых кортах с покрытием «мягкий хард». На каждую встречу основного турнира предоставляются три новых мяча марки </w:t>
      </w:r>
      <w:r>
        <w:rPr>
          <w:sz w:val="22"/>
          <w:szCs w:val="22"/>
          <w:lang w:val="en-US"/>
        </w:rPr>
        <w:t>BABOLAT</w:t>
      </w:r>
      <w:r>
        <w:rPr>
          <w:sz w:val="22"/>
          <w:szCs w:val="22"/>
        </w:rPr>
        <w:t xml:space="preserve">.  Матчи основного турнира, начиная с полуфинала, обслуживаются судьями на вышке. Остальные встречи - судьями-наблюдателями. Каждому участнику предоставляется бесплатное время для тренировок в день регистрации. Участники основного турнира во время матча обеспечиваются питьевой водой. 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Физкультурные мероприятия проводятся в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о всех возрастных группах одиночных и парных разрядов награждаются кубками, медалями, грамотами. Призеры медалями, грамотами и ценными памятными призами от «Клуба друзей «Русского репортера» (медиахолдинг «Эксперт»).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Заявки на участ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диночном разряде подаются по установленной форме (п.10), на электронный адрес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 +7 (4822) 343-844. Заявки принимаются  </w:t>
      </w:r>
      <w:r>
        <w:rPr>
          <w:b/>
          <w:sz w:val="22"/>
          <w:szCs w:val="22"/>
          <w:u w:val="single"/>
        </w:rPr>
        <w:t>до 14.00  24 декабря 2012</w:t>
      </w:r>
      <w:r>
        <w:rPr>
          <w:sz w:val="22"/>
          <w:szCs w:val="22"/>
        </w:rPr>
        <w:t xml:space="preserve"> г. Итоговые заявочные списки будут размещены на сайте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28 декабря 2012 г. после 14.00. Контроль получения организаторами заявки, возлагается на отправителя.  Телефон для справок:8(4822) 690050. Запись на парный турнир  производиться игроками </w:t>
      </w:r>
      <w:r>
        <w:rPr>
          <w:sz w:val="22"/>
          <w:szCs w:val="22"/>
          <w:u w:val="single"/>
        </w:rPr>
        <w:t>самостоятельно</w:t>
      </w:r>
      <w:r>
        <w:rPr>
          <w:sz w:val="22"/>
          <w:szCs w:val="22"/>
        </w:rPr>
        <w:t xml:space="preserve">  после  начала  игр основного турнира </w:t>
      </w:r>
      <w:r>
        <w:rPr>
          <w:b/>
          <w:sz w:val="22"/>
          <w:szCs w:val="22"/>
          <w:u w:val="single"/>
        </w:rPr>
        <w:t>до 16.00  05 января 2013</w:t>
      </w:r>
      <w:r>
        <w:rPr>
          <w:sz w:val="22"/>
          <w:szCs w:val="22"/>
        </w:rPr>
        <w:t xml:space="preserve"> г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8. Условия финансирова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ходы по проезду к месту соревнований и обратно, проживанию и питанию несут сами участники или командующие их  организации. Размер стартового взноса игроков ОТ — 1200 рублей, парный разряд – 600 рублей (с пары). Участники турнира — мужчины 65 лет и старше, женщины 60 лет и старше от стартовых взносов освобождаются. За счет стартовых взносов обеспечиваются организационные расходы турни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Размещение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вариантам размещения участников с 17 декабря 2012 г. размещена на официальном сайте теннисного центра «Румянцево»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Форма заявк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 А Я В К А</w:t>
      </w:r>
    </w:p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bCs/>
          <w:i/>
          <w:iCs/>
          <w:color w:val="000000"/>
          <w:sz w:val="2"/>
          <w:szCs w:val="2"/>
        </w:rPr>
        <w:t xml:space="preserve">на участие в турнире  </w:t>
      </w:r>
      <w:r>
        <w:rPr>
          <w:i/>
          <w:sz w:val="2"/>
          <w:szCs w:val="2"/>
        </w:rPr>
        <w:t xml:space="preserve">по теннису  в системе «Вет-Тур» на призы  клуба ”Друзей “Русского репортёра - </w:t>
      </w:r>
      <w:r>
        <w:rPr>
          <w:i/>
          <w:sz w:val="2"/>
          <w:szCs w:val="2"/>
          <w:lang w:val="en-US"/>
        </w:rPr>
        <w:t>IV</w:t>
      </w:r>
      <w:r>
        <w:rPr>
          <w:i/>
          <w:sz w:val="2"/>
          <w:szCs w:val="2"/>
        </w:rPr>
        <w:t>”</w:t>
      </w:r>
      <w:r>
        <w:rPr>
          <w:bCs/>
          <w:i/>
          <w:iCs/>
          <w:color w:val="000000"/>
          <w:sz w:val="2"/>
          <w:szCs w:val="2"/>
        </w:rPr>
        <w:t>  г.Тверь, сроки проведения 04-08 января 2013 г.</w:t>
        <w:br/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2463"/>
        <w:gridCol w:w="1236"/>
        <w:gridCol w:w="1758"/>
        <w:gridCol w:w="2059"/>
        <w:gridCol w:w="15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Рег. номер иг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Ф.И.О. полност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Место жительства (город)     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обильный телефон,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е-mail (если есть) 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Возрастная группа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                   </w:t>
      </w:r>
      <w:r>
        <w:rPr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Дата_________                                            __________________</w:t>
        <w:br/>
      </w:r>
      <w:r>
        <w:rPr>
          <w:bCs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 (подпись)</w:t>
        <w:br/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tver.ru" TargetMode="External"/><Relationship Id="rId3" Type="http://schemas.openxmlformats.org/officeDocument/2006/relationships/hyperlink" Target="http://www.sport-tver.ru/" TargetMode="External"/><Relationship Id="rId4" Type="http://schemas.openxmlformats.org/officeDocument/2006/relationships/hyperlink" Target="http://www.sport-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0:00Z</dcterms:created>
  <dc:creator>user</dc:creator>
  <dc:description/>
  <cp:keywords/>
  <dc:language>en-US</dc:language>
  <cp:lastModifiedBy>user</cp:lastModifiedBy>
  <cp:lastPrinted>2012-12-06T16:49:00Z</cp:lastPrinted>
  <dcterms:modified xsi:type="dcterms:W3CDTF">2012-12-09T14:06:00Z</dcterms:modified>
  <cp:revision>29</cp:revision>
  <dc:subject/>
  <dc:title>Утверждаю</dc:title>
</cp:coreProperties>
</file>