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огласовано:</w:t>
        <w:tab/>
        <w:tab/>
        <w:tab/>
        <w:tab/>
        <w:tab/>
        <w:tab/>
        <w:tab/>
        <w:t>Утверждено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Директор МБОУДОД</w:t>
        <w:tab/>
        <w:tab/>
        <w:tab/>
        <w:tab/>
        <w:tab/>
        <w:tab/>
        <w:t>Председатель комите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СДЮСШОР по теннису)</w:t>
        <w:tab/>
        <w:tab/>
        <w:tab/>
        <w:tab/>
        <w:tab/>
        <w:tab/>
        <w:t>по физической культуре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спорту и работе с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молодёжью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песивых А.М.</w:t>
        <w:tab/>
        <w:tab/>
        <w:tab/>
        <w:tab/>
        <w:tab/>
        <w:tab/>
        <w:tab/>
        <w:t>Скоморохов Б.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 О Л О Ж Е Н И Е о проведении летнего открытого турнира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свящённого 75-летию г.Ступино </w:t>
        <w:br/>
        <w:t xml:space="preserve">по теннису среди ветеранов Вет-тур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I категория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. Ступино МО 13-16 июня 2013 г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br/>
        <w:t xml:space="preserve">1. Цели и задачи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Соревнования проводятся с целью:</w:t>
        <w:br/>
        <w:t>- популяризации тенниса;</w:t>
        <w:br/>
        <w:t>- повышения мастерства теннисистов;</w:t>
        <w:br/>
        <w:t>- выявления сильнейших игроков;</w:t>
        <w:br/>
        <w:t>- пропаганды здорового образа жизни;</w:t>
        <w:br/>
        <w:t>- привлечения жителей Московской области к регулярным занятиям теннисом.</w:t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. Организаторы проведения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Коротаев О.В. – директор турнира – тел. 89166711334</w:t>
        <w:br/>
        <w:t>2. Шеремет А.В. – гл. судья – тел. 89081315555 или 89162573211</w:t>
        <w:br/>
        <w:t xml:space="preserve">3. Цветкова Светлана Владимировна – главный секретарь турнира - </w:t>
        <w:br/>
        <w:t>89645658434</w:t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Место и сроки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с 13 июня по 16 июня 2013 года в городе Ступино Московской области на кортах СДЮСШ олимпийского резерва по адресу: ул. Чайковского владение 3/10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br/>
        <w:t>4. Участники турнир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Соревнования проводятся в следующих возрастных группах:</w:t>
        <w:br/>
        <w:t xml:space="preserve">мужчины – 35 лет и старше (ОТ-16) – М35+; </w:t>
        <w:br/>
        <w:t>мужчины – 45 лет и старше (ОТ-16) – М45+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ужчины – 55 лет и старше (ОТ-16) – М55+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енщины – 40 лет и старше (ОТ-16) – Ж40+;</w:t>
        <w:br/>
        <w:t>мужской парный разряд – 35 - 44 (ОТ-16) – ММ35-44;</w:t>
        <w:br/>
        <w:t>мужской парный разряд – 45 -54 (ОТ-16) – ММ45-54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ужской парный разряд – 55 и старше (ОТ-8) – ММ55+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Если количество игроков в какой- либо возрастной категории окажется больше на момент окончания принятия заявок – 16.00 12 июня, то в день жеребьёвки 12 июня в 17.00 проводится отборочный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участию в турнире допускаются игроки России и стран СНГ, которым в 2013 году исполнилось или должно исполниться 35 лет (мужчины) и 40 лет (женщины) независимо от даты рожд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Минимальное количество участников в каждой возрастной группе – 6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 Программа турн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Заявки на участие принимаются главным судьёй или секретарём на кортах ДЮСШ олимпийского резерва по адресу: ул. Чайковского владение 3/10 лично до 16.00 12 июня 2013 г. или по       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e-mail: oksana_english@mail.ru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до 12.00 11 июня. Жеребьевка состоится 12 июня 2013 г. на кортах СДЮСШ олимпийского резерва в 19.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тчевые встречи начинаются c 9.00 13 июня 2013 г. Церемония награждения победителей и призеров состоится 16 июня в 16.00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 Определение победителей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по правилам игры в теннис, принятым Международной федерацией тенниса. Соревнования в одиночном разряде проводятся по олимпийской системе с дополнительным турниром для проигравших в первом круге основного турнира и с розыгрышем третьего места для проигравших в полуфиналах. Встречи проводятся из полных трех сетов. В парном разряде вместо 3-го сета играется «удлинённый» тай-брейк до 10 очк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матчи дополнительного турнира во всех возрастных категориях проводятся из одного удлинённого сета, пока один из игроков не выиграет 8 геймов. При счёте 8:8 – «тай-брейк» до 7 очк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Кодекс поведения игроков определяется Регламентом Вет-ту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2-го июня с 13.00 до 16.00 будут предоставлены 2 грунтовых корта для тренирово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 Техническое и материальн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урнир проводится на 4-х открытых кортах, тип покрытия – грунт. На каждую встречу основного турнира предоставляются 3 новых мяча марк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Babolat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участники обеспечиваются негазированной питьевой водой.</w:t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 Судейство игр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действо игр проводится самими участниками, начиная с полуфинала судьями на вышк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 Награждени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обедители и призеры соревнования награждаются дипломами, медалями и призам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. Обеспечение безопасности участников и зрителей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0.1. 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0.2. Участие в спортивных соревнованиях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0.3. Во время и в месте проведения соревнований должен находиться врач соревнования из врачебно-физкультурного диспансер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. Страхование участников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12. Условия финансирования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ртовый взнос – 1200 рублей (уплачивается по приезду игрока на первую игру, перед игрой) для участника одиночного разряда и 300 рублей для участника парного разряд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ходы на проезд к месту соревнований и обратно, проживанию и питанию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рут на себя участники или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рганизаторы берут на себя расходы по аренде спортсооружений, приобретению мячей, обеспечению участников питьевой водой во время соревнований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3.Гостиницы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  <w:t>Размещение иногородних участников проводится в следующих гостиницах:</w:t>
        <w:br/>
        <w:t>1. Гостиница «Центральная» (стоимость номеров от 500 до 2700 руб). 5 мин пешком до кортов.</w:t>
        <w:br/>
        <w:t>2. Пансионат «Соколова Пустынь» - 10 км до Ступино http://www.sokol-pystin.ru/</w:t>
        <w:br/>
        <w:t>3. Гостиница «Озёры» – 30 км до Ступино http://www.ozeryhotel.ru/.</w:t>
        <w:br/>
        <w:t>4. Гостиница эконом-класса «Мельница» тел. (496)642-20-07 (496)642-20-07, (963) 675-98-78 (963) 675-98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1:46:00Z</dcterms:created>
  <dc:creator>HP</dc:creator>
  <dc:description/>
  <dc:language>en-US</dc:language>
  <cp:lastModifiedBy>HP</cp:lastModifiedBy>
  <dcterms:modified xsi:type="dcterms:W3CDTF">2013-06-01T21:46:00Z</dcterms:modified>
  <cp:revision>2</cp:revision>
  <dc:subject/>
  <dc:title/>
</cp:coreProperties>
</file>