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Теннисный клуб»</w:t>
      </w:r>
    </w:p>
    <w:p>
      <w:pPr>
        <w:pStyle w:val="Normal"/>
        <w:jc w:val="right"/>
        <w:rPr/>
      </w:pPr>
      <w:r>
        <w:rPr/>
        <w:t xml:space="preserve">________________Ю.И. Глазко </w:t>
      </w:r>
    </w:p>
    <w:p>
      <w:pPr>
        <w:pStyle w:val="Normal"/>
        <w:jc w:val="right"/>
        <w:rPr/>
      </w:pPr>
      <w:r>
        <w:rPr/>
        <w:t>22 декаб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г. Акс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ннису среди ветеранов</w:t>
      </w:r>
    </w:p>
    <w:p>
      <w:pPr>
        <w:pStyle w:val="Normal"/>
        <w:jc w:val="center"/>
        <w:rPr/>
      </w:pPr>
      <w:r>
        <w:rPr>
          <w:b/>
        </w:rPr>
        <w:t>в системе «Вет-Тур»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</w:t>
      </w:r>
      <w:r>
        <w:rPr/>
        <w:t>Турнир  «Открытое первенство г. Аксая» проводится с целью популяризации тенниса в России, повышения спортивного мастерства участников соревнований, привлечения ветеранов тенниса г. Аксая и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Открытое первенство г. Аксая» по теннису среди ветеранов  проводится как турнир 3 категории в соответствии с Положением о всероссийских соревнованиях по теннису среди ветеранов в системе «Вет-Тур» на 2013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</w:t>
      </w:r>
      <w:r>
        <w:rPr/>
        <w:t>Турнир «Открытое первенство г. Аксая» проводится на теннисных кортах ООО «Теннисный клуб» по адресу: г. Аксай Ростовской области, ул. Шолохова, дом 2А.</w:t>
      </w:r>
    </w:p>
    <w:p>
      <w:pPr>
        <w:pStyle w:val="Normal"/>
        <w:rPr/>
      </w:pPr>
      <w:r>
        <w:rPr/>
        <w:t>Сроки проведения турнира с 22 по 25 августа 2013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21 августа 2013 года до 16.30.</w:t>
      </w:r>
    </w:p>
    <w:p>
      <w:pPr>
        <w:pStyle w:val="Normal"/>
        <w:rPr/>
      </w:pPr>
      <w:r>
        <w:rPr/>
        <w:t>Приезд и регистрация участников турнира 21 августа с 12.00 до 16.30.</w:t>
      </w:r>
    </w:p>
    <w:p>
      <w:pPr>
        <w:pStyle w:val="Normal"/>
        <w:rPr/>
      </w:pPr>
      <w:r>
        <w:rPr/>
        <w:t>Жеребьевка проводится 21 августа в 17.00.</w:t>
      </w:r>
    </w:p>
    <w:p>
      <w:pPr>
        <w:pStyle w:val="Normal"/>
        <w:rPr/>
      </w:pPr>
      <w:r>
        <w:rPr/>
        <w:t>Время проведения игр 22 - 25 августа 2013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23 августа 2013 года в 17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Директор турнира – Глазко Юрий Иванович, тел. 8-918-855-3401.</w:t>
      </w:r>
    </w:p>
    <w:p>
      <w:pPr>
        <w:pStyle w:val="Normal"/>
        <w:rPr/>
      </w:pPr>
      <w:r>
        <w:rPr/>
        <w:t xml:space="preserve">     </w:t>
      </w:r>
      <w:r>
        <w:rPr/>
        <w:t>2.  Главный администратор-Андреев Валерий Витальевич, тел. 8-903-401-8400.</w:t>
      </w:r>
    </w:p>
    <w:p>
      <w:pPr>
        <w:pStyle w:val="Normal"/>
        <w:rPr/>
      </w:pPr>
      <w:r>
        <w:rPr/>
        <w:t xml:space="preserve">     </w:t>
      </w:r>
      <w:r>
        <w:rPr/>
        <w:t>3.  Главный судья – Бароян Артур Жораевич, тел. 8-903-401-0113.</w:t>
      </w:r>
    </w:p>
    <w:p>
      <w:pPr>
        <w:pStyle w:val="Normal"/>
        <w:rPr/>
      </w:pPr>
      <w:r>
        <w:rPr/>
        <w:t xml:space="preserve">     </w:t>
      </w:r>
      <w:r>
        <w:rPr/>
        <w:t>4.  Главный секретарь – Буторин Вадим Вадимович, тел. 8-928-226-528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3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35+, М45+, М55+ и парный разряд ММ3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21 августа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3-х открытых кортах покрытия грунт ООО «Теннисный клуб»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г. Аксая Ростовской области. На каждую встречу основного турнира предоставляются три новых мяча марки </w:t>
      </w:r>
      <w:r>
        <w:rPr>
          <w:lang w:val="en-US"/>
        </w:rPr>
        <w:t>HEAD</w:t>
      </w:r>
      <w:r>
        <w:rPr/>
        <w:t xml:space="preserve">, на встречи дополнительного турнира могут использоваться мячи, бывшие в употреблении. 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916-573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21 августа 2013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 xml:space="preserve">Размер стартового взноса за участие составляет </w:t>
      </w:r>
      <w:r>
        <w:rPr>
          <w:b/>
        </w:rPr>
        <w:t>1100</w:t>
      </w:r>
      <w:r>
        <w:rPr/>
        <w:t xml:space="preserve"> рублей для участника одиночного разряда и 300 рублей для участника парного разряда и уплачивается при регистрации. Участники, которым в 2013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FF"/>
        </w:rPr>
        <w:t>Гостиница  для  иногородних: «Майдан»  8-863-505-71-40</w:t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>
          <w:b/>
        </w:rPr>
        <w:t>на участие в турнире  «Открытое первенство г. Аксая» 22-25.08.2013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User</cp:lastModifiedBy>
  <cp:lastPrinted>2012-08-09T19:59:00Z</cp:lastPrinted>
  <dcterms:modified xsi:type="dcterms:W3CDTF">2012-12-21T19:18:00Z</dcterms:modified>
  <cp:revision>60</cp:revision>
  <dc:subject/>
  <dc:title>Утверждаю</dc:title>
</cp:coreProperties>
</file>