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Утверждаю:</w:t>
      </w:r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седатель комитета</w:t>
      </w:r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по физической культуре и </w:t>
      </w:r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орту Новгородской области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…………………………</w:t>
      </w:r>
      <w:r>
        <w:rPr>
          <w:rFonts w:cs="Verdana" w:ascii="Verdana" w:hAnsi="Verdana"/>
          <w:color w:val="000000"/>
          <w:sz w:val="18"/>
          <w:szCs w:val="18"/>
        </w:rPr>
        <w:t>..Бессонов С.Э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«Согласовано»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зидент федерации тенниса Новгородской обл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</w:t>
      </w:r>
      <w:r>
        <w:rPr>
          <w:rFonts w:cs="Verdana" w:ascii="Verdana" w:hAnsi="Verdana"/>
          <w:color w:val="000000"/>
          <w:sz w:val="18"/>
          <w:szCs w:val="18"/>
        </w:rPr>
        <w:t xml:space="preserve"> Ю.С. Иванов «22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» марта </w:t>
      </w:r>
      <w:r>
        <w:rPr>
          <w:rFonts w:cs="Verdana" w:ascii="Verdana" w:hAnsi="Verdana"/>
          <w:color w:val="000000"/>
          <w:sz w:val="18"/>
          <w:szCs w:val="18"/>
        </w:rPr>
        <w:t>2011 г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ПОЛОЖЕНИЕ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 проведении открытого теннисного турнира 2 категории среди ветеранов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по теннису - 2013»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.   Цели и задач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пуляризации и развития тенниса в Великом Новгород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вышения спортивного мастерства участников соревнований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влечения ветеранов тенниса к активному, здоровому образу жизни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. Место и сроки провед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урнир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по теннису - 2013»</w:t>
      </w:r>
      <w:r>
        <w:rPr>
          <w:rFonts w:cs="Verdana" w:ascii="Verdana" w:hAnsi="Verdana"/>
          <w:color w:val="000000"/>
          <w:sz w:val="18"/>
          <w:szCs w:val="18"/>
        </w:rPr>
        <w:t xml:space="preserve"> проводится на теннисных кортах стадиона «Центральный» (Парк 30-летия Октября) и кортах Кремлевского парка </w:t>
      </w:r>
      <w:r>
        <w:rPr>
          <w:rFonts w:cs="Verdana" w:ascii="Verdana" w:hAnsi="Verdana"/>
          <w:bCs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7 июня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по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10 июня 2013 года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Регистрация участников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юня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.00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Жеребьевка проводится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6 июня в 17.00</w:t>
      </w:r>
      <w:r>
        <w:rPr>
          <w:rFonts w:cs="Verdana" w:ascii="Verdana" w:hAnsi="Verdana"/>
          <w:color w:val="000000"/>
          <w:sz w:val="18"/>
          <w:szCs w:val="18"/>
        </w:rPr>
        <w:t xml:space="preserve"> (непосредственно на кортах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еремония открытия соревнований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8 июня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11.00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Официальные тренировки проводятся в соответствии с Регламентом РТТ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 июня</w:t>
      </w:r>
      <w:r>
        <w:rPr>
          <w:rFonts w:cs="Verdana" w:ascii="Verdana" w:hAnsi="Verdana"/>
          <w:color w:val="000000"/>
          <w:sz w:val="18"/>
          <w:szCs w:val="18"/>
        </w:rPr>
        <w:t xml:space="preserve"> с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1.00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.30</w:t>
      </w:r>
      <w:r>
        <w:rPr>
          <w:rFonts w:cs="Verdana" w:ascii="Verdana" w:hAnsi="Verdana"/>
          <w:color w:val="000000"/>
          <w:sz w:val="18"/>
          <w:szCs w:val="18"/>
        </w:rPr>
        <w:t xml:space="preserve"> (по листу самозаписи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Время проведения игр с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9.00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2.00 </w:t>
      </w:r>
      <w:r>
        <w:rPr>
          <w:rFonts w:cs="Verdana" w:ascii="Verdana" w:hAnsi="Verdana"/>
          <w:color w:val="000000"/>
          <w:sz w:val="18"/>
          <w:szCs w:val="18"/>
        </w:rPr>
        <w:t>(согласно расписания).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Руководство подготовкой и проведением турнира. 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ее руководство подготовкой и проведением турнира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«Кубок Новгородской области по теннису - 2013»</w:t>
      </w:r>
      <w:r>
        <w:rPr>
          <w:rFonts w:cs="Verdana" w:ascii="Verdana" w:hAnsi="Verdana"/>
          <w:color w:val="000000"/>
          <w:sz w:val="18"/>
          <w:szCs w:val="18"/>
        </w:rPr>
        <w:t xml:space="preserve"> осуществляется Комитетом по физической культуре и спорту Новгородской области. Непосредственное проведение соревнований возлагается на Федерацию тенниса Новгородской области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ванов Ю.С.</w:t>
      </w:r>
      <w:r>
        <w:rPr>
          <w:rFonts w:cs="Verdana" w:ascii="Verdana" w:hAnsi="Verdana"/>
          <w:color w:val="000000"/>
          <w:sz w:val="18"/>
          <w:szCs w:val="18"/>
        </w:rPr>
        <w:t xml:space="preserve"> (директор турнира), </w:t>
      </w:r>
      <w:r>
        <w:rPr>
          <w:rFonts w:cs="Verdana" w:ascii="Verdana" w:hAnsi="Verdana"/>
          <w:b/>
          <w:color w:val="000000"/>
          <w:sz w:val="18"/>
          <w:szCs w:val="18"/>
        </w:rPr>
        <w:t>Метелица Д.С.</w:t>
      </w:r>
      <w:r>
        <w:rPr>
          <w:rFonts w:cs="Verdana" w:ascii="Verdana" w:hAnsi="Verdana"/>
          <w:color w:val="000000"/>
          <w:sz w:val="18"/>
          <w:szCs w:val="18"/>
        </w:rPr>
        <w:t xml:space="preserve"> (гл. судья), </w:t>
      </w:r>
      <w:r>
        <w:rPr>
          <w:rFonts w:cs="Verdana" w:ascii="Verdana" w:hAnsi="Verdana"/>
          <w:b/>
          <w:color w:val="000000"/>
          <w:sz w:val="18"/>
          <w:szCs w:val="18"/>
        </w:rPr>
        <w:t>Андреева С.</w:t>
      </w:r>
      <w:r>
        <w:rPr>
          <w:rFonts w:cs="Verdana" w:ascii="Verdana" w:hAnsi="Verdana"/>
          <w:color w:val="000000"/>
          <w:sz w:val="18"/>
          <w:szCs w:val="18"/>
        </w:rPr>
        <w:t xml:space="preserve"> (главный секретарь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V. Участники соревнований, условия проведе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 участию в соревнованиях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- 2013»</w:t>
      </w:r>
      <w:r>
        <w:rPr>
          <w:rFonts w:cs="Verdana" w:ascii="Verdana" w:hAnsi="Verdana"/>
          <w:color w:val="000000"/>
          <w:sz w:val="18"/>
          <w:szCs w:val="18"/>
        </w:rPr>
        <w:t xml:space="preserve"> допускаются игроки России и стран СНГ, которым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13</w:t>
      </w:r>
      <w:r>
        <w:rPr>
          <w:rFonts w:cs="Verdana" w:ascii="Verdana" w:hAnsi="Verdana"/>
          <w:color w:val="000000"/>
          <w:sz w:val="18"/>
          <w:szCs w:val="18"/>
        </w:rPr>
        <w:t xml:space="preserve"> году исполнилось или должно исполниться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5 лет</w:t>
      </w:r>
      <w:r>
        <w:rPr>
          <w:rFonts w:cs="Verdana" w:ascii="Verdana" w:hAnsi="Verdana"/>
          <w:color w:val="000000"/>
          <w:sz w:val="18"/>
          <w:szCs w:val="18"/>
        </w:rPr>
        <w:t xml:space="preserve"> (независимо от дня рождения и месяца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оревнования проводитс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мужском одиночном </w:t>
      </w:r>
      <w:r>
        <w:rPr>
          <w:rFonts w:cs="Verdana" w:ascii="Verdana" w:hAnsi="Verdana"/>
          <w:color w:val="000000"/>
          <w:sz w:val="18"/>
          <w:szCs w:val="18"/>
        </w:rPr>
        <w:t>разряд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в возрастных группах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35 +, М45+, М55+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- в женском одиночном </w:t>
      </w:r>
      <w:r>
        <w:rPr>
          <w:rFonts w:cs="Verdana" w:ascii="Verdana" w:hAnsi="Verdana"/>
          <w:color w:val="000000"/>
          <w:sz w:val="18"/>
          <w:szCs w:val="18"/>
        </w:rPr>
        <w:t>разряде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Ж35+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Турнир проводится по правилам игры в теннис, принятым Международной федерацией тенниса, Федерацией тенниса России и в соответствии с регламентом РТТ на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13</w:t>
      </w:r>
      <w:r>
        <w:rPr>
          <w:rFonts w:cs="Verdana" w:ascii="Verdana" w:hAnsi="Verdana"/>
          <w:color w:val="000000"/>
          <w:sz w:val="18"/>
          <w:szCs w:val="18"/>
        </w:rPr>
        <w:t xml:space="preserve"> год.  Все матчи основного турнира во всех возрастных группах проводятся из трех обычных сетов с применением тай-брейка во всех сетах. Для проигравших 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-м круге основного турнира,  проводится дополнительный турнир по олимпийской системе из одного про-сета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 геймов.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Максимальное   количество   участников   в   каждой   возрастной   группе   —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2</w:t>
      </w:r>
      <w:r>
        <w:rPr>
          <w:rFonts w:cs="Verdana" w:ascii="Verdana" w:hAnsi="Verdana"/>
          <w:color w:val="000000"/>
          <w:sz w:val="18"/>
          <w:szCs w:val="18"/>
        </w:rPr>
        <w:t xml:space="preserve"> участника, минимальное —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 участников.  В   случае   недобора    участников   в   какой-нибудь возрастной группе она объединяется с более молодой по возрасту. </w:t>
        <w:br/>
        <w:t>    В случае не благоприятных погодных условий, или возникновение иных чрезвычайных обстоятельств  по решению оргкомитета дополнительный турнир может не проводиться.</w:t>
        <w:br/>
        <w:t xml:space="preserve">    Организация судейства матчей и кодекс поведения игроков определяется Регламентом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РТ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ртовый взнос с каждого участника турнира составляет 1300 руб. и уплачивается при регистрации до начала игр. Взносы используются на организационные расходы и подготовку корт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имание! Первые пять иногородних участников в каждой возрастной группе освобождаются от стартового взнос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.   Техническое и материальное обеспече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урнир проводится на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-х открытых кортах с  грунтовым покрытие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 каждую встречу основного турнира предоставляется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новых мяча, вода, на матчи дополнительного турнира - мячи не обязательно новые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фициальные мячи турнира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ABOLAT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olan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arros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.   Призовой фонд и награждение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бедители и призеры турнира награждаются кубками, медалями и дипломами Комитета по физической культуре и спорту Новгородской области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Спонсоры турнира учреждают специальный приз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.   Заявки на участи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дний срок подачи заявок на участие -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5 июня 2013 года</w:t>
      </w:r>
      <w:r>
        <w:rPr>
          <w:rFonts w:cs="Verdana" w:ascii="Verdana" w:hAnsi="Verdana"/>
          <w:color w:val="000000"/>
          <w:sz w:val="18"/>
          <w:szCs w:val="18"/>
        </w:rPr>
        <w:t xml:space="preserve"> в электронном виде по адресу: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nov-tennis@mail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по форме, приведенной в Приложении 1 настоящего Положения, а так же по телефону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-911-600-6417</w:t>
      </w:r>
      <w:r>
        <w:rPr>
          <w:rFonts w:cs="Verdana" w:ascii="Verdana" w:hAnsi="Verdana"/>
          <w:color w:val="000000"/>
          <w:sz w:val="18"/>
          <w:szCs w:val="18"/>
        </w:rPr>
        <w:t xml:space="preserve"> Иванов Юрий Сергеевич, </w:t>
      </w:r>
      <w:r>
        <w:rPr>
          <w:rFonts w:cs="Verdana" w:ascii="Verdana" w:hAnsi="Verdana"/>
          <w:b/>
          <w:color w:val="000000"/>
          <w:sz w:val="18"/>
          <w:szCs w:val="18"/>
        </w:rPr>
        <w:t>960-201-6362</w:t>
      </w:r>
      <w:r>
        <w:rPr>
          <w:rFonts w:cs="Verdana" w:ascii="Verdana" w:hAnsi="Verdana"/>
          <w:color w:val="000000"/>
          <w:sz w:val="18"/>
          <w:szCs w:val="18"/>
        </w:rPr>
        <w:t xml:space="preserve"> Метелица Дмитрий Сергеевич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. Условия финансир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митета по физической культуре и спорту Новгородской области несет расходы по награждению и питанию участников (согласно утвержденной сметы)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ходы на проезд к месту соревнований и обратно, проживанию и питанию несут сами участники или командирующие их организ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олнительные расходы по организации турнира производятся за счет стартовых взносов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III. Размещение участник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размещения иногородних участников теннисного турнира предлагаются следующие варианты: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Гостиница «Парк Инн Великий Новгород»</w:t>
      </w:r>
      <w:r>
        <w:rPr>
          <w:rFonts w:cs="Verdana" w:ascii="Verdana" w:hAnsi="Verdana"/>
          <w:color w:val="000000"/>
          <w:sz w:val="18"/>
          <w:szCs w:val="18"/>
        </w:rPr>
        <w:t xml:space="preserve"> 4-х Завтрак (шведский стол), бассейн, сауна, тренажёрный зал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0</w:t>
      </w:r>
      <w:r>
        <w:rPr>
          <w:rFonts w:cs="Verdana" w:ascii="Verdana" w:hAnsi="Verdana"/>
          <w:color w:val="000000"/>
          <w:sz w:val="18"/>
          <w:szCs w:val="18"/>
        </w:rPr>
        <w:t xml:space="preserve"> метров до места соревнований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лефон для справок и бронирования мест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Гостиница «Парк Инн Великий Новгород» - 8-8162-94-09-10, 8-8162-94-09-25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Профилакторий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Акрон»</w:t>
      </w:r>
      <w:r>
        <w:rPr>
          <w:rFonts w:cs="Verdana" w:ascii="Verdana" w:hAnsi="Verdana"/>
          <w:color w:val="000000"/>
          <w:sz w:val="18"/>
          <w:szCs w:val="18"/>
        </w:rPr>
        <w:t xml:space="preserve">:, стоимость одного койко-места в 2-х местные номере (без удобств ) с завтраком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640</w:t>
      </w:r>
      <w:r>
        <w:rPr>
          <w:rFonts w:cs="Verdana" w:ascii="Verdana" w:hAnsi="Verdana"/>
          <w:color w:val="000000"/>
          <w:sz w:val="18"/>
          <w:szCs w:val="18"/>
        </w:rPr>
        <w:t xml:space="preserve"> руб. или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20</w:t>
      </w:r>
      <w:r>
        <w:rPr>
          <w:rFonts w:cs="Verdana" w:ascii="Verdana" w:hAnsi="Verdana"/>
          <w:color w:val="000000"/>
          <w:sz w:val="18"/>
          <w:szCs w:val="18"/>
        </w:rPr>
        <w:t xml:space="preserve"> руб.(с удобствами в номере). До места соревнований 30-40 мин. на автобус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ефон для бронирования мес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 8(8162) 62-30-80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правки о наличии свободных мест и условиях проживания в других гостиницах города можно получить по следующим телефона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" Новгородская 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77-22-60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"Садко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66-30-04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 "Россия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63-41-85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"Акрон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  8 (8162) 73-69-18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стиница "Интурист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77-50-89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>центр отдыха "Лимузин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63-91-84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</w:t>
      </w:r>
      <w:r>
        <w:rPr/>
        <w:t>Приложение 1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 А Я В К А</w:t>
        <w:br/>
        <w:t>на участие в турнире «Кубок Новгородской области по теннису - 2013»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реди ветеранов</w:t>
      </w:r>
      <w:r>
        <w:rPr>
          <w:rFonts w:cs="Verdana" w:ascii="Verdana" w:hAnsi="Verdana"/>
          <w:color w:val="000000"/>
          <w:sz w:val="18"/>
          <w:szCs w:val="18"/>
        </w:rPr>
        <w:br/>
        <w:t>г. Великий Новгород, 7-10 июня 2013 г.</w:t>
      </w:r>
    </w:p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2"/>
              <w:gridCol w:w="1379"/>
              <w:gridCol w:w="1322"/>
              <w:gridCol w:w="1550"/>
              <w:gridCol w:w="1842"/>
              <w:gridCol w:w="1620"/>
            </w:tblGrid>
            <w:tr>
              <w:trPr/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егистр. № игрока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ФИО полностью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ата рождения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есто жительства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онтактный телефон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озрастная группа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4152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ата_____________________  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____________ (подпись)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следний срок подачи заявки - 5 июня 2013г.                                                                    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-tenn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08:00Z</dcterms:created>
  <dc:creator>Дмитрий</dc:creator>
  <dc:description/>
  <cp:keywords/>
  <dc:language>en-US</dc:language>
  <cp:lastModifiedBy>Dima</cp:lastModifiedBy>
  <dcterms:modified xsi:type="dcterms:W3CDTF">2013-03-16T09:33:00Z</dcterms:modified>
  <cp:revision>7</cp:revision>
  <dc:subject/>
  <dc:title>«Утверждаю»</dc:title>
</cp:coreProperties>
</file>