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«УТВЕРЖДАЮ»</w:t>
        <w:tab/>
        <w:tab/>
        <w:tab/>
        <w:t xml:space="preserve">      «СОГЛАСОВАНО»</w:t>
        <w:tab/>
        <w:tab/>
        <w:tab/>
        <w:t xml:space="preserve">         «СОГЛАСОВАНО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ице-президент ФТР</w:t>
        <w:tab/>
        <w:t xml:space="preserve">                            </w:t>
        <w:tab/>
        <w:t xml:space="preserve">Начальник Департамента спорта </w:t>
        <w:tab/>
        <w:t xml:space="preserve">Президент федерации тенниса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и туризма  Ивановской области                     Иванов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В.А. ЛАЗАРЕВ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Д.Н.КОВАЛЕВСКИЙ</w:t>
        <w:tab/>
        <w:tab/>
        <w:t xml:space="preserve">            В.Ф. СЛЕПОВ</w:t>
      </w:r>
    </w:p>
    <w:p>
      <w:pPr>
        <w:pStyle w:val="Normal"/>
        <w:rPr>
          <w:b/>
          <w:b/>
        </w:rPr>
      </w:pPr>
      <w:r>
        <w:rPr>
          <w:b/>
          <w:sz w:val="20"/>
        </w:rPr>
        <w:t>« 14_» января 2013 г.</w:t>
        <w:tab/>
        <w:tab/>
        <w:t xml:space="preserve">                             «___»  января 2013 г.</w:t>
        <w:tab/>
        <w:t xml:space="preserve">                         «___»  января 2013 г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крытом </w:t>
      </w:r>
      <w:r>
        <w:rPr>
          <w:b/>
          <w:color w:val="000000"/>
          <w:sz w:val="28"/>
        </w:rPr>
        <w:t>14-м</w:t>
      </w:r>
      <w:r>
        <w:rPr>
          <w:b/>
          <w:sz w:val="28"/>
        </w:rPr>
        <w:t xml:space="preserve"> зимнем чемпионате России по теннису среди ветеранов </w:t>
      </w:r>
      <w:r>
        <w:rPr>
          <w:b/>
          <w:color w:val="000000"/>
          <w:sz w:val="28"/>
        </w:rPr>
        <w:t>2013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Открытый зимний Чемпионат России по теннису среди ветеранов (далее «Чемпионат») проводится с целью привлечения ветеранов тенниса к активному, здоровому образу жизни, еще большей популяризации тенниса среди лиц старшего возраста, выявления сильнейших спортсменов среди ветеранов России.</w:t>
      </w:r>
    </w:p>
    <w:p>
      <w:pPr>
        <w:pStyle w:val="Normal"/>
        <w:ind w:firstLine="540"/>
        <w:jc w:val="both"/>
        <w:rPr/>
      </w:pPr>
      <w:r>
        <w:rPr/>
        <w:t>Организацию и подготовку к Чемпионату осуществляют Федерация тенниса России (далее ФТР) и Федерация тенниса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 Чемпионат проводит   Главная судейская коллегия (далее ГСК), утвержденная ФТР.  </w:t>
      </w:r>
    </w:p>
    <w:p>
      <w:pPr>
        <w:pStyle w:val="Normal"/>
        <w:ind w:firstLine="540"/>
        <w:jc w:val="both"/>
        <w:rPr/>
      </w:pPr>
      <w:r>
        <w:rPr/>
        <w:t>Директор Чемпионата – Титова Ирина Валерьевна (Иваново).</w:t>
      </w:r>
    </w:p>
    <w:p>
      <w:pPr>
        <w:pStyle w:val="Normal"/>
        <w:ind w:firstLine="540"/>
        <w:jc w:val="both"/>
        <w:rPr/>
      </w:pPr>
      <w:r>
        <w:rPr/>
        <w:t>Главный судья Чемпионата – Слепов Виктор Федорович (Ивано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Место и сроки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color w:val="000000"/>
        </w:rPr>
        <w:t>с 9 по 17 февраля 2013</w:t>
      </w:r>
      <w:r>
        <w:rPr/>
        <w:t xml:space="preserve"> года  по адресу: г. Иваново, улица  Парижской коммуны, 16,   спорткомплекс РИАТ, тел./факс (4932) 30-39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Требования к участникам соревнования и условия их допуска</w:t>
      </w:r>
    </w:p>
    <w:p>
      <w:pPr>
        <w:pStyle w:val="Normal"/>
        <w:ind w:firstLine="540"/>
        <w:jc w:val="both"/>
        <w:rPr/>
      </w:pPr>
      <w:r>
        <w:rPr/>
        <w:t xml:space="preserve">Допуск игроков осуществляется согласно Положению о всероссийских соревнованиях по теннису среди ветеранов в системе «Вет-Тур» </w:t>
      </w:r>
      <w:r>
        <w:rPr>
          <w:color w:val="000000"/>
        </w:rPr>
        <w:t>на 2013 год.</w:t>
      </w:r>
    </w:p>
    <w:p>
      <w:pPr>
        <w:pStyle w:val="Normal"/>
        <w:ind w:firstLine="540"/>
        <w:jc w:val="both"/>
        <w:rPr/>
      </w:pPr>
      <w:r>
        <w:rPr/>
        <w:t xml:space="preserve">К участию в Чемпионате допускаются спортсмены, которым к 31 декабря </w:t>
      </w:r>
      <w:r>
        <w:rPr>
          <w:color w:val="000000"/>
        </w:rPr>
        <w:t>2013 года</w:t>
      </w:r>
      <w:r>
        <w:rPr/>
        <w:t xml:space="preserve"> исполнилось или должно исполниться 35 лет (независимо от дня и месяца),  подавшие заявку в установленный срок,  зарегистрировавшиеся в мандатной комиссии в день приезда и уплатившие стартовый взнос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игрока к той или иной возрастной группе определяется годом рождения. </w:t>
      </w:r>
    </w:p>
    <w:p>
      <w:pPr>
        <w:pStyle w:val="Normal"/>
        <w:ind w:firstLine="540"/>
        <w:jc w:val="both"/>
        <w:rPr/>
      </w:pPr>
      <w:r>
        <w:rPr/>
        <w:t>В одиночных разрядах  женщины допускаются к участию  в возрастных группах 35 и старше (далее Ж35+),  Ж40+, Ж45+, Ж50+, Ж55+, Ж60+, Ж65+ и Ж70+; мужчины – в возрастных группах М35+, М40+, М45+, М50+, М55+, М60+, М65+, М70+, М75+, М80+ и М85+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ксимально допустимое число участников в одиночном разряде в каждой возрастной группе мужчин – 32, женщин – 16; минимальное в каждой возрастной группе мужчин и женщин – 6, за исключением возрастных групп   М75+, М80+ и М85+ и Ж65+ и Ж70+, где оно может равняться 4-м. В случае недобора минимального количества участников в какой-либо возрастной группе, за исключением М35+ и Ж35+, она объединяется с соседней, более молодой по возрасту, причем разница между возрастными группами должна составлять у мужчин не более 5 лет, у женщин – не более 10 лет. </w:t>
      </w:r>
    </w:p>
    <w:p>
      <w:pPr>
        <w:pStyle w:val="TextBodyIndent"/>
        <w:rPr/>
      </w:pPr>
      <w:r>
        <w:rPr/>
        <w:t xml:space="preserve">Состав игроков, допущенных к участию в чемпионате в соответствующей возрастной группе в одиночном разряде, определяется ГСК по рейтингу действующей на 1 февраля 2013 года Классификации ветеранов. Список участников в одиночном разряде публикуется на следующий день после установленного последнего срока подачи заявок на сайте ФТ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Ветераны».</w:t>
      </w:r>
    </w:p>
    <w:p>
      <w:pPr>
        <w:pStyle w:val="TextBodyIndent"/>
        <w:rPr/>
      </w:pPr>
      <w:r>
        <w:rPr/>
        <w:t>Игроки, приславшие заявку в срок, но не явившиеся на регистрацию в мандатной комиссии лично и не уплатившие стартовый взнос до жеребьевки, к участию в чемпионате не допускаются.</w:t>
      </w:r>
    </w:p>
    <w:p>
      <w:pPr>
        <w:pStyle w:val="TextBodyIndent"/>
        <w:rPr/>
      </w:pPr>
      <w:r>
        <w:rPr/>
        <w:t>Приезд и регистрация участников чемпионата в одиночном разряде:</w:t>
      </w:r>
    </w:p>
    <w:p>
      <w:pPr>
        <w:pStyle w:val="TextBodyIndent"/>
        <w:rPr/>
      </w:pPr>
      <w:r>
        <w:rPr/>
        <w:t xml:space="preserve">- в возрастных группах М35+, М40+, Ж35+, Ж40+ и Ж45+  -  8 февраля с 12.00 до 16.30;             </w:t>
      </w:r>
    </w:p>
    <w:p>
      <w:pPr>
        <w:pStyle w:val="TextBodyIndent"/>
        <w:rPr/>
      </w:pPr>
      <w:r>
        <w:rPr/>
        <w:t>- в возрастных группах М45+ и Ж50+ -  9 февраля с 13 до 16.30;</w:t>
      </w:r>
    </w:p>
    <w:p>
      <w:pPr>
        <w:pStyle w:val="TextBodyIndent"/>
        <w:rPr/>
      </w:pPr>
      <w:r>
        <w:rPr/>
        <w:t>- в возрастной группе М50+ -  10 февраля с 14 до 16.30;</w:t>
      </w:r>
    </w:p>
    <w:p>
      <w:pPr>
        <w:pStyle w:val="TextBodyIndent"/>
        <w:rPr/>
      </w:pPr>
      <w:r>
        <w:rPr/>
        <w:t>- в возрастных группах М55+, М60+ и  М65+ -  11 февраля с 13 до 16.30;</w:t>
      </w:r>
    </w:p>
    <w:p>
      <w:pPr>
        <w:pStyle w:val="TextBodyIndent"/>
        <w:rPr/>
      </w:pPr>
      <w:r>
        <w:rPr/>
        <w:t>- в возрастной группе М70+ и  Ж55+ -  12 февраля с 14 до 16.30;</w:t>
      </w:r>
    </w:p>
    <w:p>
      <w:pPr>
        <w:pStyle w:val="TextBodyIndent"/>
        <w:ind w:left="540" w:hanging="0"/>
        <w:rPr>
          <w:lang w:val="en-US"/>
        </w:rPr>
      </w:pPr>
      <w:r>
        <w:rPr/>
        <w:t>- в возрастных группах М75+, М80+, М85+, Ж60+, Ж65+, Ж70+ - 13 февраля с 13 до 16.30.</w:t>
      </w:r>
    </w:p>
    <w:p>
      <w:pPr>
        <w:pStyle w:val="TextBodyIndent"/>
        <w:ind w:left="540" w:hanging="0"/>
        <w:rPr/>
      </w:pPr>
      <w:r>
        <w:rPr/>
        <w:t>Жеребьевка в одиночном разряде в 17.00 в день регистрации участников соответствующих групп. Начало игр на следующий день после регистрации.</w:t>
      </w:r>
    </w:p>
    <w:p>
      <w:pPr>
        <w:pStyle w:val="Normal"/>
        <w:ind w:firstLine="540"/>
        <w:jc w:val="both"/>
        <w:rPr/>
      </w:pPr>
      <w:r>
        <w:rPr/>
        <w:t>В парных разрядах соревнование проводится в следующих возрастных группах:</w:t>
      </w:r>
    </w:p>
    <w:p>
      <w:pPr>
        <w:pStyle w:val="Normal"/>
        <w:ind w:firstLine="540"/>
        <w:jc w:val="both"/>
        <w:rPr/>
      </w:pPr>
      <w:r>
        <w:rPr/>
        <w:t xml:space="preserve">-  среди женщин - ЖП35-44, 45-54, 55-64, ЖП65+ и ЖП70+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и мужчин - МП35-44; 45-54; 55-64; 65-74; МП75+ и МП80+. </w:t>
      </w:r>
    </w:p>
    <w:p>
      <w:pPr>
        <w:pStyle w:val="TextBodyIndent"/>
        <w:rPr/>
      </w:pPr>
      <w:r>
        <w:rPr/>
        <w:t xml:space="preserve">Максимальное число пар, допускаемое в каждой возрастной группе – 8, минимальное - 4. Если в какой-либо возрастной группе число пар окажется меньше 4-х, она объединяется с соседней, более молодой по возраст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пуск участников в парных разрядах осуществляется по парному рейтингу, который определяется по сумме одиночных рейтингов игроков пары.  </w:t>
      </w:r>
    </w:p>
    <w:p>
      <w:pPr>
        <w:pStyle w:val="Normal"/>
        <w:ind w:firstLine="540"/>
        <w:jc w:val="both"/>
        <w:rPr/>
      </w:pPr>
      <w:r>
        <w:rPr/>
        <w:t xml:space="preserve">Запись на участие в парном разряде </w:t>
      </w:r>
      <w:r>
        <w:rPr>
          <w:u w:val="single"/>
        </w:rPr>
        <w:t>у мужчин</w:t>
      </w:r>
      <w:r>
        <w:rPr/>
        <w:t xml:space="preserve"> будет производиться по листу самозапис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ой группе МП35-44  - 9 февраля  до 14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ой группе МП45-54  -  10 февраля до 18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ых группах МП55-64 -  12 февраля до 18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ых группах МП65-74; МП75+ и МП80+ -  13 февраля до 18.00.</w:t>
      </w:r>
    </w:p>
    <w:p>
      <w:pPr>
        <w:pStyle w:val="Normal"/>
        <w:ind w:firstLine="540"/>
        <w:jc w:val="both"/>
        <w:rPr/>
      </w:pPr>
      <w:r>
        <w:rPr/>
        <w:t xml:space="preserve">Запись на участие в парном разряде </w:t>
      </w:r>
      <w:r>
        <w:rPr>
          <w:u w:val="single"/>
        </w:rPr>
        <w:t>у женщин</w:t>
      </w:r>
      <w:r>
        <w:rPr/>
        <w:t xml:space="preserve"> будет производиться по листу самозаписи:</w:t>
      </w:r>
    </w:p>
    <w:p>
      <w:pPr>
        <w:pStyle w:val="Normal"/>
        <w:ind w:firstLine="540"/>
        <w:jc w:val="both"/>
        <w:rPr/>
      </w:pPr>
      <w:r>
        <w:rPr/>
        <w:t>в возрастной группе ЖП35-44  - 9 февраля  до 18.0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озрастной группе ЖП45-54  -  10 февраля до 18.00;</w:t>
      </w:r>
    </w:p>
    <w:p>
      <w:pPr>
        <w:pStyle w:val="Normal"/>
        <w:ind w:firstLine="540"/>
        <w:jc w:val="both"/>
        <w:rPr/>
      </w:pPr>
      <w:r>
        <w:rPr/>
        <w:t>в возрастных группах ЖП55 – 64; ЖП65+ и ЖП70+ - 13 февраля до 18.00.</w:t>
      </w:r>
    </w:p>
    <w:p>
      <w:pPr>
        <w:pStyle w:val="Normal"/>
        <w:ind w:firstLine="540"/>
        <w:jc w:val="both"/>
        <w:rPr/>
      </w:pPr>
      <w:r>
        <w:rPr/>
        <w:t xml:space="preserve">Жеребьевка в парном разряде в группе МП35-44 в 15.00  9 февраля, в остальных группах – в 19.00  9, 10, 12 и 13 февраля в соответствующих группах. Начало игр в группе МП35-44 </w:t>
      </w:r>
    </w:p>
    <w:p>
      <w:pPr>
        <w:pStyle w:val="Normal"/>
        <w:jc w:val="both"/>
        <w:rPr/>
      </w:pPr>
      <w:r>
        <w:rPr/>
        <w:t>9 февраля не ранее 19.00 , в остальных группах на следующий день после жеребьевки не ранее 20.00.</w:t>
      </w:r>
    </w:p>
    <w:p>
      <w:pPr>
        <w:pStyle w:val="Normal"/>
        <w:ind w:firstLine="540"/>
        <w:jc w:val="both"/>
        <w:rPr/>
      </w:pPr>
      <w:r>
        <w:rPr/>
        <w:t>Количество судей, обслуживающих соревнование, - 11,  в  т.ч. ГСК – 3.</w:t>
      </w:r>
    </w:p>
    <w:p>
      <w:pPr>
        <w:pStyle w:val="Normal"/>
        <w:ind w:firstLine="540"/>
        <w:jc w:val="both"/>
        <w:rPr/>
      </w:pPr>
      <w:r>
        <w:rPr/>
        <w:t>Каждый игрок имеет право участвовать в одиночном разряде только в одной возрастной группе: либо соответствующей его году рождения, либо моложе. Если игрок желает участвовать только в парном разряде, то он может участвовать в двух возрастных группах.</w:t>
      </w:r>
    </w:p>
    <w:p>
      <w:pPr>
        <w:pStyle w:val="Normal"/>
        <w:ind w:firstLine="540"/>
        <w:jc w:val="both"/>
        <w:rPr/>
      </w:pPr>
      <w:r>
        <w:rPr/>
        <w:t>В течение одного дня в любой возрастной группе допускается проведение для каждого участника не более одного матча в одиночном разряде и одного в парном разряде либо двух матчей только в парном разря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еивание игроков в таблице соревнования производится по текущему рейтингу. Соревнования в одиночных разрядах во всех возрастных группах у мужчин и женщин проводятся по олимпийской системе с выбыванием и розыгрышем 3-го места для проигравших в полуфиналах. Соревнования в парных разрядах проводятся по олимпийской системе с розыгрышем 1-го и 2-го места. </w:t>
      </w:r>
    </w:p>
    <w:p>
      <w:pPr>
        <w:pStyle w:val="Normal"/>
        <w:ind w:firstLine="540"/>
        <w:jc w:val="both"/>
        <w:rPr/>
      </w:pPr>
      <w:r>
        <w:rPr/>
        <w:t xml:space="preserve">Все матчи турнира </w:t>
      </w:r>
      <w:r>
        <w:rPr>
          <w:u w:val="single"/>
        </w:rPr>
        <w:t>в одиночном разряде</w:t>
      </w:r>
      <w:r>
        <w:rPr/>
        <w:t>, за исключением возрастных групп 75+ и 80+ у мужчин и 70+ у женщин,  проводятся по олимпийской системе из трех обычных сетов с применением тай-брейка во всех сетах. По решению оргкомитета соревнования в возрастных группах М75+, М80+, М85+, Ж65+ и Ж70 могут быть проведены по круговой или смешанной системе в зависимости от количества участников.</w:t>
      </w:r>
    </w:p>
    <w:p>
      <w:pPr>
        <w:pStyle w:val="Normal"/>
        <w:ind w:firstLine="540"/>
        <w:jc w:val="both"/>
        <w:rPr/>
      </w:pPr>
      <w:r>
        <w:rPr/>
        <w:t xml:space="preserve">Матчи </w:t>
      </w:r>
      <w:r>
        <w:rPr>
          <w:u w:val="single"/>
        </w:rPr>
        <w:t>в</w:t>
      </w:r>
      <w:r>
        <w:rPr/>
        <w:t xml:space="preserve"> </w:t>
      </w:r>
      <w:r>
        <w:rPr>
          <w:u w:val="single"/>
        </w:rPr>
        <w:t>парном разряде</w:t>
      </w:r>
      <w:r>
        <w:rPr/>
        <w:t xml:space="preserve"> проводятся из двух обычных сетов с применением в них табрейка до 7 очков в каждом сете по системе «ноу-эд» (с розыгрышем решающего очка при счете «ровно»), а если потребуется играть решающий сет (в случае счета сетов 1:1), то вместо него разыгрывается супертайбрейк до 10 очков. Матчи в возрастных группах М75+, М80+ и М85+ и Ж65+, Ж70+ проводятся из одного удлиненного сета до тех пор, пока один из игроков первым  не выиграет 8 геймов при условии, что он выиграет на два гейма больше, чем соперник (победа может быть достигнута при счете геймов 8:6, 8:5 и т.д.). При счете 8:7 игра продолжается до победного счета 9:7.   Если счет станет 8:8, разыгрывается тай-брейк. </w:t>
      </w:r>
    </w:p>
    <w:p>
      <w:pPr>
        <w:pStyle w:val="Normal"/>
        <w:ind w:firstLine="540"/>
        <w:jc w:val="both"/>
        <w:rPr/>
      </w:pPr>
      <w:r>
        <w:rPr/>
        <w:t>Начало матчей ежедневно в 9.00 (в 8.00 – по обоюдному согласию соперников), окончание – в 23.00 (возможно в 24.00 – по обоюдному согласию соперни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оржественное открытие соревнований состоится </w:t>
      </w:r>
      <w:r>
        <w:rPr>
          <w:color w:val="000000"/>
        </w:rPr>
        <w:t>12 февраля 2013 г</w:t>
      </w:r>
      <w:r>
        <w:rPr>
          <w:color w:val="FF0000"/>
        </w:rPr>
        <w:t>.</w:t>
      </w:r>
      <w:r>
        <w:rPr/>
        <w:t xml:space="preserve"> в 18.00, закрытие –</w:t>
      </w:r>
      <w:r>
        <w:rPr>
          <w:color w:val="000000"/>
        </w:rPr>
        <w:t xml:space="preserve"> 16 февраля</w:t>
      </w:r>
      <w:r>
        <w:rPr/>
        <w:t xml:space="preserve"> после окончания соревнования, ориентировочно, в 15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Техническое и материальное обеспечение соревнований</w:t>
      </w:r>
    </w:p>
    <w:p>
      <w:pPr>
        <w:pStyle w:val="Normal"/>
        <w:ind w:firstLine="540"/>
        <w:jc w:val="both"/>
        <w:rPr/>
      </w:pPr>
      <w:r>
        <w:rPr/>
        <w:t>Соревнования проводятся на 5-ти крытых кортах спорткомплекса РИАТ с пластиковым покрытием. Кроме того, один резервный корт с покрытием «искусственная трава» предназначается для разминки.</w:t>
      </w:r>
    </w:p>
    <w:p>
      <w:pPr>
        <w:pStyle w:val="Normal"/>
        <w:ind w:firstLine="540"/>
        <w:jc w:val="both"/>
        <w:rPr/>
      </w:pPr>
      <w:r>
        <w:rPr/>
        <w:t xml:space="preserve">На каждую встречу одиночного и парного турнира предоставляются 3 новых мяча марки </w:t>
      </w:r>
      <w:r>
        <w:rPr>
          <w:lang w:val="en-US"/>
        </w:rPr>
        <w:t>Technifibre</w:t>
      </w:r>
      <w:r>
        <w:rPr/>
        <w:t>, на тренировки – мячи, используемые на турнире, но не обязательно новые.</w:t>
      </w:r>
    </w:p>
    <w:p>
      <w:pPr>
        <w:pStyle w:val="Normal"/>
        <w:ind w:firstLine="540"/>
        <w:jc w:val="both"/>
        <w:rPr/>
      </w:pPr>
      <w:r>
        <w:rPr/>
        <w:t>Матчи турнира, начиная с полуфинала, обслуживаются судьями на вышке. Участники соревнования во время матча обеспечиваются питьевой водой. 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при себе страховой медицинский пол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Награждение </w:t>
      </w:r>
    </w:p>
    <w:p>
      <w:pPr>
        <w:pStyle w:val="Normal"/>
        <w:ind w:firstLine="540"/>
        <w:jc w:val="both"/>
        <w:rPr/>
      </w:pPr>
      <w:r>
        <w:rPr/>
        <w:t xml:space="preserve">Победители соревнований в одиночном разряде награждаются соответственно кубками, медалями и дипломами ФТР, занявшие 2-е и 3-е места – медалями и дипломами ФТР. </w:t>
      </w:r>
    </w:p>
    <w:p>
      <w:pPr>
        <w:pStyle w:val="Normal"/>
        <w:ind w:firstLine="540"/>
        <w:jc w:val="both"/>
        <w:rPr/>
      </w:pPr>
      <w:r>
        <w:rPr/>
        <w:t>Дипломами  Федерации тенниса Ивановской области награждаются также участники, занявшие 4-е места в одиночном разряде.</w:t>
      </w:r>
    </w:p>
    <w:p>
      <w:pPr>
        <w:pStyle w:val="Normal"/>
        <w:ind w:firstLine="540"/>
        <w:jc w:val="both"/>
        <w:rPr/>
      </w:pPr>
      <w:r>
        <w:rPr/>
        <w:t>Победители  соревнований в парном мужском и женском разрядах награждаются кубками, медалями и дипломами ФТР, финалисты – медалями и дипломами Ф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Заявки на участие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соревновании подаются по факсу (4932) 30-39-07 или электронной почте </w:t>
      </w:r>
      <w:r>
        <w:rPr>
          <w:lang w:val="en-US"/>
        </w:rPr>
        <w:t>tennis</w:t>
      </w:r>
      <w:r>
        <w:rPr/>
        <w:t>@</w:t>
      </w:r>
      <w:r>
        <w:rPr>
          <w:lang w:val="en-US"/>
        </w:rPr>
        <w:t>riat</w:t>
      </w:r>
      <w:r>
        <w:rPr/>
        <w:t>.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b/>
        </w:rPr>
        <w:t xml:space="preserve">до 16 часов </w:t>
      </w:r>
      <w:r>
        <w:rPr>
          <w:b/>
          <w:color w:val="000000"/>
        </w:rPr>
        <w:t>5 февраля 2013</w:t>
      </w:r>
      <w:r>
        <w:rPr/>
        <w:t xml:space="preserve"> </w:t>
      </w:r>
      <w:r>
        <w:rPr>
          <w:b/>
        </w:rPr>
        <w:t>г.</w:t>
      </w:r>
      <w:r>
        <w:rPr/>
        <w:t xml:space="preserve">  по форме, приведенной в Приложении 1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В заявках должны быть указаны мобильные телефоны или другие средства для экстренной связи. В случае отказе от участия в Чемпионате игроки, подавшие заявку своевременно, обязаны сообщить главному судье </w:t>
      </w:r>
      <w:r>
        <w:rPr>
          <w:b/>
        </w:rPr>
        <w:t>до 17 часов в день регистрации</w:t>
      </w:r>
      <w:r>
        <w:rPr/>
        <w:t xml:space="preserve"> на Чемпионате для соответствующей возрастной группы. Игроки, не прошедшие регистрацию и не уплатившие стартовый взнос в день приезда, не участвуют в жеребьевке и не включаются в таблицу соревн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 Условия финанс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сходы по подготовке и проведению соревнования обеспечиваются  за счет средств организаторов, стартовых взносов и других источников.</w:t>
      </w:r>
    </w:p>
    <w:p>
      <w:pPr>
        <w:pStyle w:val="Normal"/>
        <w:ind w:firstLine="540"/>
        <w:jc w:val="both"/>
        <w:rPr/>
      </w:pPr>
      <w:r>
        <w:rPr/>
        <w:t>Расходы  по  участию  спортсменов  в  соревновании   (проезд   до  места  соревнования  и обратно, суточные в пути, питание и размещение)   несут   командирующие  их   организации  или сами   участники.   Расходы, связанные с частичной оплатой аренды теннисных кортов несет комитет Ивановской области по спорту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егистрации в мандатной комиссии  каждому игроку необходимо уплатить стартовый взнос </w:t>
      </w:r>
      <w:r>
        <w:rPr>
          <w:color w:val="000000"/>
        </w:rPr>
        <w:t>в размере 1500 рублей за участие в одиночном разряде и по 400 рублей</w:t>
      </w:r>
      <w:r>
        <w:rPr/>
        <w:t xml:space="preserve"> с каждого игрока - за участие в парном разряде. Участники, которым на момент проведения Чемпионата уже исполнилось или в 2013 г исполнится 65 лет (у мужчин) и 60 лет (у женщин), освобождаются от уплаты стартового взноса в одиночном и парном разрядах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 Страхование участников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</w:t>
      </w:r>
      <w:r>
        <w:rPr/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ГСК соревнований. Страхование участников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Организаторы Чемпионата должны обеспечить возможность страхования игроков в месте проведения во время работы мандатной комисс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участие в зимнем Чемпионате  России   среди   ветеранов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, 9 – 17 февраля 2013 год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1980"/>
        <w:gridCol w:w="1980"/>
        <w:gridCol w:w="12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 жительства (гор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.  групп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Дата подачи заявки</w:t>
      </w:r>
      <w:r>
        <w:rPr>
          <w:sz w:val="28"/>
        </w:rPr>
        <w:t>___________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right="-83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russ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8:00Z</dcterms:created>
  <dc:creator>Федосеева Анна</dc:creator>
  <dc:description/>
  <dc:language>en-US</dc:language>
  <cp:lastModifiedBy>Author</cp:lastModifiedBy>
  <cp:lastPrinted>2011-01-19T12:28:00Z</cp:lastPrinted>
  <dcterms:modified xsi:type="dcterms:W3CDTF">2013-02-01T11:34:00Z</dcterms:modified>
  <cp:revision>3</cp:revision>
  <dc:subject/>
  <dc:title>«УТВЕРЖДАЮ»</dc:title>
</cp:coreProperties>
</file>