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пецпро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холдинга  « Эксперт 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А.А. Гришин</w:t>
              <w:br/>
              <w:t>«___» _____________ 2011 г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СОО ФТТ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В.А. Комиссаров</w:t>
              <w:br/>
              <w:t>«___» _____________ 2011 г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турнире по теннису среди ветеранов в системе «Вет-Тур» на призы клуба ”Друзей “Русского репортёра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урнир на призы клуба ”Друзей “Русского репортёра” проводится с целью установления и развития спортивных и дружественных связей между теннисистами Тверской области и других городов России, популяризации тенниса в регионе и привлечения к занятиям теннисом людей разных возрастов. Турнир проводится в системе «Вет-Тур-2012» с присвоением ем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. Сроки и место проведения, руководство турн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 03.01.2012 по 08.01.2012 года на кортах  теннисного центра «Румянцево» по адресу: 170001, г.Тверь, ул. Арсения Степанова, д.19. Непосредственное проведение турнира возлагается на главного судью – Дубова А.А., зам.главного судьи Лобода Г.Т., директор турнира Хрусталёв А.В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Требования к участникам соревнования и условия их допу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и допускаются  мужчины и женщины, которым </w:t>
      </w:r>
      <w:r>
        <w:rPr>
          <w:color w:val="000000"/>
          <w:sz w:val="22"/>
          <w:szCs w:val="22"/>
        </w:rPr>
        <w:t>в 2012 году исполнилось или должно исполниться 35 лет (независимо от дня и месяца рождения).</w:t>
      </w:r>
      <w:r>
        <w:rPr>
          <w:sz w:val="22"/>
          <w:szCs w:val="22"/>
        </w:rPr>
        <w:t xml:space="preserve"> Принадлежность игрока к той или иной возрастной группе определяется годом его рождения. Соревнование проводится  в одиночном разряде  среди мужчин в возрастных группах 35+,45+,55+,65+ и среди женщин в возрастной группе 35+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участников в возрастных групп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жчины 35+ основной турнир – 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жчины 45+ основной турнир – 3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жчины 55+ основной турнир – 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жчины 65+ основной турнир -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нщины  35+ основной турнир – 24 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ревнование в парном разряде проводится в возрастных группах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чины 35 до 44 лет – 8 па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чины 55 до 64 лет – 8 па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мешанном парном разряде (микст) 35 до 44 – 8 пар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ое количество участников в одиночном разряде – 8 (за исключением возрастной категории 65+), минимальное количество пар– 4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физическое состояние участников турнира и их здоровье возлагается на самих участников. Каждый участник должен иметь с собой страховой медицинский полис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Программа и регламент проведения соревн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участ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ого турнира мужчины  35+,45+ и женщины 35+ - 03 января 2012 с 13.00 до 16.3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ного турнира мужчины  55+ - 04 января 2012 с 13.00 до 16.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ного турнира мужчины  65+ - 06 января 2012 с 10.00 до 12.30.</w:t>
      </w:r>
    </w:p>
    <w:p>
      <w:pPr>
        <w:pStyle w:val="Normal"/>
        <w:jc w:val="both"/>
        <w:rPr/>
      </w:pPr>
      <w:r>
        <w:rPr>
          <w:sz w:val="22"/>
          <w:szCs w:val="22"/>
        </w:rPr>
        <w:t>Игроки, подавшие заявку на турнир, но не прошедшие регистрацию, к соревнованиям не допуска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еребьев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ого турнира мужчины  35+,45+ и женщины 35+ - 03 января 2012 в 17.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ого турнира мужчины  55+ - 04 января 2012 в 17.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ого турнира мужчины  65+ - 06 января 2012 в 13.0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арных разрядов во всех возрастных группах  – 05 января 2012 в 17.00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тановка игроков производится по действующей на момент проведения соревнования Классификации «Вет-Тур». Соревнование во всех возрастных группах одиночного разряда проводится по олимпийской системе с розыгрышем 3-го места, в парном разряде по олимпийской системе с розыгрышем 1 и 2 места. Все матчи основного турнира одиночного разряда проводятся из трех сетов с применением тай-брейка в каждом сете,</w:t>
      </w:r>
      <w:r>
        <w:rPr>
          <w:sz w:val="22"/>
          <w:szCs w:val="22"/>
        </w:rPr>
        <w:t xml:space="preserve"> игры </w:t>
      </w:r>
      <w:r>
        <w:rPr>
          <w:color w:val="000000"/>
          <w:sz w:val="22"/>
          <w:szCs w:val="22"/>
        </w:rPr>
        <w:t xml:space="preserve">парного разряда из трех сетов по системе "ноу-эд", где первые два сета играются с применением тай-брейка до 7 очков, а вместо третьего сета играется супертайбрейк до 10 очков. Проведение дополнительного турнира для игроков, проигравших в первом круге, на усмотрение организаторов после проведения игр основного турнира.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иг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ого турнира 04 января 2012 г. с 09.0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парных разрядов 06 января 2112 г. после одиночных игр основного турнир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проводится по действующим Правилам игры в теннис 2011 г., утвержденным Международной теннисной федерацией и ФТР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Техническое и материальное обеспечение соревн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4 крытых кортах с покрытием «мягкий хард». На каждую встречу основного турнира предоставляются три новых мяча марки </w:t>
      </w:r>
      <w:r>
        <w:rPr>
          <w:sz w:val="22"/>
          <w:szCs w:val="22"/>
          <w:lang w:val="en-US"/>
        </w:rPr>
        <w:t>BABOLAT</w:t>
      </w:r>
      <w:r>
        <w:rPr>
          <w:sz w:val="22"/>
          <w:szCs w:val="22"/>
        </w:rPr>
        <w:t xml:space="preserve">.  Матчи основного турнира, начиная с полуфинала, обслуживаются судьями на вышке. Остальные встречи - судьями-наблюдателями. Каждому участнику предоставляется 30 минут бесплатного время для тренировок в день регистрации. Участники основного турнира во время матча обеспечиваются питьевой водой. 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Награ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во всех возрастных группах одиночного и парных разрядов награждаются кубками, медалями, грамотами. Призеры медалями, грамотами и ценными памятными призами от «Клуба друзей «Русского репортера» (медиахолдинг «Эксперт»).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Заявки на учас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диночном разряде подаются по установленной форме (п.10), на электронный адрес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sport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tv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  8 (4822) 343-844. Заявки принимаются  </w:t>
      </w:r>
      <w:r>
        <w:rPr>
          <w:b/>
          <w:sz w:val="22"/>
          <w:szCs w:val="22"/>
          <w:u w:val="single"/>
        </w:rPr>
        <w:t>до 14.00  30 декабря 2011</w:t>
      </w:r>
      <w:r>
        <w:rPr>
          <w:sz w:val="22"/>
          <w:szCs w:val="22"/>
        </w:rPr>
        <w:t xml:space="preserve"> г. Итоговые заявочные списки будут размещены на сайте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ort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tv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30 декабря 2011 г. после 15.00. Контроль получения организаторами заявки, возлагается на отправителя.  Телефон для справок:8(4822) 690050. Запись на парный турнир  производиться игроками самостоятельно  после  начала  игр основного турнира </w:t>
      </w:r>
      <w:r>
        <w:rPr>
          <w:b/>
          <w:sz w:val="22"/>
          <w:szCs w:val="22"/>
          <w:u w:val="single"/>
        </w:rPr>
        <w:t>до 16.00  05 января 2012</w:t>
      </w:r>
      <w:r>
        <w:rPr>
          <w:sz w:val="22"/>
          <w:szCs w:val="22"/>
        </w:rPr>
        <w:t xml:space="preserve"> г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8. Условия финансирова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асходы по проезду к месту соревнований и обратно, проживанию и питанию несут сами участники или командующие их  организации. Размер стартового взноса игроков ОТ — 1200 рублей, парный разряд – 600 рублей (с пары). Участники турнира — мужчины 65 лет и старше, женщины 60 лет и старше от стартовых взносов освобождаются. За счет стартовых взносов обеспечиваются организационные расходы турнир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Размещение учас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вариантам размещения участников с 19 декабря 2011 г. размещена на официальном сайте теннисного центра «Румянцево»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ort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tv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Форма заявк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 А Я В К А</w:t>
      </w:r>
    </w:p>
    <w:p>
      <w:pPr>
        <w:pStyle w:val="Normal"/>
        <w:spacing w:before="0" w:after="240"/>
        <w:jc w:val="center"/>
        <w:rPr>
          <w:sz w:val="2"/>
          <w:szCs w:val="2"/>
        </w:rPr>
      </w:pPr>
      <w:r>
        <w:rPr>
          <w:bCs/>
          <w:i/>
          <w:iCs/>
          <w:color w:val="000000"/>
          <w:sz w:val="2"/>
          <w:szCs w:val="2"/>
        </w:rPr>
        <w:t xml:space="preserve">на участие в турнире  </w:t>
      </w:r>
      <w:r>
        <w:rPr>
          <w:i/>
          <w:sz w:val="2"/>
          <w:szCs w:val="2"/>
        </w:rPr>
        <w:t xml:space="preserve">по теннису  в системе «Вет-Тур» на призы  клуба ”Друзей “Русского репортёра - </w:t>
      </w:r>
      <w:r>
        <w:rPr>
          <w:i/>
          <w:sz w:val="2"/>
          <w:szCs w:val="2"/>
          <w:lang w:val="en-US"/>
        </w:rPr>
        <w:t>III</w:t>
      </w:r>
      <w:r>
        <w:rPr>
          <w:i/>
          <w:sz w:val="2"/>
          <w:szCs w:val="2"/>
        </w:rPr>
        <w:t>”</w:t>
      </w:r>
      <w:r>
        <w:rPr>
          <w:bCs/>
          <w:i/>
          <w:iCs/>
          <w:color w:val="000000"/>
          <w:sz w:val="2"/>
          <w:szCs w:val="2"/>
        </w:rPr>
        <w:t>  г.Тверь, сроки проведения 03-08 января 2012 г.</w:t>
        <w:br/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2464"/>
        <w:gridCol w:w="1237"/>
        <w:gridCol w:w="1756"/>
        <w:gridCol w:w="2059"/>
        <w:gridCol w:w="1514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Рег.номер игрок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Ф.И.О. полностью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Место жительства (город)     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Мобильный телефон,е-mail (если есть) 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Возрастная группа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                   </w:t>
      </w:r>
      <w:r>
        <w:rPr>
          <w:b/>
          <w:bCs/>
          <w:i/>
          <w:iCs/>
          <w:color w:val="000000"/>
          <w:sz w:val="22"/>
          <w:szCs w:val="22"/>
        </w:rPr>
        <w:br/>
      </w:r>
      <w:r>
        <w:rPr>
          <w:bCs/>
          <w:i/>
          <w:iCs/>
          <w:color w:val="000000"/>
          <w:sz w:val="20"/>
          <w:szCs w:val="20"/>
        </w:rPr>
        <w:t>Несу о</w:t>
      </w:r>
      <w:r>
        <w:rPr>
          <w:i/>
          <w:color w:val="000000"/>
          <w:sz w:val="20"/>
          <w:szCs w:val="20"/>
        </w:rPr>
        <w:t>тветственность за свое здоровье и физическое состояни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Дата_________                                            __________________</w:t>
        <w:br/>
        <w:t>                                                                                           (подпись)</w:t>
        <w:br/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-tver.ru" TargetMode="External"/><Relationship Id="rId3" Type="http://schemas.openxmlformats.org/officeDocument/2006/relationships/hyperlink" Target="http://www.sport-tver.ru/" TargetMode="External"/><Relationship Id="rId4" Type="http://schemas.openxmlformats.org/officeDocument/2006/relationships/hyperlink" Target="http://www.sport-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0:00Z</dcterms:created>
  <dc:creator>user</dc:creator>
  <dc:description/>
  <cp:keywords/>
  <dc:language>en-US</dc:language>
  <cp:lastModifiedBy>user</cp:lastModifiedBy>
  <cp:lastPrinted>2011-11-30T10:08:00Z</cp:lastPrinted>
  <dcterms:modified xsi:type="dcterms:W3CDTF">2011-12-19T06:38:00Z</dcterms:modified>
  <cp:revision>18</cp:revision>
  <dc:subject/>
  <dc:title>Утверждаю</dc:title>
</cp:coreProperties>
</file>