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  РФЯЦ-ВНИИЭ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В.Е.Кост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 о 20-м турнире по теннису среди ветеранов на Кубок  РФЯЦ-ВНИИЭ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с целью дальнейшей популяризации и развития тенниса в г.Сарове, в Нижегородской области и соседних регионах России, привлечения ветеранов тенниса к активному, здоровому образу жизни, повышения спортивного мастерства участников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 МЕСТО И СРОКИ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проводится на теннисных кортах РФЯЦ-ВНИИЭФ по адресу: г.Саров Нижегородской области, ул.Куйбышева д.19/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оки проведения: с 18 июня по 23 июня 2012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 Жеребьевка: 17 июня в 17-00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 Торжественное открытие турнира: 18 июня в 18-00 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 РУКОВОДСТВО И ПРОВЕДЕНИЕ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турнира осуществляется Спортивным комплексом (СК) РФЯЦ-ВНИИЭФ совместно с НП «Саровский теннисный клуб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 директората турни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еткова Наталья Алексеевна, директор СК РФЯЦ-ВНИИЭФ – директор турнира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инов Андрей Вячеславович, директор НП «Саровский теннисный клуб» – главный суд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 УЧАСТНИКИ ТУРНИРА И УСЛОВИЯ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турнире допускаются игроки, которым в 2012 году исполнилось или исполнится 35 лет (независимо от дня и месяца рождения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проводится в одиночном, парном и смешанном разря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очный разря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жчины 35+, 40+, 45+, 50+, 55+, 60+, 65+, 70+, 75+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нщины 35+, 40+, 45+, 50+, 55+, 60+, 65+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ской парный разряд: 35-44, 45-54, 55-64, 65+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нский парный разряд: 35-44, 45-54, 55+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шанный разряд: 35-44, 45-54, 55+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проводится по правилам игры в теннис, принятым международной федерацией тенниса, Федерацией тенниса России в соответствии с регламентом РТТ на 2012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 в одиночных разрядах проводится по усовершенствованной олимпийской системе с розыгрышем всех мес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ных разрядах турнира играется только основной турнир. В случае плохой погоды организаторы могут сократить утешительный турнир в одиночных разрядах. Если в какой-либо возрастной группе, за исключением группы 35+, не набирается минимальное количество игроков, она объединяется с соседней, более молодой по возрасту. Все матчи основного турнира в одиночных разрядах проводятся из трех обычных сетов с применением тай-брейка во всех сетах. В возрастных группах 75+ - у мужчин, 65+ - у женщин и матчи утешительного тура во всех одиночных разрядах проводятся из одного удлиненного сета до 8 геймов. Все матчи турнира в парных разрядах во всех возрастных группах проводятся из 3-х сетов, где первые два обычных сета играются с применением тай-брейка  до 7 очков, а вместо 3-го сета играется супер тай-брейк до 10 оч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йство матчей турнира до полуфинала осуществляется самими участниками, а с полуфиналов – судьями на вы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  ТЕХНИЧЕСКОЕ И МАТЕРИАЛЬНОЕ ОБЕСПЕЧЕНИЕ ТУРН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 Турнир проводится на 9-ти грунтовых кор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лохой погоды игры переносятся в залы (один зал – с покрытием  терафлекс,  второй зал – с покрытием дере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ую встречу основного турнира предоставляются 3 новых мяча, а на  утешительные матчи – мячи, используемые на турнире, но не обязательно но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турнира во время матча обеспечиваются минеральной негазированной вод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ЕСПЕЧЕНИЕ  БЕЗОПАСНОСТИ  УЧАСТНИКОВ И ЗР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о время и в месте проведения соревнований должен находиться врач  соревнования из врачебно-физкультурного диспанс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  СТРАХОВАНИЕ 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ревнованиях осуществляется только при наличии договора (оригинала) о страховании жизни и здоровья от несчастных случаев,  который представляется в комиссию по допуску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  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и призеры в одиночных и парных разрядах награждаются дипломами, кубками и медалям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УСЛОВИЯ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проезду к месту соревнований и обратно, проживанию и питанию несут сами участники или командирующие их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стартового взноса в одиночном разряде –1300 рублей, в парном разряде – 300 рублей с каждого игрока. Оплата стартового взноса производится до начала первого матча иг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, которым в 2012 году исполнилось или исполнится 65 лет (у мужчин) и 60 лет (у женщин), освобождаются от уплаты стартового взноса в одиночном и парном разряда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 ЗАЯ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присылать по  установленной форме (см. приложение) строго до 18 апреля 2012 года  по тел./факсу (83130)5-24-09 или по электронной почте sport@vniief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ОРГАНИЗА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 Телефоны для спра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 (83130)5-24-09 Кочеткова Наталья Алексее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 (83130)5-42-03 Марков Валерий Владимиро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 910-799-01-68 Суринов Андрей Вячеслав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ъезд на соревнования разрешается только после подтверждения о допуске к участию в турнире работниками СК РФЯЦ-ВНИИЭ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родние участники соревнований прибывают на теннисный стадион, где будут находиться представители оргкомитета турнира, занимающиеся размещением иг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з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Москвы с Казанского вокзала, поезд № 80 – «Москва-Берещино».  Билет брать до станции Берещино, далее в этом же вагоне Вы едете до г.Саров за дополнительную допла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  из г. Арзамаса рейсовым автобусом до г. Сар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 г.Н.Новгорода с площади Лядова (автовокзал) отходят рейсовые автобусы  и «Газел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явки принимаются строго до 18 апреля 2012 года.</w:t>
        <w:br/>
        <w:t>Въезд в город осуществляется только при наличии па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 И С О К</w:t>
        <w:br/>
        <w:t>спортсменов г._________ на оформление  въезда в г.Саров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1105"/>
        <w:gridCol w:w="831"/>
        <w:gridCol w:w="851"/>
        <w:gridCol w:w="1332"/>
        <w:gridCol w:w="1056"/>
        <w:gridCol w:w="1541"/>
        <w:gridCol w:w="1144"/>
        <w:gridCol w:w="1016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(в алфавит-</w:t>
              <w:br/>
              <w:t>ном порядке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ожде-</w:t>
              <w:br/>
              <w:t>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рожде-</w:t>
              <w:br/>
              <w:t>н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работы</w:t>
              <w:br/>
              <w:t> и должность</w:t>
              <w:br/>
              <w:t>(полностью без</w:t>
              <w:br/>
              <w:t>сокращений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места житель-</w:t>
              <w:br/>
              <w:t>ства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ия и номер паспорта, кем и когда выдан 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ыл ли за границей</w:t>
              <w:br/>
              <w:t>(где и когда)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ыл ли ранее в городе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                         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ть марку и гос.номер  а/транспорта для въезда в г.Саров.  Водителя включать в общий список. Ф.И.О. ответственного и его номер телефон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9:00Z</dcterms:created>
  <dc:creator>briginas</dc:creator>
  <dc:description/>
  <dc:language>en-US</dc:language>
  <cp:lastModifiedBy>briginas</cp:lastModifiedBy>
  <dcterms:modified xsi:type="dcterms:W3CDTF">2012-06-10T09:43:00Z</dcterms:modified>
  <cp:revision>1</cp:revision>
  <dc:subject/>
  <dc:title/>
</cp:coreProperties>
</file>