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Вице-президент ФТР</w:t>
      </w:r>
    </w:p>
    <w:p>
      <w:pPr>
        <w:pStyle w:val="Normal"/>
        <w:spacing w:lineRule="auto" w:line="360"/>
        <w:jc w:val="right"/>
        <w:rPr/>
      </w:pPr>
      <w:r>
        <w:rPr/>
        <w:t>_______________ В.А.Лазарев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25 мая 2012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летнем Чемпионате России по теннису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ветер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рытый Чемпионат России  среди ветеранов (мужчины и женщины) проводится с целью привлечения ветеранов тенниса к активному, здоровому образу жизни, популяризации тенниса среди различных слоев населения России,  повышения мастерства спортсменов-ветеранов тенниса и расширения международных связей. Одновременно Чемпионат России является международным турниром </w:t>
      </w:r>
      <w:r>
        <w:rPr>
          <w:lang w:val="en-US"/>
        </w:rPr>
        <w:t>ITF</w:t>
      </w:r>
      <w:r>
        <w:rPr/>
        <w:t xml:space="preserve"> среди ветеранов 4-й катег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е руководство подготовкой и проведением соревнований осуществляет оргкомитет, образуемый Федерацией тенниса России (ФТР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посредственное проведение соревнований возлагается на директорат чемпионата и главную судейскую коллегию (ГСК), утверждаемую ФТ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ректор турнира –  Солдатенков Дмитрий Вячеславович, тел. 84957993737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й судья – судья всероссийской категории Котов Валерий Викторович, тел. +79033279159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Сроки и место прове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ревнование проводится с 4 по 12 августа 2012 г. в  г. Москве на  кортах Национального теннисного центра ФТР им. Х-А. Самаранча по адресу: Ленинградское шоссе, владение 45-47 (проезд троллейбусами №№ 6 и 43 от метро «Речной вокзал» или «Водный стадион» до остановки «Флотская улица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Требования к участникам соревнования и условия их допу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К участию в соревновании допускаются мужчины и женщины, которым к 31 декабря 2012 г. исполнилось или должно исполниться 35 лет (независимо от месяца и дня рожд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адлежность игрока к той или иной возрастной группе в соответствии с Положением о «Вет-Тур» 2012 определяется годом его ро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Чемпионат проводится в следующих возрастных группах:   у женщин в одиночном разряде   Ж35+, Ж40+, Ж45+, Ж50+, Ж55+, Ж60+, Ж65+ и Ж70+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у мужчин – в одиночном разряде М35+, М40+, М45+, М50+, М55+, М60+, М65+, М70+, М75+, М80+ и М85+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Максимальное количество участников в одиночном разряде у мужчин: </w:t>
      </w:r>
    </w:p>
    <w:p>
      <w:pPr>
        <w:pStyle w:val="TextBody"/>
        <w:tabs>
          <w:tab w:val="clear" w:pos="360"/>
          <w:tab w:val="left" w:pos="142" w:leader="none"/>
        </w:tabs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8 - в возрастных группах М35+, М40+, М45+, М50+, М55+, М60+; </w:t>
      </w:r>
    </w:p>
    <w:p>
      <w:pPr>
        <w:pStyle w:val="TextBody"/>
        <w:tabs>
          <w:tab w:val="clear" w:pos="360"/>
          <w:tab w:val="left" w:pos="142" w:leader="none"/>
        </w:tabs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2 – в возрастных группах М65+ и М70+;</w:t>
      </w:r>
    </w:p>
    <w:p>
      <w:pPr>
        <w:pStyle w:val="TextBody"/>
        <w:tabs>
          <w:tab w:val="clear" w:pos="360"/>
          <w:tab w:val="left" w:pos="142" w:leader="none"/>
        </w:tabs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 – в возрастных группах М75+ и М80+; </w:t>
      </w:r>
    </w:p>
    <w:p>
      <w:pPr>
        <w:pStyle w:val="TextBody"/>
        <w:tabs>
          <w:tab w:val="clear" w:pos="360"/>
          <w:tab w:val="left" w:pos="142" w:leader="none"/>
        </w:tabs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 – в возрастной группе М85+.  </w:t>
      </w:r>
    </w:p>
    <w:p>
      <w:pPr>
        <w:pStyle w:val="TextBody"/>
        <w:tabs>
          <w:tab w:val="clear" w:pos="360"/>
          <w:tab w:val="left" w:pos="142" w:leader="none"/>
        </w:tabs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инимальное количество во всех возрастных группах у мужчин – 16, за исключением групп М75+, М80+ и М85, где минимальное количество участников может быть 4. </w:t>
      </w:r>
    </w:p>
    <w:p>
      <w:pPr>
        <w:pStyle w:val="TextBody"/>
        <w:tabs>
          <w:tab w:val="clear" w:pos="360"/>
          <w:tab w:val="left" w:pos="142" w:leader="none"/>
        </w:tabs>
        <w:ind w:first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Максимальное количество участников в одиночном разряде в каждой возрастной группе у женщин – 16, минимальное - 4. </w:t>
      </w:r>
    </w:p>
    <w:p>
      <w:pPr>
        <w:pStyle w:val="BodyTextIndent2"/>
        <w:rPr/>
      </w:pPr>
      <w:r>
        <w:rPr>
          <w:sz w:val="24"/>
        </w:rPr>
        <w:t xml:space="preserve">  </w:t>
      </w:r>
      <w:r>
        <w:rPr>
          <w:sz w:val="24"/>
        </w:rPr>
        <w:t>Соревнование в мужском парном разряде проводится в 5-и возрастных группах: от 35 до 44 лет, от 45 до 54 лет, от 55 до 64 лет,  от 65 до 7</w:t>
      </w:r>
      <w:r>
        <w:rPr>
          <w:sz w:val="24"/>
          <w:lang w:val="en-US"/>
        </w:rPr>
        <w:t>5</w:t>
      </w:r>
      <w:r>
        <w:rPr>
          <w:sz w:val="24"/>
        </w:rPr>
        <w:t xml:space="preserve"> лет  и 75 лет и старше; в женском парном разряде – в 4-х возрастных группах:  от 35 до 44 лет, от 45 до 54 лет, от 55 до 64 лет и  65 лет и старше. Максимальное число пар в каждой возрастной группе мужчин и женщин – 16, минимальное – 6, за исключением групп МП75+ и  ЖП65+, где минимальное количество участников может быть 4.   </w:t>
      </w:r>
    </w:p>
    <w:p>
      <w:pPr>
        <w:pStyle w:val="BodyTextIndent2"/>
        <w:rPr/>
      </w:pPr>
      <w:r>
        <w:rPr>
          <w:sz w:val="24"/>
        </w:rPr>
        <w:t xml:space="preserve"> </w:t>
      </w:r>
      <w:r>
        <w:rPr>
          <w:i/>
          <w:sz w:val="24"/>
          <w:u w:val="single"/>
        </w:rPr>
        <w:t xml:space="preserve">Все участники, заявившиеся на соревнование, должны иметь </w:t>
      </w:r>
      <w:r>
        <w:rPr>
          <w:i/>
          <w:sz w:val="24"/>
          <w:u w:val="single"/>
          <w:lang w:val="en-US"/>
        </w:rPr>
        <w:t>IPIN</w:t>
      </w:r>
      <w:r>
        <w:rPr>
          <w:i/>
          <w:sz w:val="24"/>
          <w:u w:val="single"/>
        </w:rPr>
        <w:t xml:space="preserve">.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личество судей, обслуживающих соревнование, - 13 , в  т.ч. ГСК – 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Программа и регламент проведения соревн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ревнование проводится по Правилам игры в теннис, утвержденным ИТФ на 1 января 2010 г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Приезд</w:t>
      </w:r>
      <w:r>
        <w:rPr/>
        <w:t xml:space="preserve">, регистрация и  уплата стартового взноса заявившихся участников в  возрастных группах </w:t>
      </w:r>
      <w:r>
        <w:rPr>
          <w:u w:val="single"/>
        </w:rPr>
        <w:t>М35+, М40+, М45+, М50+  - 3 августа</w:t>
      </w:r>
      <w:r>
        <w:rPr/>
        <w:t xml:space="preserve">  с 13.00 до 16.30.  Начало матчей 1/32 финала в одиночном разряде в вышеназванных группах– с  9.00  4 августа согласно расписанию.</w:t>
      </w:r>
    </w:p>
    <w:p>
      <w:pPr>
        <w:pStyle w:val="TextBody"/>
        <w:tabs>
          <w:tab w:val="clear" w:pos="360"/>
        </w:tabs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Приезд,</w:t>
      </w:r>
      <w:r>
        <w:rPr>
          <w:sz w:val="24"/>
        </w:rPr>
        <w:t xml:space="preserve"> регистрация и  уплата стартового взноса заявившихся участников в   возрастных  группах  </w:t>
      </w:r>
      <w:r>
        <w:rPr>
          <w:sz w:val="24"/>
          <w:u w:val="single"/>
        </w:rPr>
        <w:t xml:space="preserve">М55+ и  М60+  - 4 августа </w:t>
      </w:r>
      <w:r>
        <w:rPr>
          <w:sz w:val="24"/>
        </w:rPr>
        <w:t>с 13 до 16.3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чало матчей 1/32 финала в одиночном разряде в группах М55+ и М60+ –</w:t>
      </w:r>
    </w:p>
    <w:p>
      <w:pPr>
        <w:pStyle w:val="Normal"/>
        <w:jc w:val="both"/>
        <w:rPr/>
      </w:pPr>
      <w:r>
        <w:rPr/>
        <w:t>5 августа согласно распис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 августа после 17.00 состоятся первые матчи в парном разряде в возрастных группах МП 35-44 и МП 45-54. Заявки на участие в парных соревнованиях в этих возрастных группах подаются в ГСК до 14.00  5 августа.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>
          <w:u w:val="single"/>
        </w:rPr>
        <w:t>Приезд,</w:t>
      </w:r>
      <w:r>
        <w:rPr/>
        <w:t xml:space="preserve"> регистрация и  уплата стартового взноса заявившихся участников в   возрастных  группах  </w:t>
      </w:r>
      <w:r>
        <w:rPr>
          <w:u w:val="single"/>
        </w:rPr>
        <w:t xml:space="preserve">М65+ и  М70+  - 6 августа </w:t>
      </w:r>
      <w:r>
        <w:rPr/>
        <w:t>с 13 до 16.3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чало матчей 1/32 финала в одиночном разряде в группах М65+ и М70+ - </w:t>
      </w:r>
    </w:p>
    <w:p>
      <w:pPr>
        <w:pStyle w:val="Normal"/>
        <w:jc w:val="both"/>
        <w:rPr/>
      </w:pPr>
      <w:r>
        <w:rPr/>
        <w:t>7 августа согласно расписа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 августа после 17.00 состоятся первые матчи в парном разряде в возрастной группе МП 55-64. Заявки на участие в парных соревнованиях в этой возрастной группе подаются в ГСК до 14.00 6 авгус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иезд,</w:t>
      </w:r>
      <w:r>
        <w:rPr/>
        <w:t xml:space="preserve"> регистрация и  уплата стартового взноса заявившихся участников в   возрастных  группах  </w:t>
      </w:r>
      <w:r>
        <w:rPr>
          <w:u w:val="single"/>
        </w:rPr>
        <w:t xml:space="preserve">Ж35+, Ж40+, Ж45+, Ж50+  - 7 августа </w:t>
      </w:r>
      <w:r>
        <w:rPr/>
        <w:t>с 13 до 16.3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чало  матчей 1/8 финала  в одиночном  разряде в  выщеназванных группах </w:t>
      </w:r>
    </w:p>
    <w:p>
      <w:pPr>
        <w:pStyle w:val="Normal"/>
        <w:jc w:val="both"/>
        <w:rPr/>
      </w:pPr>
      <w:r>
        <w:rPr/>
        <w:t>8 августа согласно расписанию.</w:t>
      </w:r>
    </w:p>
    <w:p>
      <w:pPr>
        <w:pStyle w:val="Normal"/>
        <w:ind w:left="72" w:hanging="0"/>
        <w:jc w:val="both"/>
        <w:rPr/>
      </w:pPr>
      <w:r>
        <w:rPr/>
        <w:t xml:space="preserve">     </w:t>
      </w:r>
      <w:r>
        <w:rPr/>
        <w:t>7 августа состоятся первые матчи в парном разряде в возрастной группе МП 65-74. Заявки на участие в парных соревнованиях в этой возрастной группе подаются в ГСК до 14.00 7 авгус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иезд,</w:t>
      </w:r>
      <w:r>
        <w:rPr/>
        <w:t xml:space="preserve"> регистрация и  уплата стартового взноса заявившихся участников в   возрастных  группах  </w:t>
      </w:r>
      <w:r>
        <w:rPr>
          <w:u w:val="single"/>
        </w:rPr>
        <w:t xml:space="preserve">М75+, М80+, М85+ и Ж55+, Ж60+, Ж65+ и Ж70+ -  </w:t>
      </w:r>
    </w:p>
    <w:p>
      <w:pPr>
        <w:pStyle w:val="Normal"/>
        <w:jc w:val="both"/>
        <w:rPr/>
      </w:pPr>
      <w:r>
        <w:rPr>
          <w:u w:val="single"/>
        </w:rPr>
        <w:t xml:space="preserve">8 августа </w:t>
      </w:r>
      <w:r>
        <w:rPr/>
        <w:t>с 13 до 16.3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чало  матчей в одиночном  разряде в  вышеназванных группах 9 августа согласно расписа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 августа состоятся первые матчи в парном разряде в возрастных группах ЖП 35-64 и ЖП45-54. Заявки на участие в парных соревнованиях в этих возрастных группах подаются в ГСК до 14.00 8 авгу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 августа состоятся первые матчи в парном разряде в возрастных группах МП 75+, ЖП 55-64 и ЖП65+. Заявки на участие в парных соревнованиях в этих возрастных группах подаются в ГСК до 14.00 9 авгу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жеребьевке в список сеяных в первую очередь попадают игроки, имеющие международный рейтинг, затем игроки, имеющие рейтинг «Вет-Тура», в количестве, соответствующем Правилам игры в теннис.</w:t>
      </w:r>
    </w:p>
    <w:p>
      <w:pPr>
        <w:pStyle w:val="TextBody"/>
        <w:tabs>
          <w:tab w:val="clear" w:pos="360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Жеребьевка игроков, своевременно подавших заявки на участие в турнире, производится во всех возрастных группах в 17.00, и в тот же день таблицы соревнований публикуются на сайте ветеранов </w:t>
      </w:r>
      <w:r>
        <w:rPr>
          <w:sz w:val="24"/>
          <w:lang w:val="en-US"/>
        </w:rPr>
        <w:t>vtennis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Жеребьевка игроков -  по действующей Классификации «Вет-Тур» на 20 июля 2012 года.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фициальные тренировки проводятся на кортах, указанных в расписании, утвержденном ГС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 августа – с 15 до 19 часов на 6-и кортах, 4 августа – с 18 до 21 часа на 4-х кортах, в остальные дни – ежедневно с 8.00 до 8.45 и с 12 до 18 у тренировочной стенк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Соревнование в одиночных разрядах во всех возрастных группах проводится по олимпийской системе с розыгрышем 3-го места, в парных разрядах по олимпийской системе определяются только 1-е и 2-е места. По решению оргкомитета соревнования в возрастных группах мужчин  75+ и 80+ и женщин 65+ и 70+ в одиночном разряде могут быть проведены по круговой или  смешанной системе в зависимости от количества учас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Время ежедневного начала матчей 4 - 12 августа - в 9.00, время окончания 4 -10 августа – в 21.00, 11 августа – в 15.00, 12 августа – резервный день (с 9.00 – до 14.00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Все матчи в одиночном разряде проводятся из 3-х обычных сетов с применением тайбрейка  во всех сет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Во всех матчах  парного разряда два первых сета играются с тайбрейком до 7 очков в каждом сете по системе «ноу-эд» (с розыгрышем решающего очка при счете «ровно»). Если для выявления победителя потребуется решающий сет, то вместо него играется решающий супертайбрейк до 10 очков.</w:t>
      </w:r>
    </w:p>
    <w:p>
      <w:pPr>
        <w:pStyle w:val="TextBody"/>
        <w:tabs>
          <w:tab w:val="clear" w:pos="360"/>
          <w:tab w:val="left" w:pos="18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18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5. Техническое и материальное обеспечение соревнов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Соревнование проводится на 10 открытых кортах с грунтовым покрытием.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Каждый матч играется 3-мя новыми мячами. О марке мячей будет сообщено дополнительно. На тренировки предоставляются мячи, используемые на турнире, но не обязательно новы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Матчи основного турнира обслуживаются судьями-наблюдателями. Полуфинальные, финальные и матчи за 3-е место обслуживаются судьями на вышке из состава московской коллегии суд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Главная судейская коллегия оставляет за собой право изменить регламент проведения  соревнования в случае возникновения чрезвычайных обстоятельств или неблагоприятных погодных услов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6. Обеспечение безопасности участников и зрителей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6.1. 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6.2. Участие в спортивных соревнованиях осуществляется только при наличии договора (оригинал)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/>
      </w:pPr>
      <w:r>
        <w:rPr/>
        <w:tab/>
        <w:t>6.3. Во время и в месте проведения соревнований должен находиться врач  соревнования из врачебно-физкультурного диспансера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7. Награжд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Победители соревнования в одиночных и парных разрядах во всех возрастных группах награждаются кубками. Победители и призеры  во всех возрастных группах в одиночном разряде награждаются соответственно медалями и дипломами ФТР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, в парном разряде – медалями и дипломами ФТР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. 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Торжественное закрытие соревнования и награждение победителей и призёров – 11 августа в 17.00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8. Заявки на участ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дний срок подачи заявок на участие в соревновании иностранными участниками 16.07.12  - по форме </w:t>
      </w:r>
      <w:r>
        <w:rPr>
          <w:lang w:val="en-US"/>
        </w:rPr>
        <w:t>ITF</w:t>
      </w:r>
      <w:r>
        <w:rPr/>
        <w:t xml:space="preserve">, а участниками РФ - 30.07.12 до 12.00 (по московскому времени) по </w:t>
      </w:r>
      <w:r>
        <w:rPr>
          <w:lang w:val="en-US"/>
        </w:rPr>
        <w:t>email</w:t>
      </w:r>
      <w:r>
        <w:rPr/>
        <w:t xml:space="preserve">– </w:t>
      </w:r>
      <w:hyperlink r:id="rId2">
        <w:r>
          <w:rPr>
            <w:rStyle w:val="InternetLink"/>
            <w:lang w:val="en-US"/>
          </w:rPr>
          <w:t>yulcha</w:t>
        </w:r>
        <w:r>
          <w:rPr>
            <w:rStyle w:val="InternetLink"/>
          </w:rPr>
          <w:t>6110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е, приведенной в Приложении 1 настоящего Положения. Наличие регистрационного номера </w:t>
      </w:r>
      <w:r>
        <w:rPr>
          <w:lang w:val="en-US"/>
        </w:rPr>
        <w:t>IPIN</w:t>
      </w:r>
      <w:r>
        <w:rPr/>
        <w:t xml:space="preserve"> обязатель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писки участников соревнования, заявившихся в одиночном разряде, будут опубликованы на сайте </w:t>
      </w:r>
      <w:r>
        <w:rPr>
          <w:lang w:val="en-US"/>
        </w:rPr>
        <w:t>vtennis</w:t>
      </w:r>
      <w:r>
        <w:rPr/>
        <w:t>.</w:t>
      </w:r>
      <w:r>
        <w:rPr>
          <w:lang w:val="en-US"/>
        </w:rPr>
        <w:t>ru</w:t>
      </w:r>
      <w:r>
        <w:rPr/>
        <w:t xml:space="preserve"> 31.07.1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9. Условия финансирова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Расходы, связанные с проведением соревнования, осуществляются за счет ФТР и других источ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При регистрации в мандатной комиссии каждому игроку необходимо уплатить в бухгалтерию директората вступительный взнос за участие в одиночном разряде в размере 1500 рублей  и в парном разряде - по 500 рублей  с каждого игрок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Игроки, принимающие участие только в парном разряде в одной возрастной группе, уплачивают вступительный взнос 1000 рублей, в двух возрастных группах – 150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От уплаты вступительных взносов в одиночном и парном разрядах освобождаются участники, которым уже исполнилось или в 2012 г. исполняется  65 лет у мужчин и 60 лет у женщи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Игроки, не имеющие </w:t>
      </w:r>
      <w:r>
        <w:rPr>
          <w:lang w:val="en-US"/>
        </w:rPr>
        <w:t>IPIN</w:t>
      </w:r>
      <w:r>
        <w:rPr/>
        <w:t xml:space="preserve">, могут воспользоваться услугой за оформление </w:t>
      </w:r>
      <w:r>
        <w:rPr>
          <w:lang w:val="en-US"/>
        </w:rPr>
        <w:t>IPIN</w:t>
      </w:r>
      <w:r>
        <w:rPr/>
        <w:t xml:space="preserve"> при регистрации на турнире. Стоимость оказываемой услуги 1500 рублей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rPr/>
      </w:pPr>
      <w:r>
        <w:rPr/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международном турнире </w:t>
      </w:r>
      <w:r>
        <w:rPr>
          <w:b/>
          <w:lang w:val="en-US"/>
        </w:rPr>
        <w:t>ITF</w:t>
      </w:r>
      <w:r>
        <w:rPr>
          <w:b/>
        </w:rPr>
        <w:t xml:space="preserve"> 4-й категории (летнем Чемпионате России по теннису среди ветеранов)</w:t>
      </w:r>
    </w:p>
    <w:p>
      <w:pPr>
        <w:pStyle w:val="Normal"/>
        <w:jc w:val="center"/>
        <w:rPr/>
      </w:pPr>
      <w:r>
        <w:rPr/>
        <w:t>г. Москва, 4-12 августа 2012 г.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06"/>
        <w:gridCol w:w="1260"/>
        <w:gridCol w:w="1440"/>
        <w:gridCol w:w="1620"/>
        <w:gridCol w:w="1260"/>
      </w:tblGrid>
      <w:tr>
        <w:trPr>
          <w:trHeight w:val="10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PI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, имя и отчество участника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                                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на,                              город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ные                                    телеф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-ная группа</w:t>
            </w:r>
          </w:p>
        </w:tc>
      </w:tr>
      <w:tr>
        <w:trPr>
          <w:trHeight w:val="8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Дата                                            Подпись                                     (Расшифровка  подписи)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iCs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cha6110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5:46:00Z</dcterms:created>
  <dc:creator>ftm</dc:creator>
  <dc:description/>
  <dc:language>en-US</dc:language>
  <cp:lastModifiedBy>Author</cp:lastModifiedBy>
  <cp:lastPrinted>2012-07-01T09:53:00Z</cp:lastPrinted>
  <dcterms:modified xsi:type="dcterms:W3CDTF">2012-07-10T06:04:00Z</dcterms:modified>
  <cp:revision>8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064256</vt:r8>
  </property>
  <property fmtid="{D5CDD505-2E9C-101B-9397-08002B2CF9AE}" pid="3" name="_AuthorEmail">
    <vt:lpwstr>ftm@m-sport.ru</vt:lpwstr>
  </property>
  <property fmtid="{D5CDD505-2E9C-101B-9397-08002B2CF9AE}" pid="4" name="_AuthorEmailDisplayName">
    <vt:lpwstr>ft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