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Олимпик»</w:t>
      </w:r>
    </w:p>
    <w:p>
      <w:pPr>
        <w:pStyle w:val="Normal"/>
        <w:jc w:val="right"/>
        <w:rPr/>
      </w:pPr>
      <w:r>
        <w:rPr/>
        <w:t xml:space="preserve">________________А.Е. Колосков </w:t>
      </w:r>
    </w:p>
    <w:p>
      <w:pPr>
        <w:pStyle w:val="Normal"/>
        <w:jc w:val="right"/>
        <w:rPr/>
      </w:pPr>
      <w:r>
        <w:rPr/>
        <w:t>19 мар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Ростовской области»</w:t>
      </w:r>
    </w:p>
    <w:p>
      <w:pPr>
        <w:pStyle w:val="Normal"/>
        <w:jc w:val="center"/>
        <w:rPr/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Открытое первенство Ростовской области» проводится как турнир 3 категории в соответствии с Положением о всероссийских соревнованиях по теннису среди ветеранов в системе 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Ростовской области» проводится на теннисных кортах ТК «Олимпик» по адресу:  г. Ростов-на-Дону, ул. 1-ой Конной Армии, 4Б.</w:t>
      </w:r>
    </w:p>
    <w:p>
      <w:pPr>
        <w:pStyle w:val="Normal"/>
        <w:rPr/>
      </w:pPr>
      <w:r>
        <w:rPr/>
        <w:t>Сроки проведения турнира с 19 по 22 июля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8 июля 2012 года до 16.30.</w:t>
      </w:r>
    </w:p>
    <w:p>
      <w:pPr>
        <w:pStyle w:val="Normal"/>
        <w:rPr/>
      </w:pPr>
      <w:r>
        <w:rPr/>
        <w:t>Приезд и регистрация участников турнира 18 июля с 12.00 до 16.30.</w:t>
      </w:r>
    </w:p>
    <w:p>
      <w:pPr>
        <w:pStyle w:val="Normal"/>
        <w:rPr/>
      </w:pPr>
      <w:r>
        <w:rPr/>
        <w:t>Жеребьевка проводится 18 июля в 17.00.</w:t>
      </w:r>
    </w:p>
    <w:p>
      <w:pPr>
        <w:pStyle w:val="Normal"/>
        <w:rPr/>
      </w:pPr>
      <w:r>
        <w:rPr/>
        <w:t>Время проведения игр 19-22 июля 2012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0 июля 2012 года в 12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Колосков Анатолий Евгеньевич - директор турнира, тел. 918-558-728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 -  главный  администратор,  тел. 903-401-8400.</w:t>
      </w:r>
    </w:p>
    <w:p>
      <w:pPr>
        <w:pStyle w:val="Normal"/>
        <w:rPr/>
      </w:pPr>
      <w:r>
        <w:rPr/>
        <w:t xml:space="preserve">     </w:t>
      </w:r>
      <w:r>
        <w:rPr/>
        <w:t>3. Нефедов Николай - главный судья,  тел. 928-751-9163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анфилов Константин - главный секретарь,  тел. 960-444-833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0+, М45+, М50+,  М5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8 ию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4-х открытых кортах покрытия грунт  теннисного клуба «Олимпи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 В случае дождя, матчи переносятся на 3-ти грунтовые корта под крышей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8 июля 2012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100 рублей и уплачивается при регистрации. Участники, которым в 2012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Ближайшие гостиницы к кортам будут объявлены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турнире «Открытое первенство Ростовской области»  19.07.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1-05-14T11:05:00Z</cp:lastPrinted>
  <dcterms:modified xsi:type="dcterms:W3CDTF">2012-02-21T13:17:00Z</dcterms:modified>
  <cp:revision>33</cp:revision>
  <dc:subject/>
  <dc:title>Утверждаю</dc:title>
</cp:coreProperties>
</file>