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ЛОЖЕНИЕ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о турнире по теннису среди ветеранов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«Фестиваль Теннисных Городов 2012»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в системе «Вет-Тур» 2012 года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1. Общие положения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Турнир проводится с целью популяризации тенниса в России, повышения спортивного мастерства участников соревнований,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привлечения ветеранов тенниса Псковской области к регулярным занятиям теннисом.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Турнир проводится в соответствии с Положением о всероссийских соревнованиях по теннису среди ветеранов в системе «Вет-Тур» на 2012 год и настоящим Положением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 Место и сроки проведения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Турнир проводится на теннисных кортах ТК «Мастер» по адресу:  г.Псков, ул. Юбилейная, д.67а.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Сроки проведения турнира с 9 по 12 августа 2012 года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следний срок подачи заявок для всех участников до 9 августа 2012 года до 10.00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иезд и регистрация участников турнира 8 августа 2012 с 17.00 до 18.00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Жеребьевка проводится 8 августа в 18.00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Время проведения игр 9-12 августа 2012 года  с 10.00 до 20.00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Торжественное открытие турнира 10 августа 2012 года в 12.00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3. Руководство подготовкой и проведением турнира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1. Базунов Валентин Владимирович - директор турнира, тел. +7-921-21-991-21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 Хлебников Юрий Петрович  -  главный  администратор,  тел. +7-921-118-76-89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3. Базунов Владимир Григорьевич - главный судья,  тел. +7-921-218-56-91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4. Тарасов Евгений Анатольевич - главный секретарь,  тел. +7-911-376-72-91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4. Участники соревнований, условия проведения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К участию в соревновании допускаются игроки любой страны, которым в 2012 году исполнилось или должно исполниться 35 лет (независимо от дня и месяца рождения).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Принадлежность игрока к той или иной возрастной группе определяется годом его рождения. Турнир проводится в следующих возрастных группах: одиночный разряд:  М35+, М55+. Максимальное число заявленных участников-мужчин в каждой возрастной группе - 16, минимальное - 6. Если количество игроков в какой-либо возрастной категории окажется больше на момент жеребьевки, то за день до начала основного турнира 8 августа с 18.00 проводится отборочный этап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5. Техническое и материальное обеспечение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Турнир проводится на 3-х открытых грунтовых кортах теннисного клуба «Мастер». На каждую встречу основного турнира предоставляются три новых мяча марки </w:t>
      </w:r>
      <w:r>
        <w:rPr>
          <w:i w:val="false"/>
          <w:sz w:val="18"/>
          <w:szCs w:val="18"/>
          <w:lang w:val="en-US"/>
        </w:rPr>
        <w:t>HEAD</w:t>
      </w:r>
      <w:r>
        <w:rPr>
          <w:i w:val="false"/>
          <w:sz w:val="18"/>
          <w:szCs w:val="18"/>
        </w:rPr>
        <w:t>, на встречи дополнительного турнира могут использоваться мячи, бывшие в употреблении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6. Обеспечение безопасности участников и зрителей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6.1. 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6.2. 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6.3. Во время и в месте проведения соревнований должен находиться врач соревнования из врачебно-физкультурного диспансера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7.    Страхование участников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 который представляется в комиссию по допуску участников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8. Награждение победителей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9. Судейство игр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10. Заявки на участие, формирование сеток турнира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 xml:space="preserve">Заявки игроков на участие в турнире принимаются по телефону +7-921-118-76-89 или по e-mail: pskovtennis@rambler.ru 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 Минимальное количество участников в мужских возрастных группах – 6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11. Условия финансирования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Размер стартового взноса за участие составляет 1100 рублей и уплачивается при регистрации.</w:t>
      </w:r>
    </w:p>
    <w:p>
      <w:pPr>
        <w:pStyle w:val="21"/>
        <w:jc w:val="center"/>
        <w:rPr/>
      </w:pPr>
      <w:r>
        <w:rPr>
          <w:i w:val="false"/>
          <w:sz w:val="18"/>
          <w:szCs w:val="18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 Дополнительная информация о гостиницах, схеме проезда на сайте www.pskovtennis.narod.ru 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bCs/>
          <w:i/>
          <w:iCs/>
          <w:sz w:val="16"/>
          <w:szCs w:val="16"/>
          <w:lang w:eastAsia="ru-RU"/>
        </w:rPr>
        <w:t>Приложение 1</w:t>
        <w:br/>
        <w:t>З А Я В К А</w:t>
        <w:br/>
        <w:t xml:space="preserve">на участие в турнире «Фестиваль Теннисных Городов 2012»  </w:t>
        <w:br/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4"/>
        <w:gridCol w:w="1608"/>
        <w:gridCol w:w="1349"/>
        <w:gridCol w:w="1550"/>
        <w:gridCol w:w="1784"/>
        <w:gridCol w:w="984"/>
        <w:gridCol w:w="1627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  <w:r>
              <w:rPr>
                <w:bCs/>
                <w:sz w:val="16"/>
                <w:szCs w:val="16"/>
                <w:lang w:eastAsia="ru-RU"/>
              </w:rPr>
              <w:t>Рег. номер игро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  <w:r>
              <w:rPr>
                <w:bCs/>
                <w:sz w:val="16"/>
                <w:szCs w:val="16"/>
                <w:lang w:eastAsia="ru-RU"/>
              </w:rPr>
              <w:t xml:space="preserve">Ф.И.О. полностью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  <w:r>
              <w:rPr>
                <w:bCs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сто жительства</w:t>
              <w:br/>
              <w:t xml:space="preserve">(город)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Мобильный телефон,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E-mail</w:t>
              <w:br/>
              <w:t xml:space="preserve">(если есть)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  <w:r>
              <w:rPr>
                <w:bCs/>
                <w:sz w:val="16"/>
                <w:szCs w:val="16"/>
                <w:lang w:eastAsia="ru-RU"/>
              </w:rPr>
              <w:t>Возрастная группа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2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  <w:lang w:eastAsia="ru-RU"/>
        </w:rPr>
        <w:br/>
        <w:t xml:space="preserve">                   </w:t>
        <w:br/>
        <w:t>Дата___________________                                 ____________________</w:t>
        <w:br/>
        <w:t>                                                            </w:t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p>
      <w:pPr>
        <w:pStyle w:val="21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p>
      <w:pPr>
        <w:pStyle w:val="21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p>
      <w:pPr>
        <w:pStyle w:val="21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p>
      <w:pPr>
        <w:pStyle w:val="21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p>
      <w:pPr>
        <w:pStyle w:val="21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p>
      <w:pPr>
        <w:pStyle w:val="21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p>
      <w:pPr>
        <w:pStyle w:val="21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p>
      <w:pPr>
        <w:pStyle w:val="21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8:00Z</dcterms:created>
  <dc:creator>User</dc:creator>
  <dc:description/>
  <cp:keywords/>
  <dc:language>en-US</dc:language>
  <cp:lastModifiedBy>User</cp:lastModifiedBy>
  <cp:lastPrinted>2012-05-12T18:49:00Z</cp:lastPrinted>
  <dcterms:modified xsi:type="dcterms:W3CDTF">2012-07-05T12:28:00Z</dcterms:modified>
  <cp:revision>2</cp:revision>
  <dc:subject/>
  <dc:title/>
</cp:coreProperties>
</file>