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420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420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"/>
              <w:gridCol w:w="10236"/>
              <w:gridCol w:w="116"/>
            </w:tblGrid>
            <w:tr>
              <w:trPr>
                <w:trHeight w:val="495" w:hRule="atLeast"/>
              </w:trPr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0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2"/>
                      <w:sz w:val="48"/>
                      <w:szCs w:val="48"/>
                    </w:rPr>
                    <w:t xml:space="preserve">Положение о проведении открытого первенства среди ветеран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ahoma" w:hAnsi="Tahoma" w:cs="Tahoma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2"/>
                      <w:sz w:val="48"/>
                      <w:szCs w:val="48"/>
                    </w:rPr>
                    <w:t>г. Санкт-Петербург  по теннису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  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</w:rPr>
                    <w:t>«Утверждаю»</w:t>
                    <w:br/>
                    <w:t xml:space="preserve">                                                                               Директор Грибанов В.Ю. </w:t>
                    <w:br/>
                    <w:t>                                                                                  «27» июля 2012 год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П О Л О Ж Е Н И Е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о проведении открытого первенства среди ветеранов по теннису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 категории в системе «ВЕТ-Тур» 2012г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. Цели и задач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>Соревнования проводятся с целью:</w:t>
                    <w:br/>
                    <w:t>- дальнейшей популяризации и развития тенниса в Санкт-Петербурге;</w:t>
                    <w:br/>
                    <w:t>- повышения спортивного мастерства участников соревнований;</w:t>
                    <w:br/>
                    <w:t>- привлечения ветеранов тенниса к активному, здоровому образу жизни.  Турнир 3 категории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I. Место и сроки проведения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Турнир проводится на теннисных кортах теннисного клуба «Ладога» (г. Санкт-Петербург, пр. Энтузиастов 22А).</w:t>
                    <w:br/>
                    <w:t>Сроки проведения турнира: с 1 по 7 ноября 2012 года.</w:t>
                    <w:br/>
                    <w:t>Приезд и регистрация участников:         31 октября 2012 г. до 17.00.</w:t>
                    <w:br/>
                    <w:t xml:space="preserve">Жеребьевка проводится  1 ноября 2012г. в ТК «Ладога» в 9.00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  </w:t>
                  </w:r>
                  <w:r>
                    <w:rPr>
                      <w:rFonts w:cs="Verdana" w:ascii="Verdana" w:hAnsi="Verdana"/>
                      <w:color w:val="000000"/>
                    </w:rPr>
                    <w:t>Расстановка игроков производится  по действующей на момент проведения соревнования Классификации «Вет-Тур».</w:t>
                    <w:br/>
                    <w:t xml:space="preserve"> 1 ноября 2012 г. с 10.00 начинаются игры в возрастных группах: М35+,М40+ и М45+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В 12.00  1 ноября - торжественное открытие турнира. 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>2 ноября 2012 г. с 9.00 проводятся матчи во всех возрастных группах в одиночном и парном разрядах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II. Руководство подготовкой и проведением турнира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     </w:t>
                  </w:r>
                  <w:r>
                    <w:rPr>
                      <w:rFonts w:cs="Verdana" w:ascii="Verdana" w:hAnsi="Verdana"/>
                      <w:color w:val="000000"/>
                    </w:rPr>
                    <w:t>Общее руководство подготовкой и проведением турнира осуществляется организационным комитетом в составе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>1.   Грибанов Валерий - директор турнира,</w:t>
                    <w:br/>
                    <w:t>2.   Евсеева Елена  - гл. администратор турнира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3.  Главный судья – Ильин Илья</w:t>
                    <w:br/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V. Участники соревнований, условия проведени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 xml:space="preserve">      К участию в турнире допускаются игроки России и стран СНГ, которым в  2012 году исполнилось или должно исполниться 35 лет (независимо от дня и месяца рождения).</w:t>
                    <w:br/>
                    <w:t xml:space="preserve">      Турнир проводится в следующих  возрастных группах:</w:t>
                    <w:br/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Мужской  одиночный разряд</w:t>
                  </w:r>
                  <w:r>
                    <w:rPr>
                      <w:rFonts w:cs="Verdana" w:ascii="Verdana" w:hAnsi="Verdana"/>
                      <w:color w:val="000000"/>
                    </w:rPr>
                    <w:t>:</w:t>
                    <w:br/>
                    <w:t xml:space="preserve"> 35 +, 40+, 45+, 50+, 55+ (ОТ-16 участников),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Мужской парный разряд</w:t>
                  </w:r>
                  <w:r>
                    <w:rPr>
                      <w:rFonts w:cs="Verdana" w:ascii="Verdana" w:hAnsi="Verdana"/>
                      <w:color w:val="000000"/>
                    </w:rPr>
                    <w:t>:</w:t>
                    <w:br/>
                    <w:t xml:space="preserve">35-44 (ОТ-8 пар); 45-54 (ОТ-8 пар); 55+(ОТ-8 пар)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    </w:t>
                  </w:r>
                  <w:r>
                    <w:rPr>
                      <w:rFonts w:cs="Verdana" w:ascii="Verdana" w:hAnsi="Verdana"/>
                      <w:color w:val="000000"/>
                    </w:rPr>
                    <w:t>Турнир проводится по правилам игры в теннис, принятым Международной федерацией тенниса и в соответствии с Положением турниров серии «ВЕТ-Тур». </w:t>
                  </w:r>
                  <w:r>
                    <w:rPr>
                      <w:sz w:val="28"/>
                      <w:szCs w:val="28"/>
                    </w:rPr>
                    <w:t xml:space="preserve">     Все матчи в одиночном разряде 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во всех возрастных группах </w:t>
                  </w:r>
                  <w:r>
                    <w:rPr>
                      <w:sz w:val="28"/>
                      <w:szCs w:val="28"/>
                    </w:rPr>
                    <w:t xml:space="preserve">проводятся по </w:t>
                  </w:r>
                  <w:r>
                    <w:rPr>
                      <w:rFonts w:cs="Verdana" w:ascii="Verdana" w:hAnsi="Verdana"/>
                      <w:color w:val="000000"/>
                    </w:rPr>
                    <w:t>олимпийской системе с розыгрышем 3-го мест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из 3-х обычных сетов с применением тайбрейка  во всех сет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rFonts w:eastAsia="Verdana" w:cs="Verdana" w:ascii="Verdana" w:hAnsi="Verdana"/>
                    </w:rPr>
                    <w:t xml:space="preserve">     </w:t>
                  </w:r>
                  <w:r>
                    <w:rPr>
                      <w:rFonts w:cs="Verdana" w:ascii="Verdana" w:hAnsi="Verdana"/>
                      <w:iCs/>
                    </w:rPr>
                    <w:t>Во всех матчах  парного разряда два первых сета играются с тайбрейком до 7 очков в каждом сете по системе «ноу-эд» (с розыгрышем решающего очка при счете «ровно»). Если для выявления победителя потребуется решающий сет, то вместо него играется решающий супертайбрейк до 10 очков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</w:rPr>
                    <w:t>Организация судейства матчей и кодекс поведения игроков определяется Регламентом РТТ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V. Техническое и материальное обеспеч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     </w:t>
                  </w:r>
                  <w:r>
                    <w:rPr>
                      <w:rFonts w:cs="Verdana" w:ascii="Verdana" w:hAnsi="Verdana"/>
                      <w:color w:val="000000"/>
                    </w:rPr>
                    <w:t>Турнир проводится на 4-х закрытых кортах, тип покрытия – грунт.</w:t>
                    <w:br/>
                    <w:t xml:space="preserve">На каждую встречу основного турнира предоставляются 3  новых мяча.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  <w:t>VI</w:t>
                  </w:r>
                  <w:r>
                    <w:rPr>
                      <w:rFonts w:cs="Verdana" w:ascii="Verdana" w:hAnsi="Verdana"/>
                      <w:b/>
                    </w:rPr>
                    <w:t>. Обеспечение безопасности участников и зрителей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</w:rPr>
                    <w:t xml:space="preserve">     </w:t>
                  </w:r>
                  <w:r>
                    <w:rPr>
                      <w:rFonts w:cs="Verdana" w:ascii="Verdana" w:hAnsi="Verdana"/>
                    </w:rPr>
                    <w:t>6.1. Физкультур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</w:rPr>
                    <w:t xml:space="preserve">     </w:t>
                  </w:r>
                  <w:r>
                    <w:rPr>
                      <w:rFonts w:cs="Verdana" w:ascii="Verdana" w:hAnsi="Verdana"/>
                    </w:rPr>
                    <w:t>6.2. Участие в спортивных соревнованиях осуществляется только при наличии договора (оригинал) о страховании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</w:rPr>
                    <w:t xml:space="preserve">    </w:t>
                  </w:r>
                  <w:r>
                    <w:rPr>
                      <w:rFonts w:cs="Verdana" w:ascii="Verdana" w:hAnsi="Verdana"/>
                    </w:rPr>
                    <w:t>6.3. Во время и в месте проведения соревнований будет находиться врач соревнования из врачебно-физкультурного диспансера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lang w:val="en-US"/>
                    </w:rPr>
                    <w:t>VII</w:t>
                  </w:r>
                  <w:r>
                    <w:rPr>
                      <w:rFonts w:cs="Verdana" w:ascii="Verdana" w:hAnsi="Verdana"/>
                      <w:b/>
                    </w:rPr>
                    <w:t>.    Страхование участников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     </w:t>
                  </w:r>
                  <w:r>
                    <w:rPr>
                      <w:rFonts w:cs="Verdana" w:ascii="Verdana" w:hAnsi="Verdana"/>
                    </w:rPr>
                    <w:t>Участие в соревнованиях осуществляется только при наличии договора (оригинала) о страховании жизни и здоровья от несчастных случаев,  который представляется в комиссию по допуску участников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VI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en-US"/>
                    </w:rPr>
                    <w:t>II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. Награждение победителей, призовой фонд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    </w:t>
                  </w:r>
                  <w:r>
                    <w:rPr>
                      <w:rFonts w:cs="Verdana" w:ascii="Verdana" w:hAnsi="Verdana"/>
                      <w:color w:val="000000"/>
                    </w:rPr>
                    <w:t>Участники, занявшие  призовые места в каждой группе, награждаются дипломами  и памятными медалями, кубками. Призовые: победитель  -  10 тыс. руб., финалист –  5 тыс. руб., бронзовый призер –  2 тыс. руб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Fonts w:cs="Verdana" w:ascii="Verdana" w:hAnsi="Verdana"/>
                      <w:b/>
                      <w:color w:val="000000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. Судейство игр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     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Судейство игр проводится судьями-наблюдателями, с ½ финала - судьями на вышке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en-US"/>
                    </w:rPr>
                    <w:t>X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. Заявки на участие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Заявки на участие принимаются только в письменном виде (форма заявки прилагается)  до  12 часов 31 октября 2012 года по е-mail: 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ilin</w:t>
                  </w:r>
                  <w:r>
                    <w:rPr>
                      <w:rFonts w:cs="Verdana" w:ascii="Verdana" w:hAnsi="Verdana"/>
                      <w:color w:val="000000"/>
                    </w:rPr>
                    <w:t>_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ilya</w:t>
                  </w:r>
                  <w:r>
                    <w:rPr>
                      <w:rFonts w:cs="Verdana" w:ascii="Verdana" w:hAnsi="Verdana"/>
                      <w:color w:val="000000"/>
                    </w:rPr>
                    <w:t>@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mail</w:t>
                  </w:r>
                  <w:r>
                    <w:rPr>
                      <w:rFonts w:cs="Verdana" w:ascii="Verdana" w:hAnsi="Verdana"/>
                      <w:color w:val="000000"/>
                    </w:rPr>
                    <w:t>.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ru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Ильин Илья +7-921-885-23-68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Телефоны  для справок ТК «Ладога»: 931-38-91 Информация   о турнире   помещена на сайте  http: //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club</w:t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-</w:t>
                    </w:r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ladoga</w:t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.ru</w:t>
                    </w:r>
                  </w:hyperlink>
                  <w:r>
                    <w:rPr>
                      <w:rFonts w:cs="Verdana" w:ascii="Verdana" w:hAnsi="Verdana"/>
                      <w:color w:val="0000FF"/>
                    </w:rPr>
                    <w:t xml:space="preserve">, 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Наш адрес:  г. Санкт-Петербург, пр. Энтузиастов, 22А (между торговым центром «Июнь» и парком)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X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en-US"/>
                    </w:rPr>
                    <w:t>I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. Условия финансирования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Турнир проводится за счет стартовых взносов и спонсорской помощи. Стартовый взнос с каждого участника турнира в одиночном разряде составляет: 1000 рублей и уплачивается при регистрации. </w:t>
                    <w:br/>
                    <w:t>Стартовый взнос с каждого участника турнира в парном разряде составляет: 300 рублей и уплачивается при регистрации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Расходы по проезду к месту соревнований и обратно, проживанию и питанию несут участники или командирующие их организации. </w:t>
                    <w:br/>
            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X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en-US"/>
                    </w:rPr>
                    <w:t>II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. Размещение участников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Общежития можно резервировать на сайтах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euro</w:t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-</w:t>
                    </w:r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hostel</w:t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ru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t xml:space="preserve">, 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sutki</w:t>
                  </w:r>
                  <w:r>
                    <w:rPr>
                      <w:rFonts w:cs="Verdana" w:ascii="Verdana" w:hAnsi="Verdana"/>
                      <w:color w:val="000000"/>
                    </w:rPr>
                    <w:t>78.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ru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тоимость общежития от 300 руб. за место в сутки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XI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en-US"/>
                    </w:rPr>
                    <w:t>II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. Проезд к месту соревнований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  </w:t>
                  </w:r>
                  <w:r>
                    <w:rPr>
                      <w:rFonts w:cs="Verdana" w:ascii="Verdana" w:hAnsi="Verdana"/>
                      <w:color w:val="000000"/>
                    </w:rPr>
                    <w:t>Проезд осуществляется от Метро «Ладожская» до  остановки«Центр«Июнь».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На личном транспорте ориентир торговый комплекс «Июнь», теннисный центр рядом.                                                               </w:t>
                    <w:br/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</w:rPr>
                    <w:t>Заявка</w:t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  <w:t>Прошу допустить к участию в турнире «Открытое первенство среди ветеранов «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Ladoga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open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– 2012»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Дата ______________</w:t>
                  </w:r>
                </w:p>
                <w:tbl>
                  <w:tblPr>
                    <w:tblW w:w="485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732"/>
                    <w:gridCol w:w="1650"/>
                    <w:gridCol w:w="3201"/>
                    <w:gridCol w:w="2345"/>
                  </w:tblGrid>
                  <w:tr>
                    <w:trPr/>
                    <w:tc>
                      <w:tcPr>
                        <w:tcW w:w="2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>Ф.И.О.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>Возрастная группа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Дата рождения (полностью) </w:t>
                        </w:r>
                      </w:p>
                    </w:tc>
                    <w:tc>
                      <w:tcPr>
                        <w:tcW w:w="2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>Город и телефон</w:t>
                        </w:r>
                      </w:p>
                    </w:tc>
                  </w:tr>
                  <w:tr>
                    <w:trPr/>
                    <w:tc>
                      <w:tcPr>
                        <w:tcW w:w="2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одпись: _____________________       </w:t>
                    <w:br/>
                  </w:r>
                  <w:bookmarkStart w:id="0" w:name="comments"/>
                  <w:bookmarkEnd w:id="0"/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7620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2" t="-629" r="-472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pacing w:lineRule="atLeast" w:line="9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0" t="-629" r="-420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laintxt21">
    <w:name w:val="plaintxt21"/>
    <w:qFormat/>
    <w:rPr>
      <w:rFonts w:ascii="Verdana" w:hAnsi="Verdana" w:cs="Verdana"/>
      <w:b w:val="false"/>
      <w:bCs w:val="false"/>
      <w:caps w:val="false"/>
      <w:smallCap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tennis.ru/" TargetMode="External"/><Relationship Id="rId3" Type="http://schemas.openxmlformats.org/officeDocument/2006/relationships/hyperlink" Target="http://www.euro-hostel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59:00Z</dcterms:created>
  <dc:creator>Customer</dc:creator>
  <dc:description/>
  <cp:keywords/>
  <dc:language>en-US</dc:language>
  <cp:lastModifiedBy>admin</cp:lastModifiedBy>
  <dcterms:modified xsi:type="dcterms:W3CDTF">2012-09-13T10:39:00Z</dcterms:modified>
  <cp:revision>7</cp:revision>
  <dc:subject/>
  <dc:title/>
</cp:coreProperties>
</file>