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709" w:hanging="42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lang w:val="en-US"/>
        </w:rPr>
        <w:t xml:space="preserve"> </w:t>
      </w:r>
      <w:r>
        <w:rPr/>
        <w:t>Утверждаю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 xml:space="preserve">Начальник управления спорта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и физической культуры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г. Геленджика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____________     Давлетукаев  Р.А.</w:t>
      </w:r>
    </w:p>
    <w:p>
      <w:pPr>
        <w:pStyle w:val="Normal"/>
        <w:spacing w:before="0" w:after="0"/>
        <w:ind w:firstLine="284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/>
      </w:pPr>
      <w:r>
        <w:rPr>
          <w:rFonts w:eastAsia="Calibri" w:cs="Calibri"/>
        </w:rPr>
        <w:t xml:space="preserve"> </w:t>
      </w:r>
      <w:r>
        <w:rPr/>
        <w:t xml:space="preserve">20  июля  2012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ветеранского турнира  «Глория – 2012» «Вет –Тур» 3-й категори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тенниса в городе Геленджик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спортивного мастерства спортсменов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ство  соревнованиям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соревнованиями осуществляется директором турнира. Непосредственное проведение соревнований  возлагается на главного  судью и судейскую коллегию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</w:rPr>
        <w:t>Директор турнира-</w:t>
      </w:r>
      <w:r>
        <w:rPr>
          <w:rFonts w:cs="Times New Roman" w:ascii="Times New Roman" w:hAnsi="Times New Roman"/>
        </w:rPr>
        <w:t xml:space="preserve"> Максимчук  Людмила  Игоревна  ( г. Геленджик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</w:rPr>
        <w:t>Главный судья турнира</w:t>
      </w:r>
      <w:r>
        <w:rPr>
          <w:rFonts w:cs="Times New Roman" w:ascii="Times New Roman" w:hAnsi="Times New Roman"/>
        </w:rPr>
        <w:t xml:space="preserve"> - Погорелов Сергей Енокович  ( г. Краснодар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 обращаться по телефонам: 8 918 201 13 55 –Людмила Игоревна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 928 258 48 10 – Адрине 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оки и место проведения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Соревнования проводятся с 17- 22  сентября в городе Геленджик  на 4 открытых теннисных кортах пансионата «Глория»и с/б «ЦОП» с покрытием хар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ебьевка состоится  16 сентября в 17-00 на кортах пансионата Глория по адресу: ул. Пограничная, 20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турнире принимаются  по телефону 8 918 201 13 55 (Людмила Игоревна) и по эл. почте-</w:t>
      </w:r>
      <w:r>
        <w:rPr>
          <w:rFonts w:cs="Times New Roman" w:ascii="Times New Roman" w:hAnsi="Times New Roman"/>
          <w:lang w:val="en-GB"/>
        </w:rPr>
        <w:t>limi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GB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вия проведения и участник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ые, в одиночном разряде среди мужчин в возрастных категориях: «35+» «40+» «45+» «50+» «55+»»60+»,  в  парном разряде - среди мужчин в возрастной категории «45-54». Количество участников в каждой возрастной группе в одиночном разряде - 16 человек, в парном – 8 пар.  В случае, если  в какой-либо возрастной группе  количество участников не будет превышать 6 человек, то она объединяется с более молодой возрастной групп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явке более 16 участников проводится отборочный этап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олимпийской системе с дополнительным турниром для проигравших в первом туре. Судейство матчей, кроме финалов, осуществляется их непосредственными участниками. Все матчи в одиночном разряде проводятся из  трех сетов с применением «тай-брейка» в кажд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чи  в парном разряде проводятся из трех сетов, где первые два сета играются с применением «тайбрейка», а вместо третьего  сета играется «супертайбрейк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торы турнира оставляют за собой право изменить регламент турнира в случае неблагоприятных погодных условий погодных услов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 турнира фирмы </w:t>
      </w:r>
      <w:r>
        <w:rPr>
          <w:rFonts w:cs="Times New Roman" w:ascii="Times New Roman" w:hAnsi="Times New Roman"/>
          <w:sz w:val="24"/>
          <w:szCs w:val="24"/>
          <w:lang w:val="en-GB"/>
        </w:rPr>
        <w:t>Babol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ировани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командированию игроков за счет командирующих организац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организации и проведению соревнований за счет стартового взнос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Стартовый взнос: в одиночном разряде 1100 рублей, в парном разряде- 300 руб. с человек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Призовой фонд турнира- 50 000 рубл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ени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соревнований награждаются грамотами, медалями, денеж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3:00Z</dcterms:created>
  <dc:creator>Your User Name</dc:creator>
  <dc:description/>
  <dc:language>en-US</dc:language>
  <cp:lastModifiedBy>Мета</cp:lastModifiedBy>
  <cp:lastPrinted>2012-07-30T15:47:00Z</cp:lastPrinted>
  <dcterms:modified xsi:type="dcterms:W3CDTF">2012-08-20T10:23:00Z</dcterms:modified>
  <cp:revision>2</cp:revision>
  <dc:subject/>
  <dc:title/>
</cp:coreProperties>
</file>