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Начало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: </w:t>
      </w:r>
      <w:hyperlink r:id="rId3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Положения о турнирах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: </w:t>
      </w:r>
      <w:r>
        <w:rPr>
          <w:rFonts w:cs="Verdana" w:ascii="Verdana" w:hAnsi="Verdana"/>
          <w:b/>
          <w:color w:val="000000"/>
          <w:sz w:val="17"/>
          <w:szCs w:val="17"/>
        </w:rPr>
        <w:t>Открытое зимнее первенство г.Нефтеюганска и района по теннису среди ветеранов</w:t>
      </w:r>
      <w:r>
        <w:rPr>
          <w:rFonts w:cs="Verdana" w:ascii="Verdana" w:hAnsi="Verdana"/>
          <w:b/>
          <w:bCs/>
          <w:color w:val="000000"/>
          <w:sz w:val="17"/>
        </w:rPr>
        <w:t xml:space="preserve"> 2012 год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kern w:val="2"/>
          <w:sz w:val="36"/>
          <w:szCs w:val="36"/>
        </w:rPr>
      </w:pPr>
      <w:r>
        <w:rPr>
          <w:rFonts w:cs="Tahoma" w:ascii="Tahoma" w:hAnsi="Tahoma"/>
          <w:color w:val="000000"/>
          <w:kern w:val="2"/>
          <w:sz w:val="36"/>
          <w:szCs w:val="36"/>
        </w:rPr>
        <w:t>Открытое зимнее первенство г.Нефтеюганска и района по теннису среди ветеранов 2012 года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28600" cy="2286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ЛОЖЕНИЕ</w:t>
        <w:br/>
        <w:t xml:space="preserve">О проведении « Открытого первенства г.Нефтеюганска и района по теннису среди </w:t>
      </w:r>
    </w:p>
    <w:p>
      <w:pPr>
        <w:pStyle w:val="Normal"/>
        <w:tabs>
          <w:tab w:val="clear" w:pos="708"/>
          <w:tab w:val="left" w:pos="648" w:leader="none"/>
          <w:tab w:val="center" w:pos="4677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етеранов 2012г.»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Открытое зимнее первенство г.Нефтеюганска и района по теннису среди ветеранов 2012г., (далее соревнование) проводится с целью популяризации тенниса, повышения мастерства спортсменов-теннисистов и пропаганды здорового образа жизни с присвоением ему 3-ей категории согласно Положению о Вет-Тур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Место и сроки проведения турнир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урнир проводится 5-9 января 2012 года в г. Нефтеюганске, ХМАО-Югре, Тюменской области на кортах по адресам: 14 микрорайон., спорткомплекс «Олимп», западная промзона, спортивный комплекс «Сервисной Геофизической Компании(СГК)»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 Руководство турнир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Общее руководство подготовкой и проведением соревнований осуществляет оргкомитет, образованный  теннисным  клубом  г. Нефтеюганска, городским и районным спорткомитетами и спонсором турнира  ООО«Градостроитель». </w:t>
        <w:br/>
        <w:t>   Непосредственное проведение соревнований возлагается на главную судейскую коллегию:</w:t>
        <w:br/>
        <w:t>Директор турнира – Быконя Сергей Владимирович, тел.: 8-982-557-23-09, 8 (3463) 23-09-72 (раб.). Главный судья – Лебедев Игорь Николаевич, тел.8-904-88-68-088, старший судья- Картавцев Сергей Яковлевич, тел.8-912-812-64-34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 Требования к участникам турнир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 участию в турнире допускаются игроки, которым к 31 декабря 2012 года исполнилось или должно исполниться 35 лет и 55 лет (независимо от дня и месяца), подавшие заявку в установленный срок, зарегистрировавшиеся в оргкомитете турнира  в день приезда и уплатившие вступительный взнос.</w:t>
        <w:br/>
        <w:t xml:space="preserve">   Принадлежность игрока к возрастной группе определяется годом рождения. </w:t>
        <w:br/>
        <w:t>   Турнир проводится в  двух возрастных группах:</w:t>
        <w:br/>
        <w:t>Одиночный разряд: мужчины 35 и старше (далее М35+)и мужчины 55 и старше(далее М 55+) и  парный разряд: мужчины ММ 35-60,(далее ММ35+).Максимальное  количество  участников  в  возрастной  группе  М35 -16, минимальное – 8, в возрастной группе М55-16, минимальное-8.</w:t>
        <w:br/>
        <w:t xml:space="preserve">   Турнир проводится в мужских одиночных разрядах М35+,М55+ и парном ММ35+;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Если число участников  в сетке соревнования в день регистрации окажется больше установленного положением, то в  день  жеребьевки , после ее проведения ,проводится отборочный этап.</w:t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Программа соревновани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Приезд и регистрация участников до 20 часов 04 января 2012 г.   Жеребьевка проводится по окончании регистрации участников в 21.00 в спорткомплексе «СГК». Рассеивание игроков в таблице соревнования производится по текущему рейтингу на 4 января 2012 г. </w:t>
        <w:br/>
        <w:t>   Официальные тренировки проводятся 4 января  с 15.00 до 20.00 на кортах спорткомплекса «Олимп» и в  спорткомплексе «СГК». Начало соревнования 05 января 2012г. с 9-00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Турнир проводится по действующим Правилам, принятым Международной федерацией тенниса, Федерацией тенниса России и в соответствии с  Регламентом РТТ на 2012 год.</w:t>
        <w:br/>
        <w:t>   Соревнования в  одиночных  разрядах основного турнира проводятся по олимпийской системе с  розыгрышем 3-го места. При неполной сетке возможна круговая система с розыгрышем 3-4 места. Матчи в одиночных разрядах проводятся из 3-х сетов с тай-брейком в каждом сете. Матчи в парных разрядах проводятся из 2-х полных сетов  с тай-брейком в каждом сете; вместо решающего сета, если потребуется (при счете сетов 1:1), играется решающий тай-брейк  до 10 очков.</w:t>
        <w:br/>
        <w:t>   Для проигравших  в 1-м туре основного турнира в одиночном разряде проводится дополнительный турнир также по олимпийской системе, в котором  каждый матч играется  из одного сета и для достижения победы необходимо выиграть 8 геймо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 Техническое и материальное обеспечение соревновани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Соревнования проводятся на 2-х закрытых кортах, покрытие - дерево и GraboSport , мячами марки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unlop</w:t>
      </w:r>
      <w:r>
        <w:rPr>
          <w:rFonts w:cs="Verdana" w:ascii="Verdana" w:hAnsi="Verdana"/>
          <w:color w:val="000000"/>
          <w:sz w:val="18"/>
          <w:szCs w:val="18"/>
        </w:rPr>
        <w:t>.  Участники соревнований во время матча обеспечиваются минеральной водой.</w:t>
        <w:br/>
        <w:t xml:space="preserve">Матчи судят сами  участники встреч. Полуфинальные, финальные и матчи за 3-е место обслуживаются судьями на вышке. Главная судейская коллегия оставляет за собой право отменить проведение дополнительного турнира для проигравших в 1-м туре в случае непредвиденных обстоятельств. </w:t>
        <w:br/>
        <w:t xml:space="preserve">   Ответственность за своё здоровье и физическое состояние принимают на себя сами участники. Каждый участник должен иметь с собой страховой медицинский  полис, первая медицинская помощь, в случае необходимости, оказывается  врачом турнир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 Заявки на участие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Заявки на участие подаются по форме, приведенной в Приложении 1 настоящего положения по адресу E-Mail: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ibiryc</w:t>
        </w:r>
        <w:r>
          <w:rPr>
            <w:rStyle w:val="InternetLink"/>
            <w:rFonts w:cs="Verdana" w:ascii="Verdana" w:hAnsi="Verdana"/>
            <w:sz w:val="18"/>
            <w:szCs w:val="18"/>
          </w:rPr>
          <w:t>@mail.ru</w:t>
        </w:r>
      </w:hyperlink>
      <w:r>
        <w:rPr>
          <w:rFonts w:cs="Verdana" w:ascii="Verdana" w:hAnsi="Verdana"/>
          <w:color w:val="000000"/>
          <w:sz w:val="18"/>
          <w:szCs w:val="18"/>
        </w:rPr>
        <w:t>. до 01 января 2012г. Телефон для справок: тел./факс: 8 (3463) 23-09-72, 8-982-557-23-09, – Быконя Сергей Владимирович или тел.: 8-904-88-68-088– Лебедев Игорь Николаевич или 8-912-812-64-34- Картавцев Сергей Яковлевич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 Награждения и призовой фон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умма призового фонда  в одиночном и парном разрядах будет объявлена организаторами турнира после регистрации 04 января  2012 г. Победители и призёры соревнований в одиночных и парных разрядах во всех возрастных группах награждаются Кубками, медалями и дипломами  I, II и III  степени и ценными призам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 Условия финансирования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асходы по подготовке и проведению соревнования обеспечиваются  за счет средств организаторов и других источников.</w:t>
        <w:br/>
        <w:t>   Расходы по участию спортсменов в соревновании несут командирующие их организации или сами участники. При регистрации в мандатной комиссии  каждому игроку необходимо уплатить стартовый взнос за участие в одиночном разряде: в размере 1000 рублей, а за участие в парном разряде: в размере 600 рублей с пары. Мужчины старше 60 лет от  стартовых взносов освобождаются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Приложение 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 А Я В К А</w:t>
        <w:br/>
        <w:t xml:space="preserve">на участие в «Открытом зимнем первенстве г.Нефтеюганска и района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реди ветеранов 2012г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 г.Нефтеюганск, 05-09 января 2012 года.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7"/>
        <w:gridCol w:w="1571"/>
        <w:gridCol w:w="1814"/>
        <w:gridCol w:w="1237"/>
        <w:gridCol w:w="1836"/>
      </w:tblGrid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.И.О. участника (полностью)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Город, дом.адрес 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нтактные </w:t>
              <w:br/>
              <w:t xml:space="preserve">телефоны 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озрастная группа </w:t>
            </w:r>
          </w:p>
        </w:tc>
      </w:tr>
      <w:tr>
        <w:trPr/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Подачей настоящей заявки  подтверждаю, что в соответствии с Положением о чемпионате я беру на себя ответственность за свое здоровье и физическое состояние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 Дата                            Подпись                              Расшифровка подписи </w:t>
        <w:br/>
        <w:br/>
        <w:br/>
        <w:t>Данное положение является официальным вызовом на соревнования.</w:t>
        <w:b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intxt21">
    <w:name w:val="plaintxt21"/>
    <w:qFormat/>
    <w:rPr>
      <w:rFonts w:ascii="Verdana" w:hAnsi="Verdana" w:cs="Verdana"/>
      <w:b w:val="false"/>
      <w:bCs w:val="false"/>
      <w:caps w:val="false"/>
      <w:smallCaps w:val="false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ennis.ru/" TargetMode="External"/><Relationship Id="rId3" Type="http://schemas.openxmlformats.org/officeDocument/2006/relationships/hyperlink" Target="http://vtennis.ru/tour-rules/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tsz(&apos;article_body&apos;,&apos;12px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tsz(&apos;article_body&apos;,&apos;14px&apos;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tsz(&apos;article_body&apos;,&apos;16px&apos;)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vtennis.ru/print/330.html" TargetMode="External"/><Relationship Id="rId12" Type="http://schemas.openxmlformats.org/officeDocument/2006/relationships/hyperlink" Target="mailto:Sibiryc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46:00Z</dcterms:created>
  <dc:creator>Admin</dc:creator>
  <dc:description/>
  <cp:keywords/>
  <dc:language>en-US</dc:language>
  <cp:lastModifiedBy>Sibiryc</cp:lastModifiedBy>
  <dcterms:modified xsi:type="dcterms:W3CDTF">2011-11-20T17:46:00Z</dcterms:modified>
  <cp:revision>2</cp:revision>
  <dc:subject/>
  <dc:title>Начало : Положения о турнирах : 12-й открытый турнир по теннису среди ветеранов «Кубок Тобольского Кремля" </dc:title>
</cp:coreProperties>
</file>