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  <w:t>«Утверждаю»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  <w:t>Директор  ТК «Адмирал»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/>
        <w:tab/>
        <w:t>Г.В.Пантелеев.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/>
        <w:tab/>
        <w:t>5 декабря  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о проведении открытого турнира по теннису на призы ТК «Адмирал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>г. Воронеж</w:t>
        <w:tab/>
        <w:t>25-30 ма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.</w:t>
      </w:r>
    </w:p>
    <w:p>
      <w:pPr>
        <w:pStyle w:val="Normal"/>
        <w:rPr/>
      </w:pPr>
      <w:r>
        <w:rPr/>
        <w:t xml:space="preserve">  </w:t>
      </w:r>
      <w:r>
        <w:rPr/>
        <w:t>Турнир на призы ТК «Адмирал» проводится с целью установления и развития спортивных и дружественных связей между теннисистами России, популяризации тенниса, повышения спортивного мастерства.</w:t>
      </w:r>
    </w:p>
    <w:p>
      <w:pPr>
        <w:pStyle w:val="Normal"/>
        <w:rPr/>
      </w:pPr>
      <w:r>
        <w:rPr/>
        <w:t xml:space="preserve"> </w:t>
      </w:r>
      <w:r>
        <w:rPr/>
        <w:t>Турнир проводится в системе «Вет - тур – 2011»  2 катег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Турнир проводится с 25 мая по 30 мая 2011 года в городе Воронеже на кортах ТК «Адмирал» по адресу:  город Воронеж, 11 км. автодороги «Д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Руководство подготовкой и проведением турнира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Общее руководство подготовкой и проведением турнира  осуществляется организационным комитетом в составе:</w:t>
      </w:r>
    </w:p>
    <w:p>
      <w:pPr>
        <w:pStyle w:val="Normal"/>
        <w:rPr/>
      </w:pPr>
      <w:r>
        <w:rPr/>
        <w:t xml:space="preserve">     </w:t>
      </w:r>
      <w:r>
        <w:rPr/>
        <w:t>1.Пантелеев Г.В. – директор турнира – тел. 89065904067</w:t>
      </w:r>
    </w:p>
    <w:p>
      <w:pPr>
        <w:pStyle w:val="Normal"/>
        <w:rPr/>
      </w:pPr>
      <w:r>
        <w:rPr/>
        <w:t xml:space="preserve">     </w:t>
      </w:r>
      <w:r>
        <w:rPr/>
        <w:t>2. Шеремет А.В. – гл. судья – тел. 89081315555</w:t>
      </w:r>
    </w:p>
    <w:p>
      <w:pPr>
        <w:pStyle w:val="Normal"/>
        <w:rPr/>
      </w:pPr>
      <w:r>
        <w:rPr/>
        <w:t xml:space="preserve">     </w:t>
      </w:r>
      <w:r>
        <w:rPr/>
        <w:t>3. Пантелеева Н.В. – гл. секретар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к участникам соревнований и условия их допуск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К участию в турнире допускаются мужчины и женщины, которым в 2011 года исполнилось или должно исполниться  35 лет (независимо от даты рождени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надлежность игрока к той или иной возрастной группе определяется годом его рождения. Игрок может играть только в одной возрастной группе: либо в своей, либо в более молод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ревнования проводятся в одиночном и парном разряд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диночном разряде возрастные категории М35+, М45+, М50+, М55+ и Ж35+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арном разряде возрастные категории ММ35+, ММ45+, ММ55+ для мужчин и ЖЖ35+ для женщи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ксимальное количество участников  в сетках М35+  и М45+ - 32 человека, </w:t>
        <w:softHyphen/>
        <w:softHyphen/>
        <w:softHyphen/>
        <w:t xml:space="preserve"> в сетках Ж35+,  М50+ и М55+ – 16 человек. В парном разряде 35-44 – не более 12 пар в сетке, в остальных парных разрядах – не более 8 пар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количество игроков в какой- либо возрастной категории окажется больше на момент окончания принятия заявок – 18.00 19 мая, то за день до начала основного турнира 24 мая проводится отборочный этап. Отборочный этап начинается в 12.00    24-го мая.</w:t>
      </w:r>
    </w:p>
    <w:p>
      <w:pPr>
        <w:pStyle w:val="Normal"/>
        <w:ind w:right="-81" w:hanging="0"/>
        <w:jc w:val="both"/>
        <w:rPr/>
      </w:pPr>
      <w:r>
        <w:rPr/>
        <w:t xml:space="preserve">   </w:t>
      </w:r>
      <w:r>
        <w:rPr/>
        <w:t>Минимальное количество участников в каждой возрастной группе – 4. В случае недобора в какой-либо возрастной группе, она объединяется с соседней, более молодой по возрасту (кроме группы 35+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ограмма и регламент  проведения турни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явки игроков на участие в турнире принимаются только </w:t>
      </w:r>
      <w:r>
        <w:rPr>
          <w:b/>
        </w:rPr>
        <w:t xml:space="preserve">до 18.00 19 мая по </w:t>
      </w:r>
      <w:r>
        <w:rPr>
          <w:b/>
          <w:i/>
        </w:rPr>
        <w:t>e-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oksana_english@mail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Жеребьёвка проводиться </w:t>
      </w:r>
      <w:r>
        <w:rPr>
          <w:lang w:val="en-US"/>
        </w:rPr>
        <w:t>в 12.00 20 ма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урнир проводится по действующим правилам игры в теннис 2011 года, утверждённым ФТ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гры проходят с 9.00 до 21.00 согласно ежедневному расписанию. В случае если матч не доигран, доигровка на следующий ден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ревнования во всех возрастных группах проводятся по олимпийской системе с дополнительным турниром для проигравших в первом круге основного турнира и с розыгрышем третьего  места для проигравших в полуфиналах, а в парном разряде – по олимпийской систе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матчи основного турнира в одиночном и парном разряде во всех возрастных группах проводятся из трёх сетов с применением  «тай-брейка» в каждом се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матчи дополнительного турнира во всех возрастных категориях проводятся из одного удлинённого сета, пока один из игроков не выиграет 8 геймов. При счёте 8:8 – «тай-брейк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течение одного дня допускается проведение для каждого участника не более одного матча в одиночном разряде и одного матча в парном разряде или 2-х матчей в парном разря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4-го мая с 13.00 до 17.00 будут предоставлены 4 грунтовых корта для трен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Техническое и материальное обеспечение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>Соревнования проходят на шести грунтовых корт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каждую встречу основной сетки предоставляется три новых мяча  марки «</w:t>
      </w:r>
      <w:r>
        <w:rPr>
          <w:lang w:val="en-US"/>
        </w:rPr>
        <w:t>Dunlop</w:t>
      </w:r>
      <w:r>
        <w:rPr/>
        <w:t>».   Матчи турнира, начиная с полуфинала, обслуживаются судьями на вышке, остальные встречи -  судьями-наблюдател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учае неблагоприятных погодных условий игры основного турнира переносятся на корты с покрытием «искусственная трава». Играется только основной турнир в одиночном разря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 время турнира врачом оказывается первая медицинская помощь, однако ответственность за своё здоровье и физическое состояние берут на себя сами участники. Каждый участник обязан иметь с собой страховой пол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словия финансирования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ртовый взнос – 1200 рублей (уплачивается по приезду игрока на первую игру, перед игрой) для участника одиночного разряда и 300 рублей  для участника парного разряда.</w:t>
      </w:r>
    </w:p>
    <w:p>
      <w:pPr>
        <w:pStyle w:val="Normal"/>
        <w:ind w:right="-81" w:hanging="0"/>
        <w:jc w:val="both"/>
        <w:rPr>
          <w:b/>
          <w:b/>
        </w:rPr>
      </w:pPr>
      <w:r>
        <w:rPr/>
        <w:t xml:space="preserve">  </w:t>
      </w:r>
      <w:r>
        <w:rPr/>
        <w:t xml:space="preserve">Во всех возрастных группах  </w:t>
      </w:r>
      <w:r>
        <w:rPr>
          <w:b/>
        </w:rPr>
        <w:t>первые четверо</w:t>
      </w:r>
      <w:r>
        <w:rPr/>
        <w:t xml:space="preserve"> </w:t>
      </w:r>
      <w:r>
        <w:rPr>
          <w:b/>
        </w:rPr>
        <w:t>игроков</w:t>
      </w:r>
      <w:r>
        <w:rPr/>
        <w:t xml:space="preserve"> первой двадцатки имеющих наибольшее количество классификационных очков по действующей  классификации Вет-тура – </w:t>
      </w:r>
      <w:r>
        <w:rPr>
          <w:b/>
        </w:rPr>
        <w:t>освобождаются от вступительного взноса в одиночном разряд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на проезд к месту соревнований и обратно, проживанию и питанию берут на себя участники или командирующие их организ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торы берут на себя расходы по аренде спортсооружений, приобретению мячей, обеспечению участников питьевой водой во время соревновани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8. Награждение</w:t>
      </w:r>
      <w:r>
        <w:rPr/>
        <w:t>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обедители и призёры во всех возрастных группах одиночного и парного разрядов награждаются кубками, медалями и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Заявки на участие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Заявки на участие подаются  по  </w:t>
      </w:r>
      <w:r>
        <w:rPr>
          <w:b/>
        </w:rPr>
        <w:t>е-mail – oksana_</w:t>
      </w:r>
      <w:r>
        <w:rPr>
          <w:b/>
          <w:lang w:val="en-US"/>
        </w:rPr>
        <w:t>english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 Последний срок подачи заявок  19.05.2011 г. до 18.00.  Телефон гл. судьи – 89081315555 – Шеремет Андрей Валентинович.</w:t>
      </w:r>
    </w:p>
    <w:p>
      <w:pPr>
        <w:pStyle w:val="Normal"/>
        <w:ind w:right="-81" w:hanging="0"/>
        <w:jc w:val="both"/>
        <w:rPr/>
      </w:pPr>
      <w:r>
        <w:rPr/>
        <w:t xml:space="preserve">Списки игроков, подавших заявки на участие в турнире, публикуются на сайте: 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iral</w:t>
      </w:r>
      <w:r>
        <w:rPr>
          <w:b/>
        </w:rPr>
        <w:t>-</w:t>
      </w:r>
      <w:r>
        <w:rPr>
          <w:b/>
          <w:lang w:val="en-US"/>
        </w:rPr>
        <w:t>tennisclub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и </w:t>
      </w:r>
      <w:r>
        <w:rPr>
          <w:b/>
          <w:lang w:val="en-US"/>
        </w:rPr>
        <w:t>vtennis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color w:val="FF0000"/>
        </w:rPr>
        <w:t xml:space="preserve">  </w:t>
      </w:r>
      <w:r>
        <w:rPr/>
        <w:t>за 15 дней до начала турнира. Изменения  в с</w:t>
      </w:r>
      <w:r>
        <w:rPr>
          <w:lang w:val="en-US"/>
        </w:rPr>
        <w:t>писках</w:t>
      </w:r>
      <w:r>
        <w:rPr/>
        <w:t xml:space="preserve"> проводятся до  19 мая включительн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0. Гостиниц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 Гостиница «Кольцовская». Улица Кольцовская, дом 24. Телефон  (4732)72-74-39. Стоимость от 500 рублей.</w:t>
      </w:r>
    </w:p>
    <w:p>
      <w:pPr>
        <w:pStyle w:val="Normal"/>
        <w:tabs>
          <w:tab w:val="clear" w:pos="708"/>
          <w:tab w:val="left" w:pos="8540" w:leader="none"/>
        </w:tabs>
        <w:rPr>
          <w:lang w:val="en-US"/>
        </w:rPr>
      </w:pPr>
      <w:r>
        <w:rPr/>
        <w:t>2. Гостиница «Спутник». Московский проспект, дом 145.Телефон (4732)66-26-15, 66-14-94. Стоимость от 2800 рублей (с завтраком).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3. Гостиница при Ледовом Дворце «Юбилейный»          ул.Карла Маркса д.116                                   тел. 8 (4732) 56-62-42.  Стоимость от 800 руб с человека.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 xml:space="preserve">4. Аренда квартир - сайт газеты «Камелот» -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cmlt.ru</w:t>
        </w:r>
      </w:hyperlink>
      <w:r>
        <w:rPr>
          <w:b/>
        </w:rPr>
        <w:t xml:space="preserve"> (от 800 руб однокомнатная квартира)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</w:rPr>
      </w:pPr>
      <w:r>
        <w:rPr>
          <w:b/>
        </w:rPr>
        <w:tab/>
        <w:t>Дирекция турнир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_english@mail.ru" TargetMode="External"/><Relationship Id="rId3" Type="http://schemas.openxmlformats.org/officeDocument/2006/relationships/hyperlink" Target="http://www.cm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3:00Z</dcterms:created>
  <dc:creator>Natasha</dc:creator>
  <dc:description/>
  <cp:keywords/>
  <dc:language>en-US</dc:language>
  <cp:lastModifiedBy>Андрей</cp:lastModifiedBy>
  <cp:lastPrinted>2009-03-09T10:42:00Z</cp:lastPrinted>
  <dcterms:modified xsi:type="dcterms:W3CDTF">2011-02-28T14:43:00Z</dcterms:modified>
  <cp:revision>60</cp:revision>
  <dc:subject/>
  <dc:title>Гласные в корнях с чередованием</dc:title>
</cp:coreProperties>
</file>