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/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РСОО ФТТО</w:t>
      </w:r>
    </w:p>
    <w:p>
      <w:pPr>
        <w:pStyle w:val="Normal"/>
        <w:jc w:val="right"/>
        <w:rPr/>
      </w:pPr>
      <w:r>
        <w:rPr>
          <w:sz w:val="22"/>
          <w:szCs w:val="22"/>
        </w:rPr>
        <w:t>_________В.А. Комиссаров</w:t>
        <w:br/>
        <w:t>«___» _____________ 2011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ткрытом теннисном турнире среди ветеранов в системе «Вет-Тур» на призы РСОО ФТТ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рнир проводится с целью установления и развития спортивных и дружественных связей между теннисистами Тверской области и других городов России, популяризации тенниса в регионе и привлечения к занятиям теннисом людей разных возрастов. </w:t>
      </w:r>
    </w:p>
    <w:p>
      <w:pPr>
        <w:pStyle w:val="Normal"/>
        <w:jc w:val="both"/>
        <w:rPr/>
      </w:pPr>
      <w:r>
        <w:rPr>
          <w:sz w:val="20"/>
          <w:szCs w:val="20"/>
        </w:rPr>
        <w:t>Соревнования проводятся в рамках «Вет-Тура-2011» как турнир 4-й категории в соответствии с Положением о Всеросийских соревнованиях по теннису среди ветеранов «Вет-Тур» на 2011 год и настоящим Положение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Сроки и место проведения, руководство турн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с 19.11.2011 по 27.11.2011 года на кортах  теннисного центра «Румянцево» по адресу: 170001, г.Тверь, ул. Арсения Степанова, д.19. Непосредственное проведение турнира возлагается на ГСК в составе: главный судья  –  Дубов А.А., главный секретарь – Баранова И.В.,  зам. главного судьи – </w:t>
      </w:r>
    </w:p>
    <w:p>
      <w:pPr>
        <w:pStyle w:val="Normal"/>
        <w:jc w:val="both"/>
        <w:rPr/>
      </w:pPr>
      <w:r>
        <w:rPr>
          <w:sz w:val="20"/>
          <w:szCs w:val="20"/>
        </w:rPr>
        <w:t>Шевчук В.И. , директор турнира - Хрусталёв А.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Требования к участникам соревнования и условия их допу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соревновании допускаются  мужчины и женщины, которым </w:t>
      </w:r>
      <w:r>
        <w:rPr>
          <w:color w:val="000000"/>
          <w:sz w:val="20"/>
          <w:szCs w:val="20"/>
        </w:rPr>
        <w:t>в 2011 году исполнилось или должно исполниться 35 лет (независимо от дня и месяца рождения).</w:t>
      </w:r>
      <w:r>
        <w:rPr>
          <w:sz w:val="20"/>
          <w:szCs w:val="20"/>
        </w:rPr>
        <w:t xml:space="preserve"> Принадлежность игрока к той или иной возрастной группе определяется годом его ро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Игрок может играть в одиночном разряде только в одной возрастной группе: в своей –  соответствующей году рождения; в более молодой, не соответствующей году рождения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е проводится  в одиночном разряде  среди мужчин в возрастных группах 35+, 50+ и среди женщин в возрастной группе 35+. Количество участников во всех возрастных группах 16 человек. Минимальное количество участников в каждой возрастной группе 6 человек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физическое состояние участников турнира и их здоровье возлагается на самих участников. Каждый участник должен иметь с собой страховой медицинский поли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Программа и регламент проведения соревн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я участников 18 ноября 2011 г. с 13.00 до 16.30. Допускается регистрация иногородних участников по телефон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еребьевка – 18 ноября 2011 в 17.00. </w:t>
      </w:r>
      <w:r>
        <w:rPr>
          <w:color w:val="000000"/>
          <w:sz w:val="20"/>
          <w:szCs w:val="20"/>
        </w:rPr>
        <w:t xml:space="preserve">Расстановка игроков производится по действующей на момент проведения соревнования Классификации «Вет-Тур»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ревнование во всех возрастных группах одиночного разряда проводится по олимпийской системе с розыгрышем всех  мест. Все матчи основного турнира во всех возрастных группах проводятся </w:t>
      </w:r>
      <w:r>
        <w:rPr>
          <w:sz w:val="20"/>
          <w:szCs w:val="20"/>
        </w:rPr>
        <w:t>из трех сетов  с  применением «тай-брейка»  в каждом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проигравших  в 1-м туре основного турнира,  проводятся дополнительный турнир по олимпийской системе из одного сета до 8 геймов. Игроки, не записавшиеся у главного судьи на дополнительный турнир, к участию в нём, не допускаютс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и одного дня в любой возрастной группе допускается проведение для каждого участника не более одного матча.</w:t>
      </w:r>
    </w:p>
    <w:p>
      <w:pPr>
        <w:pStyle w:val="Normal"/>
        <w:jc w:val="both"/>
        <w:rPr/>
      </w:pPr>
      <w:r>
        <w:rPr>
          <w:sz w:val="20"/>
          <w:szCs w:val="20"/>
        </w:rPr>
        <w:t>Соревнование проводится по действующим Правилам игры в теннис на 1 января 2011г., утвержденным Международной теннисной федерацией и ФТ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Техническое и материальное обеспечение соревн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ревнования проводятся на 3 крытых кортах с покрытием «мягкий хард». На каждую встречу основного турнира предоставляются три новых мяча </w:t>
      </w:r>
      <w:r>
        <w:rPr>
          <w:sz w:val="20"/>
          <w:szCs w:val="20"/>
          <w:lang w:val="en-US"/>
        </w:rPr>
        <w:t>BABOLAT</w:t>
      </w:r>
      <w:r>
        <w:rPr>
          <w:sz w:val="20"/>
          <w:szCs w:val="20"/>
        </w:rPr>
        <w:t xml:space="preserve">.  Финальные матчи турнира, обслуживаются судьями на вышке. Остальные встречи - судьей-наблюдателем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Награждение</w:t>
      </w:r>
    </w:p>
    <w:p>
      <w:pPr>
        <w:pStyle w:val="Normal"/>
        <w:jc w:val="both"/>
        <w:rPr/>
      </w:pPr>
      <w:r>
        <w:rPr>
          <w:sz w:val="20"/>
          <w:szCs w:val="20"/>
        </w:rPr>
        <w:t>Победители во всех возрастных группах одиночного разряда награждаются кубками, медалями, грамотами. Призеры медалями, грамотами, памятными сувенирами от РСОО ФТТ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Заявки на участ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ки на участие подаются по установленной форме, на электронный адрес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sport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tve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по факсу  8 (4822) 343-844 или администратору ТЦ «Румянцево». Заявки принимаются  до 13.00 18.11.2011 г. Заявочные списки будут размещены на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port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tve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Контроль получения организаторами заявки, возлагается на отправителя.  Телефон для справок:8(4822) 69005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Условия финансировани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Расходы по проезду к месту соревнований и обратно, проживанию и питанию несут сами участники или командующие их  организации. Размер стартового взноса игроков — 1000 рублей. Участники турнира — мужчины 65 лет и старше, женщины 60 лет и старше от стартовых взносов освобождаются. Вступительные взносы вносятся участниками соревнований при регистрации. За счет стартовых взносов обеспечиваются организационные расходы турнир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 Размещение участник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ация по вариантам размещения иногородних участников размещена на сайте теннисного центра «Румянцево»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port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tve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Дополнитель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опоздании игрока на свою встречу после вызова на корт более чем на 15 минут ему засчитывается поражение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-tver.ru" TargetMode="External"/><Relationship Id="rId3" Type="http://schemas.openxmlformats.org/officeDocument/2006/relationships/hyperlink" Target="http://www.sport-tver.ru/" TargetMode="External"/><Relationship Id="rId4" Type="http://schemas.openxmlformats.org/officeDocument/2006/relationships/hyperlink" Target="http://www.sport-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7:00Z</dcterms:created>
  <dc:creator>user</dc:creator>
  <dc:description/>
  <cp:keywords/>
  <dc:language>en-US</dc:language>
  <cp:lastModifiedBy>user</cp:lastModifiedBy>
  <cp:lastPrinted>2011-10-31T12:22:00Z</cp:lastPrinted>
  <dcterms:modified xsi:type="dcterms:W3CDTF">2011-10-31T09:22:00Z</dcterms:modified>
  <cp:revision>5</cp:revision>
  <dc:subject/>
  <dc:title>П О Л О Ж Е Н И Е</dc:title>
</cp:coreProperties>
</file>