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РСОО ФТТ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В.А. Комиссаров</w:t>
        <w:br/>
        <w:t>22 ноября 2010 г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ОЖЕНИЕ</w:t>
      </w:r>
    </w:p>
    <w:p>
      <w:pPr>
        <w:pStyle w:val="Normal"/>
        <w:jc w:val="center"/>
        <w:rPr/>
      </w:pPr>
      <w:r>
        <w:rPr>
          <w:sz w:val="22"/>
          <w:szCs w:val="22"/>
        </w:rPr>
        <w:t>о теннисном турнире среди ветеранов в системе «Вет-Тур» на призы клуба ”Друзей “Русского репортёра”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Общи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урнир на призы клуба ”Друзей “Русского репортёра”” проводится с целью установления и развития спортивных и дружественных связей между теннисистами Тверской области и других городов России, популяризации тенниса в регионе и привлечения к занятиям теннисом людей разных возрастов. Турнир проводится в системе «Вет-Тур-2010» с присвоением ему 3-й категории.</w:t>
      </w:r>
    </w:p>
    <w:p>
      <w:pPr>
        <w:pStyle w:val="Normal"/>
        <w:jc w:val="center"/>
        <w:rPr/>
      </w:pPr>
      <w:r>
        <w:rPr>
          <w:b/>
          <w:u w:val="single"/>
        </w:rPr>
        <w:t>2. Сроки и место проведения, руководство турни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с 05.01.2011 по 09.01.2011 года на кортах  теннисного центра «Румянцево» по адресу: 170001, г.Тверь, ул. Арсения Степанова, д.19. Непосредственное проведение турнира возлагается на главного судью – Хрусталёва А.В. и зам.главного судьи Лобода Г.Т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Требования к участникам соревнования и условия их допуска.</w:t>
      </w:r>
    </w:p>
    <w:p>
      <w:pPr>
        <w:pStyle w:val="Normal"/>
        <w:jc w:val="both"/>
        <w:rPr/>
      </w:pPr>
      <w:r>
        <w:rPr>
          <w:sz w:val="22"/>
          <w:szCs w:val="22"/>
        </w:rPr>
        <w:t>К участию в соревновании допускаются  мужчины и женщины, которым к 31 декабря 2010 г. должно исполниться 35 лет (независимо от дня и месяца). Принадлежность игрока к той или иной возрастной группе определяется годом его рождения.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е проводится  в одиночном разряде  среди мужчин в возрастных группах 35+,45+, 55+ и среди женщин в возрастной группе 35+. Максимальное количество участников в возрастной группе мужчины: 35+ -24, 45+ -16 , 55+ - 8, женщины  35+ -16. Минимальное количество участников в каждой возрастной группе 6 человек. Если количество игроков  в какой-либо возрастной группе в день регистрации окажется больше заявленного максимального количества участников, то в этот же день после жеребьевки проводится отборочный этап. </w:t>
      </w:r>
      <w:r>
        <w:rPr>
          <w:color w:val="000000"/>
          <w:sz w:val="22"/>
          <w:szCs w:val="22"/>
        </w:rPr>
        <w:t>Ответственность за физическое состояние участников турнира и их здоровье возлагается на самих участников. Каждый участник должен иметь с собой страховой медицинский полис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 Программа и регламент проведения соревн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я участников мужчины  35+,45+ и женщины 35+ - 04 января 2011 с 13.00 до 16.3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участников мужчины  55+ - 05 января 2011 с 13.00 до 16.30.</w:t>
      </w:r>
    </w:p>
    <w:p>
      <w:pPr>
        <w:pStyle w:val="Normal"/>
        <w:jc w:val="both"/>
        <w:rPr/>
      </w:pPr>
      <w:r>
        <w:rPr>
          <w:sz w:val="22"/>
          <w:szCs w:val="22"/>
        </w:rPr>
        <w:t>Игроки, подавшие заявку на турнир, но не прошедшие регистрацию, к соревнованиям не допуска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еребьевка для возрастных групп мужчины  35+,45+ и женщины 35+ - 04 января 2011 в 17.00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Жеребьевка для возрастной группы мужчины  55+ - 05 января 2011 в 17.00. </w:t>
      </w:r>
      <w:r>
        <w:rPr>
          <w:color w:val="000000"/>
          <w:sz w:val="22"/>
          <w:szCs w:val="22"/>
        </w:rPr>
        <w:t xml:space="preserve">Расстановка игроков производится по действующей на момент проведения соревнования Классификации «Вет-Тур»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ревнование во всех возрастных группах проводится по олимпийской системе с розыгрышем 3-го места. Все матчи основного турнира во всех возрастных группах проводятся из трех обычных сетов с применением тай-брейка во всех сетах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 проигравших  в 1-м туре основного турнира,  проводятся дополнительный турнир по олимпийской системе из одного сета до 8 геймов. Игроки, не записавшиеся у главного судьи на дополнительный турнир, к участию в нём, не допуска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о игр основного турнира 05 января 2011 г. с 09.00.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Соревнование проводится по действующим Правилам игры в теннис 2010 г., утвержденным Международной теннисной федерацией и ФТР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. Техническое и материальное обеспечение соревн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на 3 крытых кортах с покрытием </w:t>
      </w:r>
      <w:r>
        <w:rPr>
          <w:sz w:val="22"/>
          <w:szCs w:val="22"/>
          <w:lang w:val="en-US"/>
        </w:rPr>
        <w:t>CentrecourtPro</w:t>
      </w:r>
      <w:r>
        <w:rPr>
          <w:sz w:val="22"/>
          <w:szCs w:val="22"/>
        </w:rPr>
        <w:t xml:space="preserve"> «мягкий хард». На каждую встречу основного турнира предоставляются три новых мяча марки «</w:t>
      </w:r>
      <w:r>
        <w:rPr>
          <w:sz w:val="22"/>
          <w:szCs w:val="22"/>
          <w:lang w:val="en-US"/>
        </w:rPr>
        <w:t>BABOLAT</w:t>
      </w:r>
      <w:r>
        <w:rPr>
          <w:sz w:val="22"/>
          <w:szCs w:val="22"/>
        </w:rPr>
        <w:t xml:space="preserve">».  Матчи  турнира, начиная с полуфинала, обслуживаются судьями на вышке. Остальные встречи - судьей-наблюдателем. Каждому участнику предоставляется 30 минут бесплатного время для тренировок в день регистрации 04 января 2011 г. с 12.00 до 17.00, игрокам возрастной группы мужчины  55+ 05 января 2011 г. с 14.00 до 16.00. Участники соревнования во время матча обеспечиваются питьевой водой. 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. Награждение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и во всех возрастных группах одиночного разряда награждаются кубками, медалями, грамотами. Призеры медалями, грамотами и ценными памятными призами от «Клуба друзей «Русского репортера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. Заявки на участ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подаются по установленной форме, на электронный адрес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info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sport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tv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ли по факсу  8 (4822) 343-844. Заявки принимаются  </w:t>
      </w:r>
      <w:r>
        <w:rPr>
          <w:b/>
          <w:sz w:val="22"/>
          <w:szCs w:val="22"/>
          <w:u w:val="single"/>
        </w:rPr>
        <w:t>до 14.00  03 января 2011</w:t>
      </w:r>
      <w:r>
        <w:rPr>
          <w:sz w:val="22"/>
          <w:szCs w:val="22"/>
        </w:rPr>
        <w:t xml:space="preserve"> г. Итоговые заявочные списки будут размещены на сайтах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sport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tv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и 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tvertennis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03 января 2011 г. после 15.00. Контроль получения организаторами заявки, возлагается на отправителя.  Телефон для справок:8(4822) 690050.</w:t>
      </w:r>
    </w:p>
    <w:p>
      <w:pPr>
        <w:pStyle w:val="Normal"/>
        <w:jc w:val="center"/>
        <w:rPr/>
      </w:pPr>
      <w:r>
        <w:rPr>
          <w:b/>
          <w:u w:val="single"/>
        </w:rPr>
        <w:t>8. Условия финансирования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Расходы по проезду к месту соревнований и обратно, проживанию и питанию несут сами участники или командующие их  организации. Размер стартового взноса игроков ОТ — 1000 рублей, ОЭ – 500 рублей. Участники турнира — 65 лет и старше от стартовых взносов освобождаются. За счет стартовых взносов обеспечиваются организационные расходы турнир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. Размещение участник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формация по вариантам размещения участников с 06 декабря 2010 г. размещена на официальном сайте теннисного центра «Румянцево»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sport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tv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сайте РСОО ФТТО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vertenni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. </w:t>
      </w:r>
    </w:p>
    <w:sectPr>
      <w:type w:val="nextPage"/>
      <w:pgSz w:w="11906" w:h="16838"/>
      <w:pgMar w:left="108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ort-tver.ru" TargetMode="External"/><Relationship Id="rId3" Type="http://schemas.openxmlformats.org/officeDocument/2006/relationships/hyperlink" Target="http://www.sport-tver.ru/" TargetMode="External"/><Relationship Id="rId4" Type="http://schemas.openxmlformats.org/officeDocument/2006/relationships/hyperlink" Target="http://www.tvertennis.ru/" TargetMode="External"/><Relationship Id="rId5" Type="http://schemas.openxmlformats.org/officeDocument/2006/relationships/hyperlink" Target="http://www.sport-tve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30:00Z</dcterms:created>
  <dc:creator>user</dc:creator>
  <dc:description/>
  <cp:keywords/>
  <dc:language>en-US</dc:language>
  <cp:lastModifiedBy>user</cp:lastModifiedBy>
  <cp:lastPrinted>2010-12-03T08:43:00Z</cp:lastPrinted>
  <dcterms:modified xsi:type="dcterms:W3CDTF">2010-12-03T06:47:00Z</dcterms:modified>
  <cp:revision>3</cp:revision>
  <dc:subject/>
  <dc:title>Утверждаю</dc:title>
</cp:coreProperties>
</file>