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42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20" w:type="dxa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10215"/>
              <w:gridCol w:w="127"/>
            </w:tblGrid>
            <w:tr>
              <w:trPr>
                <w:trHeight w:val="495" w:hRule="atLeast"/>
              </w:trPr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2"/>
                      <w:sz w:val="48"/>
                      <w:szCs w:val="48"/>
                    </w:rPr>
                    <w:t xml:space="preserve">Положение о проведении </w:t>
                  </w:r>
                  <w:r>
                    <w:rPr>
                      <w:rFonts w:cs="Tahoma" w:ascii="Tahoma" w:hAnsi="Tahoma"/>
                      <w:color w:val="000000"/>
                      <w:kern w:val="2"/>
                      <w:sz w:val="48"/>
                      <w:szCs w:val="48"/>
                      <w:lang w:val="en-US"/>
                    </w:rPr>
                    <w:t>I</w:t>
                  </w:r>
                  <w:r>
                    <w:rPr>
                      <w:rFonts w:cs="Tahoma" w:ascii="Tahoma" w:hAnsi="Tahoma"/>
                      <w:color w:val="000000"/>
                      <w:kern w:val="2"/>
                      <w:sz w:val="48"/>
                      <w:szCs w:val="48"/>
                    </w:rPr>
                    <w:t>I-го открытого турнира по теннису среди ветеранов «Петербуржский Стиль» - 2011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</w:rPr>
                    <w:t>«Утверждаю»</w:t>
                    <w:br/>
                    <w:t xml:space="preserve">                                                                               Директор Сохор Ю.А. </w:t>
                    <w:br/>
                    <w:t>                                                                                  «12» апреля 2011 год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П О Л О Ж Е Н И Е</w:t>
                    <w:br/>
                  </w:r>
                  <w:r>
                    <w:rPr>
                      <w:rFonts w:cs="Verdana" w:ascii="Verdana" w:hAnsi="Verdana"/>
                      <w:color w:val="000000"/>
                    </w:rPr>
                    <w:t>о проведении 2 -ого открытого турнира по теннису 3 категории</w:t>
                    <w:br/>
                    <w:t>среди ветеранов «Петербуржский Стиль - 2011» в системе «ВЕТ-Тур» 2011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. Цели и задач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Соревнования проводятся с целью:</w:t>
                    <w:br/>
                    <w:t>- дальнейшей популяризации и развития тенниса в Санкт-Петербурге;</w:t>
                    <w:br/>
                    <w:t>- повышения спортивного мастерства участников соревнований;</w:t>
                    <w:br/>
                    <w:t>- привлечения ветеранов тенниса к активному, здоровому образу жизни.  Турнир 3 категори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I. Место и сроки проведен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Турнир «Петербуржский Стиль» проводится на теннисных кортах теннисного клуба «Хасанский» (г. Санкт-Петербург, ул. Хасанская 19).</w:t>
                    <w:br/>
                    <w:t>Сроки проведения турнира: с 9 по13 июня 2011 года.</w:t>
                    <w:br/>
                    <w:t xml:space="preserve">Заезд участников:         9 июня 2011 г. </w:t>
                    <w:br/>
                    <w:t xml:space="preserve">Жеребьевка проводится  8 июня 2011г. в ТК «Хасанский» в 18.00    </w:t>
                  </w:r>
                  <w:r>
                    <w:rPr>
                      <w:color w:val="000000"/>
                      <w:sz w:val="32"/>
                      <w:szCs w:val="32"/>
                    </w:rPr>
                    <w:t>Расстановка игроков производится  по действующей на момент проведения соревнования Классификации «Вет-Тур».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Время проведения игр: 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 9 июня 2011 г. с 9.00 до 23.00 (м35+,м40+, м45+,м50+,ж35+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 10 июня 2011г. С 9.00 до 23.00 (ж50+, мм35+, мм45+, микс35+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Торжественное открытие турнира:  9 июня 2011 г. в 12.00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II. Руководство подготовкой и проведением турнир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Общее руководство подготовкой и проведением турнира «Петербуржский Стиль-2011»   осуществляется организационным комитетом в составе:</w:t>
                    <w:br/>
                    <w:t>1.   Сохор Юрий- директор турнира,</w:t>
                    <w:br/>
                    <w:t>2.   Ильин Илья  - гл. администратор турнир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Главный судья – Кербс Сергей</w:t>
                    <w:br/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V. Участники соревнований, условия проведен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К участию в турнире «Петербуржский Стиль»   допускаются игроки России и стран СНГ, которым в  2011 году исполнилось или должно исполниться 35 лет (независимо от дня и месяца).</w:t>
                    <w:br/>
                    <w:t>Турнир проводится по возрастным группам:</w:t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Мужской – одиночный разряд</w:t>
                  </w:r>
                  <w:r>
                    <w:rPr>
                      <w:rFonts w:cs="Verdana" w:ascii="Verdana" w:hAnsi="Verdana"/>
                      <w:color w:val="000000"/>
                    </w:rPr>
                    <w:t>:</w:t>
                    <w:br/>
                    <w:t> 35 + (ОТ-16 участников); 40+(ОТ-16 участников), 45 + (ОТ-16 участников); 50+ (ОТ-16 участников).</w:t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Мужской парный разряд</w:t>
                  </w:r>
                  <w:r>
                    <w:rPr>
                      <w:rFonts w:cs="Verdana" w:ascii="Verdana" w:hAnsi="Verdana"/>
                      <w:color w:val="000000"/>
                    </w:rPr>
                    <w:t>:</w:t>
                    <w:br/>
                    <w:t xml:space="preserve">35+(ОТ-8 пар); 45+(ОТ-8 пар)                                                               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Женский одиночный разряд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: 35+(ОТ-16 участниц), 50+(ОТ-16 участниц)  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Разряд МИКС</w:t>
                  </w:r>
                  <w:r>
                    <w:rPr>
                      <w:rFonts w:cs="Verdana" w:ascii="Verdana" w:hAnsi="Verdana"/>
                      <w:color w:val="000000"/>
                    </w:rPr>
                    <w:t>:35+(ОТ-16 пар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При большем количестве заявок, во всех разрядах, проводится ОЭ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Турнир проводится по правилам игры в теннис, принятым Международной федерацией тенниса и в соответствии с Положением турниров серии «ВЕТ-Тур».  Все матчи основного одиночного турнира во всех возрастных группах проводятся из трех обычных сетов с применением тай-брейка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Матчи парных турниров, при счете 1:1 по сетам, третий сет в виде  тай-брейка до 10 очков.</w:t>
                    <w:br/>
                    <w:t xml:space="preserve">Организация судейства матчей и кодекс поведения игроков определяется Регламентом РТТ. </w:t>
                    <w:br/>
                    <w:t>Ответственность за физическое состояние участников турнира и их здоровье возлагается на самих участников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. Техническое и материальное обеспечени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Турнир проводится на 7-х открытых кортах, тип покрытия – грунт.</w:t>
                    <w:br/>
                    <w:t xml:space="preserve">На каждую встречу основного турнира предоставляются 3 новых мяча марки 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Wilson</w:t>
                  </w:r>
                  <w:r>
                    <w:rPr>
                      <w:rFonts w:cs="Verdana" w:ascii="Verdana" w:hAnsi="Verdana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I. Награждение победителей, призовой фонд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Участники, занявшие  призовые места в каждой группе, награждаются дипломами  и памятными медалями, кубками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VII. Судейство игр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Судейство игр проводится судьями наблюдателями. С ½ финала судьями на вышке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III. Заявки на участи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 Заявки на участие принимаются только в письменном виде (образец прилагается)  до  12 часов 6 июня 2011 года E- mail: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ilin</w:t>
                  </w:r>
                  <w:r>
                    <w:rPr>
                      <w:rFonts w:cs="Verdana" w:ascii="Verdana" w:hAnsi="Verdana"/>
                      <w:color w:val="000000"/>
                    </w:rPr>
                    <w:t>_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ilya</w:t>
                  </w:r>
                  <w:r>
                    <w:rPr>
                      <w:rFonts w:cs="Verdana" w:ascii="Verdana" w:hAnsi="Verdana"/>
                      <w:color w:val="000000"/>
                    </w:rPr>
                    <w:t>@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mail</w:t>
                  </w:r>
                  <w:r>
                    <w:rPr>
                      <w:rFonts w:cs="Verdana" w:ascii="Verdana" w:hAnsi="Verdana"/>
                      <w:color w:val="000000"/>
                    </w:rPr>
                    <w:t>.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r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Ильин Илья +7-921-885-23-68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Главный судья: Кербс Серге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Телефоны  для справок ТК «Хасанский»: 991-00-19 Информация   о турнире   помещена на сайте  http: //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www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pltennis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ru</w:t>
                    </w:r>
                  </w:hyperlink>
                  <w:r>
                    <w:rPr>
                      <w:rFonts w:cs="Verdana" w:ascii="Verdana" w:hAnsi="Verdana"/>
                      <w:color w:val="0000FF"/>
                    </w:rPr>
                    <w:t xml:space="preserve">, 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Наш адрес:  г. Санкт-Петербург, ул.Хасанская 19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X. Условия финансировани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 Турнир проводится за счет стартовых взносов и спонсорской помощи. Стартовый взнос с каждого участника турнира в одиночном разряде составляет: 1200 рублей и уплачивается при регистрации. </w:t>
                    <w:br/>
                    <w:t> Стартовый взнос с каждого участника турнира в парном разряде составляет: 300 рублей и уплачивается при регистраци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Расходы по проезду к месту соревнований и обратно, проживанию и питанию несут участники или командирующие их организации. </w:t>
                    <w:br/>
                    <w:t> 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X. Размещение участников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  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При Теннисном Клубе предоставляются следующие услуги: настольный теннис, тренажерный зал, шахматы, кафе, охраняемая автостоянка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Общежития можно резервировать на сайтах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euro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-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hostel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, 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sutki</w:t>
                  </w:r>
                  <w:r>
                    <w:rPr>
                      <w:rFonts w:cs="Verdana" w:ascii="Verdana" w:hAnsi="Verdana"/>
                      <w:color w:val="000000"/>
                    </w:rPr>
                    <w:t>78.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r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тоимость общежития от 300 руб. за место в сутки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XI. Проезд к месту соревнований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Проезд осуществляется от Метро «Ладожская» до остановки гипермаркет Лента. На личном транспорте, ориентир торговый комплекс «Лента», теннисный центр рядом.                                                               </w:t>
                    <w:br/>
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</w:rPr>
                    <w:t>Заявка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t>Прошу допустить к участию в турнире «Петербуржский Стиль – 2011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Дата ______________</w:t>
                  </w:r>
                </w:p>
                <w:tbl>
                  <w:tblPr>
                    <w:tblW w:w="485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26"/>
                    <w:gridCol w:w="1647"/>
                    <w:gridCol w:w="3194"/>
                    <w:gridCol w:w="2341"/>
                  </w:tblGrid>
                  <w:tr>
                    <w:trPr/>
                    <w:tc>
                      <w:tcPr>
                        <w:tcW w:w="2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Ф.И.О.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Возрастная группа</w:t>
                        </w:r>
                      </w:p>
                    </w:tc>
                    <w:tc>
                      <w:tcPr>
                        <w:tcW w:w="3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Дата рождения (полностью) </w:t>
                        </w:r>
                      </w:p>
                    </w:tc>
                    <w:tc>
                      <w:tcPr>
                        <w:tcW w:w="23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Город</w:t>
                        </w:r>
                      </w:p>
                    </w:tc>
                  </w:tr>
                  <w:tr>
                    <w:trPr/>
                    <w:tc>
                      <w:tcPr>
                        <w:tcW w:w="2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3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За состояние здоровья  несу личную ответственность: _____________________       Подпись</w:t>
                    <w:br/>
                    <w:t xml:space="preserve">                                            </w:t>
                    <w:br/>
                    <w:t>Контактный телефон:_____________________</w:t>
                  </w:r>
                  <w:bookmarkStart w:id="0" w:name="comments"/>
                  <w:bookmarkEnd w:id="0"/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7620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629" r="-472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629" r="-420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74"/>
        <w:gridCol w:w="23"/>
      </w:tblGrid>
      <w:tr>
        <w:trPr>
          <w:trHeight w:val="495" w:hRule="atLeast"/>
        </w:trPr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xt21">
    <w:name w:val="plaintxt21"/>
    <w:basedOn w:val="Style13"/>
    <w:qFormat/>
    <w:rPr>
      <w:rFonts w:ascii="Verdana" w:hAnsi="Verdana" w:cs="Verdana"/>
      <w:b w:val="false"/>
      <w:bCs w:val="false"/>
      <w:caps w:val="false"/>
      <w:smallCaps w:val="false"/>
      <w:color w:val="00000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tennis.ru/" TargetMode="External"/><Relationship Id="rId3" Type="http://schemas.openxmlformats.org/officeDocument/2006/relationships/hyperlink" Target="http://www.euro-hoste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00:00Z</dcterms:created>
  <dc:creator>Customer</dc:creator>
  <dc:description/>
  <cp:keywords/>
  <dc:language>en-US</dc:language>
  <cp:lastModifiedBy>Admin</cp:lastModifiedBy>
  <dcterms:modified xsi:type="dcterms:W3CDTF">2011-04-14T10:02:00Z</dcterms:modified>
  <cp:revision>7</cp:revision>
  <dc:subject/>
  <dc:title/>
</cp:coreProperties>
</file>