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</w:rPr>
        <w:t>«Утверждаю»                                                                                                                   «УТВЕРЖДАЮ»</w:t>
        <w:br/>
        <w:t>Председатель Совета Дирекоторов                                                                      Вице Президент Федерации тенниса</w:t>
        <w:br/>
        <w:t>»Лаун теннис клуба»                                                                                                       Нижегородской области</w:t>
        <w:br/>
        <w:t>_____________Камальдинов В.П                                                                        ______________Виняр А.В.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29» июля 2011года                                                                                                  29  »  июля   2011года. 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ПОЛОЖЕНИЕ</w:t>
        <w:br/>
      </w:r>
      <w:r>
        <w:rPr>
          <w:b/>
          <w:bCs/>
          <w:color w:val="000000"/>
          <w:sz w:val="22"/>
          <w:szCs w:val="22"/>
        </w:rPr>
        <w:t>Об открытом чемпионате города Нижнего Новгорода по теннису среди  ветеранов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тегории :М35+,М45+,М50+,М60+. среди мужчин,Ж35+ среди женщин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    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Открытый чемпионат города Нижнего Новгорода проводится с целью популяризации тенниса и привлечения к занятиям теннисом людей разных возрастов. Турнир 3-й категории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    Место и сроки прове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, регистрация и жеребьевка проводятся на кортах Лаун Теннис клуба по адресу:  г. Н. Новгород ул. Пискунова,41. По правилам и регламенту РТТ  ФТР.  Сроки проведения соревнования с 08.09.2011г. по 11.09.2011г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    Требования к участникам соревнований и условия их допус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К участию в соревновании допускаются мужчины и женщины, которым к 31 декабря 2011 года исполнилось или должно исполниться 35 лет (независимо от дня и месяца).Принадлежность  игрока к той или иной группе определяется годом рождения игрока. Игрок может играть только в одной возрастной группе либо в своей, соответствующей его году рождения, либо в более молодой.  В одиночном разряде женщины допускаются к участию в возрастной группе 35 лет и старше(далее Ж35+), мужчины в возрастных группах М35+, М45+, М50+.М60+, в парном разряде ЖЖ35+,ММ35+,ММ50+.. Максимальное количество участников в каждой возрастной группе – 16 участников, минимальное – 6 участников. В случае недобора в возрастной группе она объединяется с соседней, более молодой группой. Если количество участников соревнований окажется более 16 участников в день регистрации, то в этот же день после жеребьевки проводится отборочный этап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Программа и регламент проведения соревн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 xml:space="preserve">Регистрация участников 7 сентября 2011 года с 16.00 до 17.00 Жеребьевка в 17.00 в день регистрации. Соревнования проводятся по действующим Правилам игры в теннис, утвержденным Международной теннисной федерацией. Соревнования в одиночном разряде во всех возрастных крупах с количеством участников от 16-Х до 8-и проводятся по олимпийской системе с розыгрышем третьего места, в парных разрядах по олимпийской системе определяются только 1-е и 2-е места. Все матчи одиночного разряда проводятся из трех сетов с применением тай-брейка во всех сетах. Во всех матчах  парного разряда 2 первых сета играются с тайбрейком до 7 очков. Если для выявления победителя потребуется решающий сет, то вместо него играется решающий супертайбрейк до 10 очков.В одиночном разряде для поигравших в первом круге планируется проведение дополнительного турнира из одного про сета до 8ми геймов.11 сентября фуршет для участников турнира </w:t>
      </w:r>
      <w:r>
        <w:rPr>
          <w:b/>
          <w:color w:val="000000"/>
          <w:sz w:val="22"/>
          <w:szCs w:val="22"/>
          <w:u w:val="single"/>
        </w:rPr>
        <w:t xml:space="preserve">в день города </w:t>
      </w:r>
      <w:r>
        <w:rPr>
          <w:color w:val="000000"/>
          <w:sz w:val="22"/>
          <w:szCs w:val="22"/>
        </w:rPr>
        <w:t>.В случае неблагоприятных погодных условий могут быть изменения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Обеспечение соревнова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Соревнования проводятся на 4-х открытых кортах с покрытием искусственная трава. На каждую встречу основного турнира предоставляются 3 новых мяча. Матчи турнира, начиная с полуфинала, обслуживаются судьями на вышке, остальные игры судьями наблюдателями. Во время соревнования врачом турнира оказывается первая медицинская помощь, однако ответственность за свое здоровье и физическое состояние принимают на себя сами участники. Каждый участник должен иметь с собой страховой медицинский полис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Награжд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Призовой Фонд турнира 75000рублей, распределение призового фонда  по количеству участников. Победители и призеры соревнования награждаются денежными призами, медалями и грамотами. Победители основного и дополнительного турнира кубкам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 Заявки на участи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Заявки установленной формы подаются непосредственно главному судье соревнований по электронной почте на адрес:</w:t>
      </w:r>
      <w:r>
        <w:rPr>
          <w:rStyle w:val="FontStyle21"/>
          <w:sz w:val="22"/>
          <w:szCs w:val="22"/>
        </w:rPr>
        <w:t>:</w:t>
      </w:r>
      <w:r>
        <w:rPr>
          <w:rStyle w:val="FontStyle21"/>
          <w:sz w:val="22"/>
          <w:szCs w:val="22"/>
          <w:lang w:val="en-US"/>
        </w:rPr>
        <w:t>bezaev</w:t>
      </w:r>
      <w:r>
        <w:rPr>
          <w:rStyle w:val="FontStyle21"/>
          <w:sz w:val="22"/>
          <w:szCs w:val="22"/>
        </w:rPr>
        <w:t>8440@</w:t>
      </w:r>
      <w:r>
        <w:rPr>
          <w:rStyle w:val="FontStyle21"/>
          <w:sz w:val="22"/>
          <w:szCs w:val="22"/>
          <w:lang w:val="en-US"/>
        </w:rPr>
        <w:t>mail</w:t>
      </w:r>
      <w:r>
        <w:rPr>
          <w:rStyle w:val="FontStyle21"/>
          <w:sz w:val="22"/>
          <w:szCs w:val="22"/>
        </w:rPr>
        <w:t>.</w:t>
      </w:r>
      <w:r>
        <w:rPr>
          <w:rStyle w:val="FontStyle21"/>
          <w:sz w:val="22"/>
          <w:szCs w:val="22"/>
          <w:lang w:val="en-US"/>
        </w:rPr>
        <w:t>ru</w:t>
      </w:r>
      <w:r>
        <w:rPr>
          <w:rStyle w:val="FontStyle21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о 15ч00м 6 сентября или СМС по телефону</w:t>
      </w:r>
      <w:r>
        <w:rPr>
          <w:color w:val="000000"/>
          <w:sz w:val="18"/>
          <w:szCs w:val="18"/>
        </w:rPr>
        <w:t xml:space="preserve"> 89107993895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8.Организация, подготовка и проведения соревн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Организатор турнира Лаун теннис клуб председатель совета директоров Камальдинов Валерий Павлович. Подготовку и проведение турнира осуществляет, директор турнира Мишанин Николай Иванович, главный судья соревнований -Безаев Андрей Иванович, тел.89107993895. Расходы  по  командированию  игроков,  питанию  и  размещению  несут командирующие организации.  Каждому игроку необходимо уплатить вступительный  взнос за участие в соревнованиях 1000рублей в одиночном разряде и 300 рублей в парном разряд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, которым в 2011 году исполнилось 65 лет у мужчин и 55 лет у женщин освобождены от вступительного взноса. 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</w:rPr>
        <w:t>Прожи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рты находятся в центре города рядом с площадью Минина. Гостиницы Нижнего Новгорода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И квартиры краткосрочно можно найти на сайтах города, цены доступные. Квартиры на сайте «квартирка.ру Нижний Новгород.</w:t>
      </w:r>
    </w:p>
    <w:sectPr>
      <w:type w:val="nextPage"/>
      <w:pgSz w:w="11906" w:h="16838"/>
      <w:pgMar w:left="397" w:right="340" w:gutter="0" w:header="0" w:top="34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laintxt21">
    <w:name w:val="plaintxt21"/>
    <w:basedOn w:val="Style13"/>
    <w:qFormat/>
    <w:rPr>
      <w:rFonts w:ascii="Verdana" w:hAnsi="Verdana" w:cs="Verdana"/>
      <w:b w:val="false"/>
      <w:bCs w:val="false"/>
      <w:caps w:val="false"/>
      <w:smallCaps w:val="false"/>
      <w:color w:val="000000"/>
      <w:sz w:val="15"/>
      <w:szCs w:val="15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3:00Z</dcterms:created>
  <dc:creator>A.Bezaev</dc:creator>
  <dc:description/>
  <cp:keywords/>
  <dc:language>en-US</dc:language>
  <cp:lastModifiedBy>www.PHILka.RU</cp:lastModifiedBy>
  <cp:lastPrinted>2011-08-16T17:25:00Z</cp:lastPrinted>
  <dcterms:modified xsi:type="dcterms:W3CDTF">2011-08-30T10:32:00Z</dcterms:modified>
  <cp:revision>100</cp:revision>
  <dc:subject/>
  <dc:title/>
</cp:coreProperties>
</file>