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8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1080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зидент федерации тенниса г.Тоболь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 Н.Г. Коляд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«____» ______________ 2010г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1080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right" w:pos="1080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non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</w:t>
      </w: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 xml:space="preserve"> открытого турнира по теннису среди ветер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Кубок Тобольского Кремля», посвящённого Дню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открытый турнир по теннису среди ветеранов «Кубок Тобольского Кремля», посвящённый Дню города </w:t>
      </w:r>
      <w:r>
        <w:rPr>
          <w:rFonts w:cs="Arial" w:ascii="Arial" w:hAnsi="Arial"/>
          <w:color w:val="000000"/>
        </w:rPr>
        <w:t>(далее соревнования) проводится с целью популяризации тенниса, повышения мастерства спортсменов-теннисистов и пропаганды здорового образа жизн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Место и сроки проведения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Турнир проводится 23-27 июня 2010 года в г.Тобольске Тюменской области на кортах по адресам: 3мкр., ТГСПА им. Д.И.Менделеева; 8мкр., школа №12; 9мкр., г-ца «Славянска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Руководство турни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 оргкомитет, образуемый Федерацией тенниса г.Тоболь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турнира – Колядич Николай Григорьевич, тел.: 8-902-850-31-36, 8 (3456) 22-65-78 (раб.). Главный судья – Киселёв Владимир Анатольеви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Требования к участникам турни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турнире допускаются игроки, которым к 31 декабря 2010 года исполнилось или должно исполниться 35 лет (независимо от дня и месяца), подавшие заявку в установленный срок, зарегистрировавшиеся в ГСК в день приезда и уплатившие вступительный взнос.</w:t>
        <w:br/>
        <w:t xml:space="preserve">Принадлежность игрока к той или иной возрастной группе определяется годом рождения. </w:t>
        <w:br/>
        <w:t>Турнир проводится в следующих возрастных группах:</w:t>
        <w:br/>
        <w:t>одиночный разряд: мужчины 35 и старше (далее М35+),  М45+, М50+, М55+, М60+;</w:t>
        <w:br/>
        <w:t>женщины Ж35+, Ж45+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ный разряд:  ММ35-44, ММ45-54, ММ55-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  количество  участников  в  возрастных  группах М35+, М45+, М50+, М55+, М60 – 16, минимальное –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 количество участниц в возрастной группе Ж35+, Ж45+ – 16, минимальное – 6. В случае недобора участников в какой-либо возрастной группе, она объединяется с соседней, более молодой по возра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ый игрок имеет право участвовать в одиночном разряде только в одной возрастной группе: либо соответствующей его году рождения, либо молож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5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зд и регистрация участников до 18 часов 23 июня 201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ребьевка проводится по окончании регистрации участников в 19.00 в г-це «Славянская». Рассеивание игроков в таблице соревнования производится по текущему рейтингу. Официальные тренировки проводятся 23 июня с 10.00 до 20.00 на кортах 8мкр., школа №12; 9мкр., г-ца «Славянска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нир проводится по действующим Правилам, принятым Международной федерацией тенниса, Федерацией тенниса России и в соответствии с  Регламентом РТТ на 2010 год.</w:t>
        <w:br/>
        <w:t>Соревнования в  одиночном  и парных разрядах основного турнира во всех возрастных группах проводятся по олимпийской системе с  розыгрышем 3-го места.</w:t>
        <w:br/>
        <w:t>Матчи в одиночных разрядах проводятся из 3-х сетов с тай-брейком в каждом сете.</w:t>
        <w:br/>
        <w:t>Матчи в парных разрядах проводятся из 2-х полных сетов  с тай-брейком в каждом сете; вместо решающего сета, если потребуется (при счёте сетов 1:1), играется решающий тай-брейк  до 10 очков.</w:t>
        <w:br/>
        <w:t>Для проигравших в 1-м туре основного турнира в одиночном разряде проводится дополнительный турнир также по олимпийской системе, в котором  каждый матч играется  из одного сета и для достижения победы необходимо выиграть 8 гей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ежедневного начала матчей – 09.00, окончание – 21.00.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Техническое и материальное обеспечение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Соревнования проводятся на 5 открытых кортах с искусственной травой мячами марки </w:t>
      </w:r>
      <w:r>
        <w:rPr>
          <w:rFonts w:cs="Arial" w:ascii="Arial" w:hAnsi="Arial"/>
          <w:color w:val="000000"/>
          <w:lang w:val="en-US"/>
        </w:rPr>
        <w:t>SHLAZENGER</w:t>
      </w:r>
      <w:r>
        <w:rPr>
          <w:rFonts w:cs="Arial" w:ascii="Arial" w:hAnsi="Arial"/>
          <w:color w:val="000000"/>
        </w:rPr>
        <w:t>.</w:t>
        <w:br/>
        <w:t>Участники соревнований во время матча обеспечиваются минеральной водой.</w:t>
        <w:br/>
        <w:t xml:space="preserve">Матчи судят сами  участники встреч. Полуфинальные, финальные и матчи за 3-е место обслуживаются судьями на вышке. Главная судейская коллегия оставляет за собой право отменить проведение дополнительного турнира для проигравших в 1-м туре в случае неблагоприятных погодных услов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своё здоровье и физическое состояние принимают на себя сами участники. Каждый участник должен иметь с собой страховой медицинский  полис, Первая медицинская помощь в случае необходимости оказывается  врачом турнир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явки на участ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явки на участие подаются по форме, приведенной в Приложении 1 настоящего положения по адресу 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temaspartak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Телефон для справок: </w:t>
      </w:r>
      <w:r>
        <w:rPr>
          <w:rFonts w:cs="Arial" w:ascii="Arial" w:hAnsi="Arial"/>
        </w:rPr>
        <w:t>тел./факс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 (3456) 25-27-67, 22-65-78 или тел.: 8-902-850-31-36 – Колядич Николай Григорьеви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участников турнира: г-ца «Тобол» - 500 руб., тел.: 24-66-14; г-ца «Нефтехимик» - 600 руб., тел.: 25-62-01; г-ца «Славянская» - 2500 руб., тел.: 39-91-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Награждения и призовой фон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призового фонда  в каждой возрастной группе будет объявлена организаторами турнира после регистрации 23 июня 2010 г. Победители и призёры соревнований в одиночных и парных разрядах во всех возрастных группах награждаются Кубками, медалями и дипломами  I, II и III  степени и ценными приз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. Условия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по подготовке и проведению соревнования обеспечиваются  за счёт средств организатор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Расходы по участию спортсменов в соревновании несут командирующие их организации или сами участники. При регистрации в мандатной комиссии  каждому игроку необходимо уплатить стартовый взнос за участие в одиночном разряде: в размере 1000 рублей, а за участие в парном разряде: в размере 300 рублей с па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З А Я В К А</w:t>
        <w:br/>
        <w:t xml:space="preserve">на участие в </w:t>
      </w:r>
      <w:r>
        <w:rPr>
          <w:rFonts w:cs="Arial" w:ascii="Arial" w:hAnsi="Arial"/>
          <w:b/>
          <w:bCs/>
          <w:color w:val="000000"/>
          <w:lang w:val="en-US"/>
        </w:rPr>
        <w:t>XI</w:t>
      </w:r>
      <w:r>
        <w:rPr>
          <w:rFonts w:cs="Arial" w:ascii="Arial" w:hAnsi="Arial"/>
          <w:b/>
          <w:bCs/>
          <w:color w:val="000000"/>
        </w:rPr>
        <w:t xml:space="preserve"> открытом турнире по теннису </w:t>
      </w:r>
      <w:r>
        <w:rPr>
          <w:rFonts w:cs="Arial" w:ascii="Arial" w:hAnsi="Arial"/>
          <w:b/>
        </w:rPr>
        <w:t>«Кубок Тобольского Кремля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вящённого Дню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.Тобольск, 23-27 июня 2010 года.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4"/>
        <w:gridCol w:w="1570"/>
        <w:gridCol w:w="1758"/>
        <w:gridCol w:w="2166"/>
        <w:gridCol w:w="1892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.И.О. участника (полностью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ата рожде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род, дом.адрес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нтактные телефон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озрастная групп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br/>
        <w:t xml:space="preserve">Подачей настоящей заявки  подтверждаю, что в соответствии с Положением о чемпионате я беру на себя ответственность за свое здоровье и физическое состояние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br/>
        <w:t>           Дата                                 Подпись                                Расшифровка подпис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08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color w:val="000000"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Times New Roman"/>
      <w:b/>
      <w:color w:val="000000"/>
      <w:sz w:val="32"/>
      <w:szCs w:val="24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spart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1:00Z</dcterms:created>
  <dc:creator>9111</dc:creator>
  <dc:description/>
  <cp:keywords/>
  <dc:language>en-US</dc:language>
  <cp:lastModifiedBy>Spartak</cp:lastModifiedBy>
  <cp:lastPrinted>2010-05-05T13:44:00Z</cp:lastPrinted>
  <dcterms:modified xsi:type="dcterms:W3CDTF">2010-05-05T09:44:00Z</dcterms:modified>
  <cp:revision>40</cp:revision>
  <dc:subject/>
  <dc:title/>
</cp:coreProperties>
</file>