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Утверждаю                                                                                                                                                             Председатель Федерации                                                                                                  тенниса г. Таганрога                                </w:t>
      </w:r>
    </w:p>
    <w:p>
      <w:pPr>
        <w:pStyle w:val="Normal"/>
        <w:spacing w:before="280" w:after="280"/>
        <w:ind w:left="538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 Ю.П.Савкин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ПОЛОЖЕНИ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об открытом первенстве города Таганрога по теннису среди ветерано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в системе «Вет-Тур» 2010 г. «Таганрогская осень» (памяти Клюкалова В.К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 Общие положения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        Открытое первенство города Таганрога среди ветеранов проводится Федерацией тенниса города Таганрога, Таганрогской теннисной академией с целью установления и развития спортивных и дружественных связей между теннисистами России и других стран, популяризации тенниса и привлечения к занятиям теннисом людей разных возрастов.</w:t>
        <w:br/>
        <w:t>       Соревнования проводятся в рамках «Вет-Тура-2010» как турнир 3 категории в соответствии с Положением о  всероссийских соревнованиях по теннису среди ветеранов «Вет-Тур» на 2010 год и настоящим Положением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 Сроки и место проведения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      Соревнования проводятся с 07 по 12 октября 2010 года в городе Таганроге Ростовской области на кортах Таганрогской теннисной академии по адресу: </w:t>
      </w:r>
      <w:r>
        <w:rPr>
          <w:rFonts w:cs="Tahoma" w:ascii="Tahoma" w:hAnsi="Tahoma"/>
          <w:szCs w:val="20"/>
        </w:rPr>
        <w:t>347900,Россия, Ростовская область, г. Таганрог, ул. Толбухина, 7</w:t>
      </w:r>
      <w:r>
        <w:rPr>
          <w:rFonts w:cs="Verdana" w:ascii="Verdana" w:hAnsi="Verdana"/>
          <w:color w:val="000000"/>
          <w:sz w:val="18"/>
          <w:szCs w:val="18"/>
        </w:rPr>
        <w:t xml:space="preserve">. Проезд поездом до станции Таганрог-1 (Таганрог-пассажирский или Новый вокзал), а затем автобусом или троллейбусом, 2 остановки по улице Дзержинского (или маршруткой до ул. Толбухина) (можно пешком ~ 9-12 минут). Можно приехать в Ростов-на-Дону, а затем электричкой или маршруткой до Таганрога (1,5 – 2 часа). Маршрутки ходят каждые 20-30 минут проезд 1,5 часа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3. Требования к участникам соревнования и условия их допуск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     К участию в соревновании допускаются мужчины и женщины, которым к 31 декабря 2010 г. исполнилось или должно исполниться 35 лет соответственно (независимо от дня и месяца).</w:t>
        <w:br/>
        <w:t>     Принадлежность игрока к той или иной возрастной группе определяется годом его рождения. Игрок может играть в одиночном разряде только в одной возрастной группе. Либо в своей возрастной группе, соответствующей его году рождения, либо в более молодой, не соответствующей его году рождения.</w:t>
        <w:br/>
        <w:t xml:space="preserve">     В одиночном разряде допускаются к участию мужчины — в возрастной группе «35 лет и старше» далее М35+;  в возрастных группах  М45+,  М55+, М60+ Максимальное количество участников в каждой возрастной группе — 16, минимальное — 8. Если в какой-либо возрастной группе  не набирается  минимальное количество игроков, указанное выше, она объединяется с соседней, более молодой по возрасту, причем разница между возрастными группами в этом случае должна составлять не более 5 лет. </w:t>
        <w:br/>
        <w:t xml:space="preserve">     Если количество игроков, в какой либо таблице соревнования в день регистрации окажется больше 16, то в этот же день после жеребьевки проводится 1-й тур.   </w:t>
        <w:br/>
        <w:t xml:space="preserve">      Соревнование в мужском парном разряде проводится в возрастных группах МП 45-54+ и МП 55 - 64+. </w:t>
        <w:br/>
        <w:t>     Максимальное число пар в каждой возрастной группе парного разряда – 16, минимальное – 4. Если в какой-либо возрастной группе в парном разряде число пар окажется меньше 4-х, она объединяется с соседней возрастной группой, более молодой по возрасту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4. Программа соревнований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     Приезд и  регистрация  всех участников – 7 октября до 16.30.   Жеребьевка –  7 октября  в  17.00. </w:t>
        <w:br/>
        <w:t xml:space="preserve">08 – 12 октября - проведение матчей по ежедневному расписанию, составленному главным судьей соревнований. </w:t>
        <w:br/>
        <w:t>    Соревнование проводится на 4 открытых кортах с  земляным покрытием (теннисит). В случае ненастной погоды игры проводятся в надувном павильоне (2 корта хард).  Время проведения матчей с 9.00 до 18.00.</w:t>
        <w:br/>
        <w:t>     Соревнование проводится по действующим Правилам игры в теннис на 1 января 2010 г., утвержденным Международной теннисной федерацией.</w:t>
        <w:br/>
        <w:t>     Соревнование в одиночных разрядах во всех возрастных группах проводится с розыгрышем всех мест, а в парных разрядах - по олимпийской системе с розыгрышем 3-го места.</w:t>
        <w:br/>
        <w:t>     Все матчи основного турнира  в одиночном разряде во всех возрастных группах проводятся из 3-х  сетов с применением «тай-брейка»  в каждо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тчи по утешительным сеткам и отборочные проводятся с одного «Про-сета» (до 8 выигранных геймов с разницей в 2 гейма, при счёте 8:8 играется тай-брейк).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Все матчи турнира в парных разрядах во всех возрастных группах проводятся из 3-х сетов, где первые два сета играются с применением тай-брейка до 7 очков, а вместо третьего сета играется супертайбрейк до 10 очков.     Если игрок желает участвовать в соревновании только в парном разряде, то он может играть в двух возрастных группах, и учитываться в Классификации будет результат, показанный в каждой возрастной группе.    Каждый игрок имеет право участвовать в одиночном разряде только в одной возрастной группе: либо соответствующей его году рождения, либо моложе. </w:t>
        <w:br/>
        <w:t>      В течение одного дня в любой возрастной группе допускается проведение для каждого участника не более одного матча в одиночном разряде и одного в парном разряде либо двух матчей в парном разряде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5. Техническое и материальное обеспечение соревнования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     </w:t>
        <w:br/>
        <w:t>     На каждую встречу основного турнира предоставляются 2 новых мяча. Матчи  турнира, начиная с полуфинала, обслуживаются судьями на вышке. Остальные встречи - судьями-наблюдателями.</w:t>
        <w:br/>
        <w:t>     В случае возникновения чрезвычайных обстоятельств или неблагоприятных погодных условий игры основного турнира в одиночном разряде и игры парного турнира могут быть перенесены в надувной павильон с покрытием хард.</w:t>
        <w:br/>
        <w:t> 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6. Награждение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     Победители во всех возрастах одиночного и парного разрядов награждаются кубками  и грамотами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7. Заявки на участие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     Заявки  установленной формы, указанной на  сайте РТТ и в Приложении 1, подаются по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 xml:space="preserve">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zozuly</w:t>
        </w:r>
        <w:r>
          <w:rPr>
            <w:rStyle w:val="InternetLink"/>
            <w:rFonts w:cs="Verdana" w:ascii="Verdana" w:hAnsi="Verdana"/>
            <w:sz w:val="18"/>
            <w:szCs w:val="18"/>
          </w:rPr>
          <w:t>47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il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, не позже, чем за 5 дней до начала турнира. В заявках должны быть указаны мобильные телефоны или другие координаты для оперативной связи. Об отказах от участия в турнире заявленные игроки обязаны сообщить главному судье до начала жеребьевки.</w:t>
        <w:br/>
        <w:t xml:space="preserve">    Директор турнира Куприн Александр Юрьевич </w:t>
      </w:r>
      <w:r>
        <w:rPr>
          <w:rStyle w:val="StrongEmphasis"/>
          <w:rFonts w:cs="Tahoma" w:ascii="Tahoma" w:hAnsi="Tahoma"/>
          <w:b w:val="false"/>
          <w:spacing w:val="12"/>
          <w:sz w:val="19"/>
          <w:szCs w:val="19"/>
        </w:rPr>
        <w:t>8(918)5564347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t>    Главный судья турнира Зозуля Юрий Васильевич +79508464938., заместитель главного судьи Ревенко Геннадий Вадимович +79515086884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8. Условия финансирования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     Все расходы, связанные с проведением соревнования, несут: Федерация тенниса Таганрога, Таганрогская Теннисная академия.</w:t>
        <w:br/>
        <w:t>     Расходы по участию спортсменов в соревновании (проезд до места соревнований и обратно, суточные в пути, питание и размещение) несут командирующие их организации или сами участники.</w:t>
        <w:br/>
        <w:t>     Для участия в турнире каждый игрок должен оплатить вступительный взнос за участие в одиночном разряде в размере 900 рублей. За участие в парном разряде — с каждого игрока пары по 300 рублей. Для членов Федерации тенниса г. Таганрога устанавливается льготный вступительный взнос за участие в одиночном разряде в размере 500 руб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частники, которым в 2010 г. исполнилось или исполнится 65 лет, освобождаются от уплаты стартового взноса. Вступительные взносы вносятся участниками в бухгалтерию проводящей организации при регистрации.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9. Размещение участник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Для размещения иногородних участников теннисного турнира предлагаются следующие варианты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Гостиница Теннис + (гостиница Таганрогской теннисной академии)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tta.su/hotel.php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прямо возле кортов) </w:t>
      </w:r>
      <w:r>
        <w:rPr>
          <w:rStyle w:val="StrongEmphasis"/>
          <w:rFonts w:cs="Tahoma" w:ascii="Tahoma" w:hAnsi="Tahoma"/>
          <w:b w:val="false"/>
          <w:spacing w:val="12"/>
          <w:sz w:val="19"/>
          <w:szCs w:val="19"/>
        </w:rPr>
        <w:t>8(918)5564347. 8 (918)5218877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Cs w:val="20"/>
        </w:rPr>
        <w:t xml:space="preserve">Лечебно-оздоровительный центр "Ивушка" </w:t>
      </w:r>
      <w:r>
        <w:rPr>
          <w:rFonts w:cs="Arial" w:ascii="Arial" w:hAnsi="Arial"/>
          <w:color w:val="000000"/>
          <w:sz w:val="18"/>
          <w:szCs w:val="18"/>
        </w:rPr>
        <w:t xml:space="preserve">г.Таганрог, 14-й Артиллерийский переулок, 21"А"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тел. (8634)65-95-54 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http://www.iva-relax.narod.ru/</w:t>
        </w:r>
      </w:hyperlink>
    </w:p>
    <w:p>
      <w:pPr>
        <w:pStyle w:val="Normal"/>
        <w:spacing w:before="280" w:after="280"/>
        <w:rPr>
          <w:i/>
          <w:i/>
          <w:iCs/>
        </w:rPr>
      </w:pPr>
      <w:r>
        <w:rPr>
          <w:iCs/>
        </w:rPr>
        <w:t xml:space="preserve">Отель "Таганрог": 347931, г. Таганрог, Ростовская обл., ул. Дзержинсого 161 </w:t>
      </w:r>
      <w:r>
        <w:rPr>
          <w:i/>
          <w:iCs/>
        </w:rPr>
        <w:t>Телефон администратора: (8634)683-000, 683-003, 683-013(факс)</w:t>
        <w:br/>
        <w:t xml:space="preserve">E-mail: </w:t>
      </w:r>
      <w:hyperlink r:id="rId5">
        <w:r>
          <w:rPr>
            <w:rStyle w:val="InternetLink"/>
            <w:i/>
            <w:iCs/>
          </w:rPr>
          <w:t>booking@hoteltaganrog.ru</w:t>
        </w:r>
      </w:hyperlink>
      <w:r>
        <w:rPr>
          <w:i/>
          <w:iCs/>
        </w:rPr>
        <w:t xml:space="preserve"> </w:t>
      </w:r>
      <w:hyperlink r:id="rId6">
        <w:r>
          <w:rPr>
            <w:rStyle w:val="InternetLink"/>
            <w:i/>
            <w:iCs/>
          </w:rPr>
          <w:t>http://www.otels.ru/861.htm</w:t>
        </w:r>
      </w:hyperlink>
    </w:p>
    <w:p>
      <w:pPr>
        <w:pStyle w:val="Normal"/>
        <w:spacing w:before="280" w:after="280"/>
        <w:rPr>
          <w:i/>
          <w:i/>
          <w:iCs/>
          <w:szCs w:val="18"/>
        </w:rPr>
      </w:pPr>
      <w:r>
        <w:rPr>
          <w:i/>
          <w:iCs/>
        </w:rPr>
        <w:t>Гостиница Отдых: ул. Комарова, 8.</w:t>
        <w:br/>
        <w:t>Номеров: 6</w:t>
        <w:br/>
        <w:t>Телефон администратора: т. (8-8634) 39-56-61 и 8-9185429617</w:t>
        <w:br/>
        <w:t xml:space="preserve">E-mail: </w:t>
      </w:r>
      <w:hyperlink r:id="rId7">
        <w:r>
          <w:rPr>
            <w:rStyle w:val="InternetLink"/>
            <w:i/>
            <w:iCs/>
          </w:rPr>
          <w:t>bis2506@rambler.ru</w:t>
        </w:r>
      </w:hyperlink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ожно разместиться в частном секторе за 300-400р.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8"/>
        </w:rPr>
        <w:t>Приложение 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ЗАЯВКА </w:t>
        <w:br/>
        <w:t>на участие в открытом первенстве г. Таганрога по теннису среди ветеранов «Таганрогская осень» (памяти Клюкалова В.К) в системе «Вет-Тур» 2010 г.</w:t>
        <w:br/>
        <w:t>с 07 по 12 октября 2010 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433"/>
        <w:gridCol w:w="2154"/>
        <w:gridCol w:w="2537"/>
        <w:gridCol w:w="692"/>
        <w:gridCol w:w="1706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.И.О. полностью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сто жительства (город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тактный телефон (сотовый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зрастная группа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      </w:t>
        <w:br/>
        <w:t>        </w:t>
        <w:br/>
        <w:t> </w:t>
        <w:br/>
        <w:t>           </w:t>
        <w:br/>
        <w:t>           Дата____________                                            __________________</w:t>
        <w:br/>
        <w:t xml:space="preserve">                                                                                          (подпись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361" w:right="39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uly47@mail.ru" TargetMode="External"/><Relationship Id="rId3" Type="http://schemas.openxmlformats.org/officeDocument/2006/relationships/hyperlink" Target="http://www.tta.su/hotel.php" TargetMode="External"/><Relationship Id="rId4" Type="http://schemas.openxmlformats.org/officeDocument/2006/relationships/hyperlink" Target="http://www.iva-relax.narod.ru/" TargetMode="External"/><Relationship Id="rId5" Type="http://schemas.openxmlformats.org/officeDocument/2006/relationships/hyperlink" Target="mailto:booking@hoteltaganrog.ru" TargetMode="External"/><Relationship Id="rId6" Type="http://schemas.openxmlformats.org/officeDocument/2006/relationships/hyperlink" Target="http://www.otels.ru/861.htm" TargetMode="External"/><Relationship Id="rId7" Type="http://schemas.openxmlformats.org/officeDocument/2006/relationships/hyperlink" Target="mailto:bis2506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7:00Z</dcterms:created>
  <dc:creator>user</dc:creator>
  <dc:description/>
  <cp:keywords/>
  <dc:language>en-US</dc:language>
  <cp:lastModifiedBy>Юрий</cp:lastModifiedBy>
  <cp:lastPrinted>2010-07-14T10:33:00Z</cp:lastPrinted>
  <dcterms:modified xsi:type="dcterms:W3CDTF">2010-08-06T05:36:00Z</dcterms:modified>
  <cp:revision>4</cp:revision>
  <dc:subject/>
  <dc:title>                         Утверждаю                                                                                                                                                                               Председатель Федерации                       </dc:title>
</cp:coreProperties>
</file>