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Утверждаю»</w:t>
        <w:br/>
        <w:t>                                                 Генеральный директор</w:t>
        <w:br/>
        <w:t>                                                 ОАО «Смоленскоблгаз»</w:t>
        <w:br/>
        <w:t>                                                 ____________А.Н.Гурин</w:t>
        <w:br/>
        <w:t>                                                 «28» июля  2010 года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 О Л О Ж Е Н И Е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 проведении XIII -ого открытого турнира ОАО «Смоленскоблгаз» по теннису</w:t>
        <w:br/>
        <w:t xml:space="preserve">среди ветеранов «Смоленская  осень 2010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категория.</w:t>
        <w:br/>
        <w:t>М35+.,М40+.,М45+.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. Цели и задач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Соревнования проводятся с целью:</w:t>
        <w:br/>
        <w:t>- дальнейшей популяризации и развития тенниса в Смоленской области;</w:t>
        <w:br/>
        <w:t>- повышения спортивного мастерства участников соревнований;</w:t>
        <w:br/>
        <w:t>- привлечения ветеранов тенниса к активному, здоровому образу жизн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I. Место и сроки провед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Турнир «Смоленская осень 2010» проводится на теннисных кортах спортивно-оздоровительного комплекса «Смена» ОАО «Смоленскоблгаз» (г. Смоленск, п. Красный Бор).</w:t>
        <w:br/>
        <w:t>Сроки проведения турнира: с 4 ноября по 8 ноября 2010 года.</w:t>
        <w:br/>
        <w:t>Заезд и регистрация участников:         4 ноября до 16.30</w:t>
        <w:br/>
        <w:t>Жеребьевка проводится     4 ноября в СОК «Смена» в 17.00</w:t>
        <w:br/>
        <w:t>Время проведения игр:       4 ноября с 18.00 до 23.00 ( М35+, М40+, М45+)</w:t>
        <w:br/>
        <w:t>                                             5, 6 и 7 ноября с 09.00 до 22.00 ( М35+, М40+, М45+)</w:t>
        <w:br/>
        <w:t xml:space="preserve">                                             8 ноября - с   9.00  до 15-00 </w:t>
        <w:br/>
        <w:t>Торжественное открытие турнира:       5 ноября в 09.00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II. Руководство подготовкой и проведением турнир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Общее руководство подготовкой и проведением турнира «Смоленская осень 2010» осуществляется организационным комитетом в составе:</w:t>
        <w:br/>
        <w:t>1. Гуткин А.М. - директор турнира,</w:t>
        <w:br/>
        <w:t>2. Плющенков М.Н. - гл. администратор турнира.</w:t>
        <w:br/>
        <w:t>ГСК:</w:t>
        <w:br/>
        <w:t>1. Русанов В.А. – гл. судья.</w:t>
        <w:br/>
        <w:t>2. Гончаров А.В. – гл. секретарь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V. Участники соревнований, условия провед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К участию в турнире «Смоленская осень 2010» допускаются игроки России и стран СНГ, которым в  2010 году исполнилось или должно исполниться 35 лет (независимо от дня и месяца). Турнир проводится по возрастным группам:</w:t>
        <w:br/>
        <w:t>Мужской – одиночный разряд: 35+  (ОТ-24 участника); 40 + (ОТ-24 участника);  45+ (ОТ-16 участников).</w:t>
        <w:br/>
        <w:t>Турнир проводится по правилам игры в теннис, принятым Международной федерацией тенниса. Все матчи основного турнира во всех возрастных группах проводятся из трех обычных сетов с применением тай-брейка во всех сетах. Для проигравших  в 1-м туре основного турнира, проводится дополнительный турнир также по олимпийской системе из одного сета до 8 геймов.</w:t>
        <w:br/>
        <w:t xml:space="preserve">Организация судейства матчей и кодекс поведения игроков определяется Регламентом РТТ. </w:t>
        <w:br/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                                           V. Техническое и материальное обеспечени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Турнир проводится на 4-х крытых кортах, тип покрытия – ХАРД.</w:t>
        <w:br/>
        <w:t>На каждую встречу основного турнира предоставляются  3 новых мяча марки Prince, на встречи дополнительного турнира используются мячи, бывшие в употреблени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VI. Награждение победителей, призовой фонд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 xml:space="preserve">Участники, занявшие  призовые места в каждой группе, награждаются дипломами  и памятными медалями, кубкам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VII. Судейство игр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 xml:space="preserve">Судейство игр проводится самими участникам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уфиналы и финалы с судьями на вышках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VIII. Заявки на участие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 xml:space="preserve"> Заявки на участие принимаются только в письменном виде (образец прилагается)  до  3 ноября 2010 года E- mail: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lang w:eastAsia="ru-RU"/>
          </w:rPr>
          <w:t>smena-smolensk@mail.r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lang w:eastAsia="ru-RU"/>
          </w:rPr>
          <w:t>gonggong@mail.r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.     </w:t>
        <w:br/>
        <w:t xml:space="preserve"> Телефоны  для справок СОК «Смена»: (4812) 42-08-04, 42-08-13. Информация   о турнире   помещена на сайте  http: //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lang w:eastAsia="ru-RU"/>
          </w:rPr>
          <w:t>www.smena-smolensk.r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Списки на сайте за 2,3 дня до начала турнира.</w:t>
        <w:br/>
        <w:t xml:space="preserve">Наш адрес:  214019, г. Смоленск, Трамвайный проезд, д.10, ОАО «Смоленскоблгаз»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X. Условия финансиров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Турнир проводится за счет стартовых взносов. Стартовый взнос с каждого участника турнира составляет: 1000 рублей и уплачивается при регистрации, до проведения жеребьевки.</w:t>
        <w:br/>
        <w:t xml:space="preserve"> Расходы по проезду к месту соревнований и обратно, проживанию и питанию несут участники или командирующие их организации. </w:t>
        <w:br/>
        <w:t>  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 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X. Размещение участник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Размещение иногородних участников :</w:t>
        <w:br/>
        <w:t> -  Корпуса, 1 койко-место –350 руб. в сутки;</w:t>
        <w:br/>
        <w:t>- Домик, -1800 руб. с 4-мес. размещений.</w:t>
        <w:br/>
        <w:t xml:space="preserve">- В номерах со всеми удобствами (2-х местный номер) 1600-3000 руб. в сутки, </w:t>
        <w:br/>
        <w:t xml:space="preserve"> Телефон: (8-4812) 42-08-04.   </w:t>
        <w:br/>
        <w:t> При гостинице предоставляются платные услуги: сауна, бильярд, мини-гольф, интерактивный тир,</w:t>
        <w:br/>
        <w:t> пейнтбол, плавательный бассейн, международный телефон-автомат, охраняемая автостоянка.</w:t>
        <w:br/>
        <w:t> Работает кафе-бар, шашлычная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XI. Проезд к месту соревнован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Проезд осуществляется автобусами № 30, 101, 12 от пл. Желябова до остановки «Пансионат Красный Бор». На указанные маршруты можно произвести посадку на промежуточной остановке рядом с ж/д вокзалом (Витебское шоссе, д.36). Для прибывающих собственным  транспортом проезд  по  Витебскому  шоссе  до  указателя  «Оздоровительный комплекс «Смена» (121-й км со стороны Витебска, 381-й км со стороны Смоленска) и 600 метров в сторону указателя.  Расстояние от Смоленска 7   км.                                                                   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Оргкомитет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ЯВКА</w:t>
      </w:r>
    </w:p>
    <w:p>
      <w:pPr>
        <w:pStyle w:val="Style17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 xml:space="preserve">В ГСК по проведению </w:t>
        <w:br/>
        <w:t>XIII открытого турнира по теннису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среди ветеранов</w:t>
        <w:br/>
        <w:t>«Смоленская  осень-2010 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шу допустить к участию в турнире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46"/>
        <w:gridCol w:w="2097"/>
        <w:gridCol w:w="1923"/>
        <w:gridCol w:w="2449"/>
        <w:gridCol w:w="1157"/>
      </w:tblGrid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.И.О. (полностью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оз. группа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ата рожд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порт. разряд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ород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а состояние здоровья  несу личную ответственность:  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____________________                  ________________(__________________)   </w:t>
        <w:br/>
        <w:t>   Дата                                                                           Подпись</w:t>
        <w:br/>
        <w:t xml:space="preserve">                                            </w:t>
        <w:br/>
        <w:t>Контактный телефон:_____________________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000000"/>
      <w:kern w:val="2"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laintxt21">
    <w:name w:val="plaintxt21"/>
    <w:qFormat/>
    <w:rPr>
      <w:rFonts w:ascii="Verdana" w:hAnsi="Verdana" w:cs="Verdana"/>
      <w:b w:val="false"/>
      <w:bCs w:val="false"/>
      <w:caps w:val="false"/>
      <w:smallCaps w:val="false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na-smolensk@mail.ru" TargetMode="External"/><Relationship Id="rId3" Type="http://schemas.openxmlformats.org/officeDocument/2006/relationships/hyperlink" Target="mailto:gonggong@mail.ru" TargetMode="External"/><Relationship Id="rId4" Type="http://schemas.openxmlformats.org/officeDocument/2006/relationships/hyperlink" Target="http://www.smena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29:00Z</dcterms:created>
  <dc:creator>boos</dc:creator>
  <dc:description/>
  <cp:keywords/>
  <dc:language>en-US</dc:language>
  <cp:lastModifiedBy>boos</cp:lastModifiedBy>
  <dcterms:modified xsi:type="dcterms:W3CDTF">2010-10-28T18:44:00Z</dcterms:modified>
  <cp:revision>3</cp:revision>
  <dc:subject/>
  <dc:title/>
</cp:coreProperties>
</file>