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625" w:hRule="atLeast"/>
        </w:trPr>
        <w:tc>
          <w:tcPr>
            <w:tcW w:w="4743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color w:val="000000"/>
              </w:rPr>
              <w:t>«Согласовано»                                Президент федерации тенниса г.Протвино                                                        ___________________В.Л. Борисов            «____»___________2010г.</w:t>
            </w:r>
          </w:p>
        </w:tc>
        <w:tc>
          <w:tcPr>
            <w:tcW w:w="4744" w:type="dxa"/>
            <w:tcBorders/>
          </w:tcPr>
          <w:p>
            <w:pPr>
              <w:pStyle w:val="Style15"/>
              <w:spacing w:lineRule="auto" w:line="360" w:before="0" w:after="280"/>
              <w:jc w:val="right"/>
              <w:rPr/>
            </w:pPr>
            <w:r>
              <w:rPr>
                <w:color w:val="000000"/>
              </w:rPr>
              <w:t>«Утверждаю»</w:t>
              <w:br/>
              <w:t xml:space="preserve">Глава города Протвино  _________________А.В.Баженов </w:t>
              <w:br/>
              <w:t xml:space="preserve">«___ » ________________2010 г. </w:t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П О Л О Ж Е Н И Е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   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II открытый турнир  по теннису  среди ветеранов             </w:t>
        <w:br/>
        <w:t xml:space="preserve">              «Протвинская Весна 2010», посвященный 65-й годовщине                                                                                                            Победы в Великой Отечественной войне и 50-летию г. Протвино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.</w:t>
      </w:r>
    </w:p>
    <w:p>
      <w:pPr>
        <w:pStyle w:val="Style15"/>
        <w:rPr/>
      </w:pPr>
      <w:r>
        <w:rPr>
          <w:color w:val="000000"/>
        </w:rPr>
        <w:t>Соревнования   проводятся   с  целью:  дальнейшей популяризации и развития тенниса в  г. Протвино, Московской области и Российской Федерации привлечения ветеранов тенниса к активному, здоровому образу жизни; повышения спортивного мастерства участников турнира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II. Место и сроки проведения.</w:t>
      </w:r>
    </w:p>
    <w:p>
      <w:pPr>
        <w:pStyle w:val="Style15"/>
        <w:rPr/>
      </w:pPr>
      <w:r>
        <w:rPr>
          <w:color w:val="000000"/>
        </w:rPr>
        <w:t xml:space="preserve">    </w:t>
      </w:r>
      <w:r>
        <w:rPr>
          <w:color w:val="000000"/>
        </w:rPr>
        <w:t>Турнир  проводится на теннисных кортах ДЮСШ №3 Московской области, г. Протвино Фестивальный проезд д. 2 (открытые теннисные корты).</w:t>
        <w:br/>
        <w:t>Сроки проведения: с 30 апреля по  5 мая 2010 года.</w:t>
        <w:br/>
        <w:t>Регистрация участников: 30 апреля до 16.30</w:t>
        <w:br/>
        <w:t>Жеребьевка:  30 апреля 17.00</w:t>
        <w:br/>
        <w:t>Торжественное открытие турнира: 1 мая в 11.00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II. Руководство и  проведение турнира.</w:t>
      </w:r>
    </w:p>
    <w:p>
      <w:pPr>
        <w:pStyle w:val="Style15"/>
        <w:rPr>
          <w:b/>
          <w:b/>
          <w:bCs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Общее    руководство    подготовкой    и    проведением     турнира       осуществляется Администрацией    г. Протвино,   теннисной  федерацией   г. Протвино, Политсоветом местного отделения партии Единая Россия и организационным комитетом  в составе:                                                                 </w:t>
      </w:r>
      <w:r>
        <w:rPr>
          <w:b/>
          <w:color w:val="000000"/>
        </w:rPr>
        <w:t xml:space="preserve">Минаев В.М. – Заместитель главы Администрации г.Протвино                             </w:t>
      </w:r>
      <w:r>
        <w:rPr>
          <w:rStyle w:val="StrongEmphasis"/>
          <w:color w:val="000000"/>
        </w:rPr>
        <w:t>Борисов В.Л. –директор турнира,  Президент федерации тенниса г. Протвино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Токарев С.К. – секретарь Политсовета местного отделения партии Единая Россия</w:t>
        <w:br/>
      </w:r>
      <w:r>
        <w:rPr>
          <w:rStyle w:val="StrongEmphasis"/>
          <w:color w:val="000000"/>
        </w:rPr>
        <w:t>Никитин А.Я. – гл. судья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узина Н. А. – гл. секретарь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V. Участники соревнований и условия проведения турнира.</w:t>
      </w:r>
    </w:p>
    <w:p>
      <w:pPr>
        <w:pStyle w:val="Style15"/>
        <w:rPr/>
      </w:pPr>
      <w:r>
        <w:rPr>
          <w:color w:val="000000"/>
        </w:rPr>
        <w:t xml:space="preserve">  </w:t>
      </w:r>
      <w:r>
        <w:rPr>
          <w:color w:val="000000"/>
        </w:rPr>
        <w:t>К участию в турнире допускаются игроки России и стран СНГ, которым в  2010 году исполнилось или должно исполниться 35 лет (независимо от дня и месяца рождения).</w:t>
        <w:br/>
        <w:t>Турнир проводится в одиночоном разряде по возрастным группам:</w:t>
        <w:br/>
        <w:t>Женщины: 35+;45+;  Мужчины: 35 +; 45 + ; 50+; 55+.</w:t>
        <w:br/>
        <w:t xml:space="preserve">  Турнир проводится по правилам игры в теннис, принятым Международной федерацией тенниса, Федерацией тенниса России и в соответствии с регламентом РТТ на 2010 год.  Все матчи основного турнира во всех возрастных группах проводятся из трех обычных сетов с применением тай-брейка во всех сетах. Для проигравших  в 1-м и 2 туре основного турнира,  проводится дополнительный турнир по олимпийской системе из одного сета до 8 геймов.     Максимальное   количество   участников   в   каждой   возрастной   группе   — 32 участника для мужчин и 16 участников для женщин, минимальное — 8 участников для мужчин и 6 участников для женщин.  В   случае   недобора    участников   в   какой-нибудь возрастной группе она объединяется с более молодой по возрасту. </w:t>
        <w:br/>
        <w:t>    В случае не благоприятных погодных условий, или возникновение иных чрезвычайных обстоятельств  по решению оргкомитета дополнительный турнир может не проводиться.</w:t>
        <w:br/>
        <w:t xml:space="preserve">    Организация судейства матчей и кодекс поведения игроков определяется Регламентом РТТ. </w:t>
        <w:br/>
        <w:t> Судейство матчей турнира до полуфиналов проводятся судьями - наблюдателями, с полуфиналов назначенными судьями на вышке.</w:t>
        <w:br/>
        <w:t>   Ответственность за физическое состояние участников турнира и их здоровье возлагается на самих участников. Каждый участник должен иметь с собой страховой медицинский полис.</w:t>
      </w:r>
    </w:p>
    <w:p>
      <w:pPr>
        <w:pStyle w:val="Style15"/>
        <w:rPr>
          <w:rStyle w:val="StrongEmphasis"/>
          <w:color w:val="000000"/>
        </w:rPr>
      </w:pPr>
      <w:r>
        <w:rPr>
          <w:rStyle w:val="StrongEmphasis"/>
          <w:color w:val="000000"/>
        </w:rPr>
        <w:t>V. Техническое и материальное обеспечение.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урнир проводится на 6-ти открытых кортах:</w:t>
        <w:br/>
        <w:t>     4 корта — покрытие ХАРД, для возрастных категорий  М35+, М45+, Ж 35+, Ж45+.</w:t>
        <w:br/>
        <w:t>     2 корта — покрытие грунт, для  возрастных категорий  М50+, М55+.</w:t>
        <w:br/>
        <w:t> На каждую встречу основного турнира предоставляются 3 новых мяча, на встречи дополнительного турнира - мячи, используемые на турнире, но не обязательно новые.</w:t>
        <w:br/>
        <w:t xml:space="preserve">  Участники турнира во время матча обеспечиваются минеральной негазированной водой. Оперативная информационная  поддержка турнира будет осуществляться  на сайте федерации тенниса г.Протвино – </w:t>
      </w:r>
      <w:r>
        <w:rPr>
          <w:color w:val="000000"/>
          <w:lang w:val="en-US"/>
        </w:rPr>
        <w:t>tennisprotvin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VI. Призовой фонд и награждение</w:t>
      </w:r>
    </w:p>
    <w:p>
      <w:pPr>
        <w:pStyle w:val="Style15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Общая сумма денежного призового фонда составляет 42 000 рублей. Минимальный призовой фонд в каждой возрастной группе составляет 7 000 рублей и распределяется  следующим образом:    </w:t>
        <w:br/>
        <w:t>I место — 4000 рублей</w:t>
        <w:br/>
        <w:t>II место — 2000 рублей</w:t>
        <w:br/>
        <w:t>III место — 1000 рублей</w:t>
        <w:br/>
        <w:t xml:space="preserve">     Все призеры награждаются памятными медалями  и дипломами. </w:t>
        <w:br/>
        <w:t>     Все участники турнира получают памятные подарки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VII. Условия финансирования.</w:t>
      </w:r>
    </w:p>
    <w:p>
      <w:pPr>
        <w:pStyle w:val="Style15"/>
        <w:rPr/>
      </w:pPr>
      <w:r>
        <w:rPr>
          <w:color w:val="000000"/>
        </w:rPr>
        <w:t xml:space="preserve">     </w:t>
      </w:r>
      <w:r>
        <w:rPr>
          <w:color w:val="000000"/>
        </w:rPr>
        <w:t>Расходы связанные с подготовкой и проведением турнира, осуществляются за счет средств федерации тенниса г. Протвино; Политсовета местного отделения партии Единая Россия, Генерального партнера турнира  группы компаний «Боррос», спонсоров турнира         ООО «Ирэн», ООО «Галант Косметик» и стартовых взносов участников.</w:t>
        <w:br/>
        <w:t>    Размер стартового взноса — 1000 рублей. Участники турнира — 65 лет и старше от стартовых взносов освобождаются.</w:t>
        <w:br/>
        <w:t>    Расходы по проезду к месту соревнований и обратно, проживанию и питанию несут сами участники, или командующие их организации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VIII. Размещение участников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Размещение иногородних участников проводится в гостинице «Протва» по предварительной заявке. Стоимость 3-4-х местного номера на человека 650 р., 2-х местного номера -1800р., т.е. 900р. на человека. Все номера благоустроены: телевизор, душ, телефон.</w:t>
        <w:br/>
        <w:t>Заявки на размещение присылать по телефону 8-(4967)-31-00-26, или по телефону в гостинице 8-(4967)-74-99-10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IX. Заявки на участие и проезд к месту соревнований.</w:t>
      </w:r>
    </w:p>
    <w:p>
      <w:pPr>
        <w:pStyle w:val="Style15"/>
        <w:rPr>
          <w:color w:val="000000"/>
        </w:rPr>
      </w:pPr>
      <w:r>
        <w:rPr/>
        <w:t xml:space="preserve">     </w:t>
      </w:r>
      <w:r>
        <w:rPr/>
        <w:t>Заявки на участие принимаются до 30.04.10г. включительно по телефону 8-(4967)      31-00-26,  или  размещаются на сайте  </w:t>
      </w:r>
      <w:r>
        <w:rPr>
          <w:color w:val="000000"/>
          <w:lang w:val="en-US"/>
        </w:rPr>
        <w:t>tennisprotvin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(по форме указанной на сайте РТТ).  Телефон  для  справок 8-916-608-20-35 (Борисов Валерий).</w:t>
        <w:br/>
        <w:t>Проезд до места соревнований:</w:t>
        <w:br/>
        <w:t>Из Москвы : от станции метро «Южная», </w:t>
        <w:br/>
      </w:r>
      <w:r>
        <w:rPr>
          <w:rStyle w:val="StrongEmphasis"/>
          <w:i/>
          <w:iCs/>
          <w:color w:val="000000"/>
        </w:rPr>
        <w:t>автобус №363 Москва-Протвино</w:t>
      </w:r>
      <w:r>
        <w:rPr/>
        <w:t xml:space="preserve">;                                                                                     Время в пути ~ 1,5часа;    </w:t>
        <w:br/>
        <w:t>До остановки г. Протвино (Крытый Рынок), далее пешком 2 минуты до теннисных кортов.</w:t>
        <w:br/>
        <w:t>Стоимость проезда 170 рублей</w:t>
        <w:br/>
        <w:t> </w:t>
      </w:r>
      <w:r>
        <w:rPr>
          <w:rStyle w:val="Emphasis"/>
          <w:b/>
          <w:bCs/>
          <w:color w:val="000000"/>
        </w:rPr>
        <w:t>автобус   №458 Москва – Серпухов</w:t>
      </w:r>
      <w:r>
        <w:rPr/>
        <w:t xml:space="preserve"> (от ст. Метро «Южная»), до остановки ЖД «Серпухов»</w:t>
        <w:br/>
        <w:t>далее автобус №27 Серпухов-Протвино, до остановки «Заводская» далее 3 минуты   пешком до теннисных кортов.</w:t>
        <w:br/>
        <w:t> </w:t>
      </w:r>
      <w:r>
        <w:rPr>
          <w:rStyle w:val="Emphasis"/>
          <w:b/>
          <w:bCs/>
          <w:color w:val="000000"/>
        </w:rPr>
        <w:t>электропоезд Москва – Серпухов</w:t>
      </w:r>
      <w:r>
        <w:rPr/>
        <w:t xml:space="preserve"> с Курского ж.д. вокзала до станции Серпухов, далее автобус №27 Серпухов-Протвино с  ж.д. вокзала г. Серпухов, до остановки «Заводская» далее 3 минуты пешком до теннисных кортов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0:00Z</dcterms:created>
  <dc:creator>Секретарь</dc:creator>
  <dc:description/>
  <cp:keywords/>
  <dc:language>en-US</dc:language>
  <cp:lastModifiedBy>Секретарь</cp:lastModifiedBy>
  <cp:lastPrinted>2010-03-03T09:57:00Z</cp:lastPrinted>
  <dcterms:modified xsi:type="dcterms:W3CDTF">2010-03-03T06:58:00Z</dcterms:modified>
  <cp:revision>6</cp:revision>
  <dc:subject/>
  <dc:title>«Согласовано»                                Президент федерации тенниса г</dc:title>
</cp:coreProperties>
</file>