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2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20" w:type="dxa"/>
            <w:tcBorders/>
          </w:tcPr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10288"/>
              <w:gridCol w:w="90"/>
            </w:tblGrid>
            <w:tr>
              <w:trPr>
                <w:trHeight w:val="495" w:hRule="atLeast"/>
              </w:trPr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>Положение о проведении I-го открытого турнира ТК «Ладожский» по теннису среди ветеранов «Питерский Стиль» - 2010»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«Утверждаю»</w:t>
                    <w:br/>
                    <w:t>                                                                                     Директор</w:t>
                    <w:b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_С.М.Сакелене</w:t>
                    <w:br/>
                    <w:t>                                                                                  «20» августа  2010 год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 О Л О Ж Е Н И Е</w:t>
                    <w:br/>
                  </w:r>
                  <w:r>
                    <w:rPr>
                      <w:rFonts w:cs="Verdana" w:ascii="Verdana" w:hAnsi="Verdana"/>
                      <w:color w:val="000000"/>
                    </w:rPr>
                    <w:t>о проведении I -ого открытого турнира по теннису</w:t>
                    <w:br/>
                    <w:t>среди ветеранов «Питерский Стиль - 2010» в системе «ВЕТ-Тур» 2010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. Цели и задач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Соревнования проводятся с целью:</w:t>
                    <w:br/>
                    <w:t>- дальнейшей популяризации и развития тенниса в Санкт-Петербурге;</w:t>
                    <w:br/>
                    <w:t>- повышения спортивного мастерства участников соревнований;</w:t>
                    <w:br/>
                    <w:t>- привлечения ветеранов тенниса к активному, здоровому образу жизни.  Турнир 3 категор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. Место и сроки провед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Турнир «Питерская Стать-2010» проводится на теннисных кортах теннисного клуба «Ладожский» (г. Санкт-Петербург, ул. Энтузиастов 22).</w:t>
                    <w:br/>
                    <w:t xml:space="preserve">Сроки проведения турнира: с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25</w:t>
                  </w: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29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ноября 2010 года.</w:t>
                    <w:br/>
                    <w:t>Заезд участников:         25 ноября 2010 г. до 13.30</w:t>
                    <w:br/>
                    <w:t xml:space="preserve">Жеребьевка проводится       25 ноября 2010 г. в ТК «Ладожский» в 14.00    </w:t>
                  </w:r>
                  <w:r>
                    <w:rPr>
                      <w:color w:val="000000"/>
                      <w:sz w:val="32"/>
                      <w:szCs w:val="32"/>
                    </w:rPr>
                    <w:t>Расстановка игроков производится  по действующей на момент проведения соревнования Классификации «Вет-Тур».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Время проведения игр:        25 ноября 2010 г. с 15.00 до 23.00 (35+,45+,55+)</w:t>
                    <w:br/>
                    <w:t xml:space="preserve">с 26 ноября 2010 г. с 08.00 (все разряды) </w:t>
                    <w:br/>
                    <w:t>Торжественное открытие турнира:  26 ноября 2010 г. в 10.00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I. Руководство подготовкой и проведением турнир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Общее руководство подготовкой и проведением турнира «Питерская Стать-2010»   осуществляется организационным комитетом в составе:</w:t>
                    <w:br/>
                    <w:t>1.   Светлана Михайловна Сакелене - директор турнира,</w:t>
                    <w:br/>
                    <w:t>2.   Илья Владимирович Ильин  - гл. администратор турнир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Главный судья – Кербс Сергей</w:t>
                    <w:b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V. Участники соревнований, условия проведени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К участию в турнире «Питерский Стиль - 2010»   допускаются игроки России и стран СНГ, которым в  2010 году исполнилось или должно исполниться 35 лет (независимо от дня и месяца).</w:t>
                    <w:br/>
                    <w:t>Турнир проводится по возрастным группам:</w:t>
                    <w:br/>
                    <w:t>Мужской – одиночный разряд:</w:t>
                    <w:br/>
                    <w:t> 35 + (ОТ-32 участника);         45 + (ОТ-32 участника);       55+ (ОТ-32 участников).</w:t>
                    <w:br/>
                    <w:t>Мужской парный разряд:</w:t>
                    <w:br/>
                    <w:t>35-44(ОТ-16 пар.);                     45-54(ОТ-16 пар)</w:t>
                    <w:br/>
                    <w:t xml:space="preserve">Турнир проводится по правилам игры в теннис, принятым Международной федерацией тенниса и в соответствии с Положением турниров серии «ВЕТ-Тур».  Все матчи основного одиночного турнира во всех возрастных группах проводятся из трех обычных сетов с применением тай-брейк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Матчи парных турниров, при счете 1:1 по сетам, третий сет в виде  тай-брейка до 10 очков.</w:t>
                    <w:br/>
                    <w:t xml:space="preserve">Организация судейства матчей и кодекс поведения игроков определяется Регламентом РТТ. </w:t>
                    <w:br/>
                    <w:t>Ответственность за физическое состояние участников турнира и их здоровье возлагается на самих участник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. Техническое и материальное обеспечени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Турнир проводится на 4-х крытых кортах, тип покрытия – грунт.</w:t>
                    <w:br/>
                    <w:t xml:space="preserve">На каждую встречу основного турнира предоставляются 3 новых мяча марки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Wilson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. Награждение победителей, призовой фонд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Участники, занявшие  призовые места в каждой группе, награждаются дипломами  и памятными медалями, кубками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VII. Судейство игр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Судейство игр проводится судьями наблюдателями. С ½ финала судьями на вышке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II. Заявки на участи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 Заявки на участие принимаются только в письменном виде (образец прилагается)  до  12 часов 22 ноября 2010 года E- mail: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in</w:t>
                  </w:r>
                  <w:r>
                    <w:rPr>
                      <w:rFonts w:cs="Verdana" w:ascii="Verdana" w:hAnsi="Verdana"/>
                      <w:color w:val="000000"/>
                    </w:rPr>
                    <w:t>_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ya</w:t>
                  </w:r>
                  <w:r>
                    <w:rPr>
                      <w:rFonts w:cs="Verdana" w:ascii="Verdana" w:hAnsi="Verdana"/>
                      <w:color w:val="000000"/>
                    </w:rPr>
                    <w:t>@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mail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Ильин Илья +7-921-885-23-68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Главный судья: Кербс Сергей - +7-904-330-82-86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Телефоны  для справок ТК «Ладожский»: (921)885-23-68, (921)931-38-91 Информация   о турнире   помещена на сайте  http: //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www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pltennis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ru</w:t>
                    </w:r>
                  </w:hyperlink>
                  <w:r>
                    <w:rPr>
                      <w:rFonts w:cs="Verdana" w:ascii="Verdana" w:hAnsi="Verdana"/>
                      <w:color w:val="0000FF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FF"/>
                      <w:lang w:val="en-US"/>
                    </w:rPr>
                    <w:t>www</w:t>
                  </w:r>
                  <w:r>
                    <w:rPr>
                      <w:rFonts w:cs="Verdana" w:ascii="Verdana" w:hAnsi="Verdana"/>
                      <w:color w:val="0000FF"/>
                    </w:rPr>
                    <w:t>.</w:t>
                  </w:r>
                  <w:r>
                    <w:rPr>
                      <w:rFonts w:cs="Verdana" w:ascii="Verdana" w:hAnsi="Verdana"/>
                      <w:color w:val="0000FF"/>
                      <w:lang w:val="en-US"/>
                    </w:rPr>
                    <w:t>kort</w:t>
                  </w:r>
                  <w:r>
                    <w:rPr>
                      <w:rFonts w:cs="Verdana" w:ascii="Verdana" w:hAnsi="Verdana"/>
                      <w:color w:val="0000FF"/>
                    </w:rPr>
                    <w:t>-</w:t>
                  </w:r>
                  <w:r>
                    <w:rPr>
                      <w:rFonts w:cs="Verdana" w:ascii="Verdana" w:hAnsi="Verdana"/>
                      <w:color w:val="0000FF"/>
                      <w:lang w:val="en-US"/>
                    </w:rPr>
                    <w:t>spb</w:t>
                  </w:r>
                  <w:r>
                    <w:rPr>
                      <w:rFonts w:cs="Verdana" w:ascii="Verdana" w:hAnsi="Verdana"/>
                      <w:color w:val="0000FF"/>
                    </w:rPr>
                    <w:t>.</w:t>
                  </w:r>
                  <w:r>
                    <w:rPr>
                      <w:rFonts w:cs="Verdana" w:ascii="Verdana" w:hAnsi="Verdana"/>
                      <w:color w:val="0000FF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Наш адрес:  г. Санкт-Петербург, ул. Энтузиастов д.22А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X. Условия финансировани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 Турнир проводится за счет стартовых взносов и спонсорской помощи. Стартовый взнос с каждого участника турнира в одиночном разряде составляет: 1000 рублей и уплачивается при регистрации, до проведения жеребьевки. </w:t>
                    <w:br/>
                    <w:t> Стартовый взнос с каждого участника турнира в парном разряде составляет: 300 рублей и уплачивается при регистрации, до проведения жеребьевк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Расходы по проезду к месту соревнований и обратно, проживанию и питанию несут участники или командирующие их организации. </w:t>
                    <w:br/>
                    <w:t> 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. Размещение участников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Размещение иногородних участников проводится в 2-х местных номерах «ПетроСпортОтель». Стоимость номера 2400 в сутки.</w:t>
                    <w:br/>
                    <w:t>  При отеле предоставляются платные услуги: сауна, бильярд,  плавательный бассейн, тренажерный зал, международный телефон-автомат, охраняемая автостоянка. Работает ресторан, кафе-бар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Общежития можно резервировать на сайтах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euro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-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hostel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sutki</w:t>
                  </w:r>
                  <w:r>
                    <w:rPr>
                      <w:rFonts w:cs="Verdana" w:ascii="Verdana" w:hAnsi="Verdana"/>
                      <w:color w:val="000000"/>
                    </w:rPr>
                    <w:t>78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тоимость общежитие от 300 руб. за место в сутк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I. Проезд к месту соревнований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 Проезд осуществляется любым трамваем от метро «Ладожская» - 2 остановки.  На личном транспорте, ориентир торговый комплекс «Июнь», теннисный центр с задней стороны.                                                               </w:t>
                    <w:br/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Заявка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Прошу допустить к участию в турнире «Питерский Стиль – 2010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ата ______________</w:t>
                  </w:r>
                </w:p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46"/>
                    <w:gridCol w:w="1658"/>
                    <w:gridCol w:w="3217"/>
                    <w:gridCol w:w="2358"/>
                  </w:tblGrid>
                  <w:tr>
                    <w:trPr/>
                    <w:tc>
                      <w:tcPr>
                        <w:tcW w:w="2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Ф.И.О.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Возрастная группа</w:t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Дата рождения (полностью) 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Город</w:t>
                        </w:r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а состояние здоровья  несу личную ответственность: _____________________       Подпись</w:t>
                    <w:br/>
                    <w:t xml:space="preserve">                                            </w:t>
                    <w:br/>
                    <w:t>Контактный телефон:_____________________</w:t>
                  </w:r>
                  <w:bookmarkStart w:id="0" w:name="comments"/>
                  <w:bookmarkEnd w:id="0"/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7620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629" r="-472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629" r="-420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74"/>
        <w:gridCol w:w="23"/>
      </w:tblGrid>
      <w:tr>
        <w:trPr>
          <w:trHeight w:val="495" w:hRule="atLeast"/>
        </w:trPr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xt21">
    <w:name w:val="plaintxt21"/>
    <w:basedOn w:val="Style13"/>
    <w:qFormat/>
    <w:rPr>
      <w:rFonts w:ascii="Verdana" w:hAnsi="Verdana" w:cs="Verdana"/>
      <w:b w:val="false"/>
      <w:b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tennis.ru/" TargetMode="External"/><Relationship Id="rId3" Type="http://schemas.openxmlformats.org/officeDocument/2006/relationships/hyperlink" Target="http://www.euro-host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05:00Z</dcterms:created>
  <dc:creator>Customer</dc:creator>
  <dc:description/>
  <cp:keywords/>
  <dc:language>en-US</dc:language>
  <cp:lastModifiedBy>Admin</cp:lastModifiedBy>
  <dcterms:modified xsi:type="dcterms:W3CDTF">2010-10-05T12:58:00Z</dcterms:modified>
  <cp:revision>20</cp:revision>
  <dc:subject/>
  <dc:title/>
</cp:coreProperties>
</file>