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Утверждаю                                                                            </w:t>
      </w:r>
      <w:r>
        <w:rPr>
          <w:lang w:val="en-US"/>
        </w:rPr>
        <w:tab/>
        <w:tab/>
      </w:r>
      <w:r>
        <w:rPr/>
        <w:t>Утверждаю</w:t>
      </w:r>
    </w:p>
    <w:p>
      <w:pPr>
        <w:pStyle w:val="Style15"/>
        <w:rPr/>
      </w:pPr>
      <w:r>
        <w:rPr/>
        <w:t xml:space="preserve">Начальник Управления по физической                      </w:t>
      </w:r>
      <w:r>
        <w:rPr>
          <w:lang w:val="en-US"/>
        </w:rPr>
        <w:tab/>
        <w:tab/>
        <w:tab/>
      </w:r>
      <w:r>
        <w:rPr/>
        <w:t>Председатель Федерации</w:t>
      </w:r>
    </w:p>
    <w:p>
      <w:pPr>
        <w:pStyle w:val="Style15"/>
        <w:rPr/>
      </w:pPr>
      <w:r>
        <w:rPr/>
        <w:t xml:space="preserve">культуре и спорту                                                        </w:t>
      </w:r>
      <w:r>
        <w:rPr>
          <w:lang w:val="en-US"/>
        </w:rPr>
        <w:tab/>
        <w:tab/>
        <w:tab/>
      </w:r>
      <w:r>
        <w:rPr/>
        <w:t>тенниса г. Дубны</w:t>
      </w:r>
    </w:p>
    <w:p>
      <w:pPr>
        <w:pStyle w:val="Style15"/>
        <w:rPr/>
      </w:pPr>
      <w:r>
        <w:rPr/>
        <w:t>Администрации г. Дубны</w:t>
      </w:r>
    </w:p>
    <w:p>
      <w:pPr>
        <w:pStyle w:val="Style15"/>
        <w:rPr/>
      </w:pPr>
      <w:r>
        <w:rPr/>
        <w:t>_______________ Г.А. Минаев                                   </w:t>
      </w:r>
      <w:r>
        <w:rPr>
          <w:lang w:val="en-US"/>
        </w:rPr>
        <w:tab/>
        <w:tab/>
        <w:tab/>
      </w:r>
      <w:r>
        <w:rPr/>
        <w:t xml:space="preserve"> ____________ А.В. Тамонов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б открытом первенстве г. Дубны по теннису среди ветеранов</w:t>
      </w:r>
      <w:r>
        <w:rPr>
          <w:b/>
          <w:bCs/>
        </w:rPr>
        <w:br/>
      </w:r>
      <w:r>
        <w:rPr>
          <w:rStyle w:val="StrongEmphasis"/>
        </w:rPr>
        <w:t>в системе «Вет-Тур» 2010 г.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br/>
        <w:t>        Открытое первенство г. Дубны среди ветеранов проводится Федерацией тенниса г. Дубны, Управлением по физической культуре и спорту Администрации г.Дубны и Объединенным институтом ядерных исследований с целью установления и развития спортивных и дружественных связей между теннисистами России и других стран, популяризации тенниса и привлечения к занятиям теннисом людей разных возрастов.</w:t>
        <w:br/>
        <w:t>       Соревнования проводятся в рамках «Вет-Тура-2010» как турнир 3 категории в соответствии с Положением о  всероссийских соревнованиях по теннису среди ветеранов «Вет-Тур» на 2010 год и настоящим Положением.</w:t>
      </w:r>
    </w:p>
    <w:p>
      <w:pPr>
        <w:pStyle w:val="Style15"/>
        <w:jc w:val="center"/>
        <w:rPr/>
      </w:pPr>
      <w:r>
        <w:rPr>
          <w:rStyle w:val="StrongEmphasis"/>
        </w:rPr>
        <w:t>2. Сроки и место проведения</w:t>
      </w:r>
    </w:p>
    <w:p>
      <w:pPr>
        <w:pStyle w:val="Style15"/>
        <w:jc w:val="both"/>
        <w:rPr/>
      </w:pPr>
      <w:r>
        <w:rPr/>
        <w:br/>
        <w:t>      Соревнования проводятся с 14 по 20 июня 2010 года в городе Дубне Московской области на кортах Объединенного института ядерных исследований по адресу: 141980, г.Дубна Московской области, ул.Строителей, д.3 (около бассейна «Архимед»). Проезд из Москвы с  Савеловского вокзала до станции Дубна (конечная) автобусом или электричкой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3. Требования к участникам соревнования и условия их допуска.</w:t>
      </w:r>
    </w:p>
    <w:p>
      <w:pPr>
        <w:pStyle w:val="Style15"/>
        <w:jc w:val="both"/>
        <w:rPr/>
      </w:pPr>
      <w:r>
        <w:rPr/>
        <w:br/>
        <w:t>     К участию в соревновании допускаются мужчины и женщины, которым к 31 декабря 2010 г. исполнилось или должно исполниться 35 лет соответственно (независимо от дня и месяца).</w:t>
        <w:br/>
        <w:t>     Принадлежность игрока к той или иной возрастной группе определяется годом его рождения. Игрок может играть в одиночном разряде только в одной возрастной группе: либо в своей, соответствующей его году рождения, либо в более молодой, не соответствующей его году рождения.</w:t>
        <w:br/>
        <w:t>     В одиночном разряде женщины допускаются к участию в возрастной группе «35 лет и старше» далее Ж35+;  мужчины — в возрастных группах  М40+, М50+, М60+.</w:t>
        <w:br/>
        <w:t xml:space="preserve">     Максимальное количество участников в каждой возрастной группе — 32, минимальное — 6. Если в какой-либо возрастной группе у мужчин, за исключением 35+, не набирается  минимальное количество игроков, указанное выше, она объединяется с соседней, более молодой по возрасту, причем разница между возрастными группами в этом случае должна составлять не более 5 лет. </w:t>
        <w:br/>
        <w:t xml:space="preserve">     Если количество игроков в какой либо таблице соревнования в день регистрации окажется больше 32-х, то в этот же день после жеребьевки проводится 1-й тур.   </w:t>
        <w:br/>
        <w:t xml:space="preserve">      Соревнование в мужском парном разряде проводится в возрастных группах МП 45-54 и МП 55+. </w:t>
        <w:br/>
        <w:t>      В случае хорошей погоды также     проводится соревнование в женском парном разряде  ЖП35+.</w:t>
        <w:br/>
        <w:t>     В случае ненастной погоды соревнования в парных разрядах могут быть отменены (с возвратом вступительного взноса за парный разряд).</w:t>
        <w:br/>
        <w:t>     Максимальное число пар в каждой возрастной группе парного разряда – 16, минимальное – 4. Если в какой-либо возрастной группе в парном разряде число пар окажется меньше 4-х, она объединяется с соседней, более молодой по возрасту.</w:t>
      </w:r>
    </w:p>
    <w:p>
      <w:pPr>
        <w:pStyle w:val="Style15"/>
        <w:jc w:val="center"/>
        <w:rPr/>
      </w:pPr>
      <w:r>
        <w:rPr>
          <w:rStyle w:val="StrongEmphasis"/>
        </w:rPr>
        <w:t>4. Программа соревнований</w:t>
      </w:r>
    </w:p>
    <w:p>
      <w:pPr>
        <w:pStyle w:val="Style15"/>
        <w:jc w:val="both"/>
        <w:rPr/>
      </w:pPr>
      <w:r>
        <w:rPr/>
        <w:br/>
        <w:t xml:space="preserve">     Приезд и  регистрация  всех участников - 13 июня до 16.30.   Жеребьевка - 13  июня  в  17.00. </w:t>
        <w:br/>
        <w:t xml:space="preserve">14 - 20 июня - проведение матчей по ежедневному расписанию, составленному главным судьей соревнований. </w:t>
        <w:br/>
        <w:t>    Соревнование проводится на 4 открытых кортах с  земляным покрытием. Время проведения матчей с 9.00 до 18.00.</w:t>
        <w:br/>
        <w:t>     Соревнование проводится по действующим Правилам игры в теннис на 1 января 2010 г., утвержденным Международной теннисной федерацией.</w:t>
        <w:br/>
        <w:t>     Соревнование в одиночных разрядах во всех возрастных группах проводится с розыгрышем всех мест, а в парных разрядах - по олимпийской системе с розыгрышем 3-го места.</w:t>
        <w:br/>
        <w:t>     Все матчи основного турнира  в одиночном разряде во всех возрастных группах проводятся из 3-х  сетов с применением «тай-брейка»  в каждом.</w:t>
        <w:br/>
        <w:t xml:space="preserve">      Все матчи турнира в парных разрядах во всех возрастных группах проводятся из 3-х сетов, где первые два сета играются с применением тай-брейка до 7 очков, а вместо третьего сета играется супертайбрейк до 10 очков.     Если игрок желает участвовать в соревновании только в парном разряде, то он может играть в двух возрастных группах, и учитываться в Классификации будет результат, показанный в каждой возрастной группе.    Каждый игрок имеет право участвовать в одиночном разряде только в одной возрастной группе: либо соответствующей его году рождения, либо моложе. </w:t>
        <w:br/>
        <w:t>      В течение одного дня в любой возрастной группе допускается проведение для каждого участника не более одного матча в одиночном разряде и одного в парном разряде либо двух матчей в парном разряде.</w:t>
      </w:r>
    </w:p>
    <w:p>
      <w:pPr>
        <w:pStyle w:val="Style15"/>
        <w:jc w:val="center"/>
        <w:rPr/>
      </w:pPr>
      <w:r>
        <w:rPr>
          <w:rStyle w:val="StrongEmphasis"/>
        </w:rPr>
        <w:t>5. Техническое и материальное обеспечение соревнования</w:t>
      </w:r>
    </w:p>
    <w:p>
      <w:pPr>
        <w:pStyle w:val="Style15"/>
        <w:jc w:val="both"/>
        <w:rPr/>
      </w:pPr>
      <w:r>
        <w:rPr/>
        <w:br/>
        <w:t>     </w:t>
        <w:br/>
        <w:t>     На каждую встречу основного турнира предоставляются 3 новых мяча. Матчи  турнира, начиная с полуфинала, обслуживаются судьями на вышке. Остальные встречи - судьями-наблюдателями.</w:t>
        <w:br/>
        <w:t>     В случае возникновения чрезвычайных обстоятельств или неблагоприятных погодных условий игры основного турнира в одиночном разряде и игры парного турнира могут быть перенесены в спортивный зал с деревянным покрытием.</w:t>
        <w:br/>
        <w:t> 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Style15"/>
        <w:jc w:val="center"/>
        <w:rPr/>
      </w:pPr>
      <w:r>
        <w:rPr>
          <w:rStyle w:val="StrongEmphasis"/>
        </w:rPr>
        <w:t>6. Награждение</w:t>
      </w:r>
    </w:p>
    <w:p>
      <w:pPr>
        <w:pStyle w:val="Style15"/>
        <w:jc w:val="both"/>
        <w:rPr/>
      </w:pPr>
      <w:r>
        <w:rPr/>
        <w:br/>
        <w:t xml:space="preserve">     Победители во всех возрастах одиночного и парного разрядов награждаются ценными подарками  и грамотами. </w:t>
      </w:r>
    </w:p>
    <w:p>
      <w:pPr>
        <w:pStyle w:val="Style15"/>
        <w:jc w:val="center"/>
        <w:rPr/>
      </w:pPr>
      <w:r>
        <w:rPr>
          <w:rStyle w:val="StrongEmphasis"/>
        </w:rPr>
        <w:t>7. Заявки на участие</w:t>
      </w:r>
    </w:p>
    <w:p>
      <w:pPr>
        <w:pStyle w:val="Style15"/>
        <w:jc w:val="both"/>
        <w:rPr/>
      </w:pPr>
      <w:r>
        <w:rPr/>
        <w:br/>
        <w:t xml:space="preserve">     Заявки  установленной формы, указанной на  сайте РТТ и в Приложении 1, подаются по факсу (49621) 6-50-66 и на е-mail: </w:t>
      </w:r>
      <w:hyperlink r:id="rId2">
        <w:r>
          <w:rPr>
            <w:rStyle w:val="InternetLink"/>
          </w:rPr>
          <w:t>dubna-tennis@mail.ru</w:t>
        </w:r>
      </w:hyperlink>
      <w:r>
        <w:rPr/>
        <w:t>, не позже, чем за 5 дней до начала турнира. В заявках должны быть указаны мобильные телефоны или другие координаты для оперативной связи. Об отказах от участия в турнире заявленные игроки обязаны сообщить главному судье до начала жеребьевки.</w:t>
        <w:br/>
        <w:t>    Директор турнира Андрей Тамонов +79168792030.</w:t>
        <w:br/>
        <w:t>    Главный судья турнира Игорь Новиков +79067372325, заместитель главного судьи Амира Травина +79166517232.</w:t>
      </w:r>
    </w:p>
    <w:p>
      <w:pPr>
        <w:pStyle w:val="Style15"/>
        <w:jc w:val="center"/>
        <w:rPr/>
      </w:pPr>
      <w:r>
        <w:rPr>
          <w:rStyle w:val="StrongEmphasis"/>
        </w:rPr>
        <w:t>8. Условия финансирования</w:t>
      </w:r>
    </w:p>
    <w:p>
      <w:pPr>
        <w:pStyle w:val="Style15"/>
        <w:jc w:val="both"/>
        <w:rPr/>
      </w:pPr>
      <w:r>
        <w:rPr/>
        <w:br/>
        <w:t>     Все расходы, связанные с проведением соревнования, несут: Федерация тенниса Дубны, Управление по физической культуре и спорту Администрации г.Дубны и Объединенный институт ядерных исследований.</w:t>
        <w:br/>
        <w:t>     Расходы по участию спортсменов в соревновании (проезд до места соревнований и обратно, суточные в пути, питание и размещение) несут командирующие их организации или сами участники.</w:t>
        <w:br/>
        <w:t>     Для участия в турнире каждый игрок должен оплатить вступительный взнос за участие в одиночном разряде в размере 1000 руб., и за участие в парном разряде — с каждого игрока пары по 300 руб. Для членов Федерации тенниса г. Дубны устанавливается льготный вступительный взнос за участие в одиночном разряде в размере 500 руб. Участники, которым в 2010 г. исполнилось или исполнится 65 лет, освобождаются от уплаты стартового взноса. Вступительные взносы вносятся участниками в бухгалтерию проводящей организации при регистрации.</w:t>
      </w:r>
    </w:p>
    <w:p>
      <w:pPr>
        <w:pStyle w:val="Style15"/>
        <w:jc w:val="center"/>
        <w:rPr/>
      </w:pPr>
      <w:r>
        <w:rPr>
          <w:rStyle w:val="StrongEmphasis"/>
        </w:rPr>
        <w:t>9. Условия размещения</w:t>
      </w:r>
    </w:p>
    <w:p>
      <w:pPr>
        <w:pStyle w:val="Style15"/>
        <w:jc w:val="both"/>
        <w:rPr/>
      </w:pPr>
      <w:r>
        <w:rPr/>
        <w:br/>
        <w:t xml:space="preserve">     Для своевременного бронирования гостиницы необходимо по вышеуказанному факсу или e-mail сообщить количество мест, фамилии  и желательную стоимость проживания. </w:t>
      </w:r>
    </w:p>
    <w:p>
      <w:pPr>
        <w:pStyle w:val="Style15"/>
        <w:jc w:val="right"/>
        <w:rPr/>
      </w:pPr>
      <w:r>
        <w:rPr/>
        <w:br/>
      </w:r>
      <w:r>
        <w:rPr>
          <w:rStyle w:val="Emphasis"/>
          <w:b/>
          <w:bCs/>
        </w:rPr>
        <w:t>Приложение 1</w:t>
      </w:r>
    </w:p>
    <w:p>
      <w:pPr>
        <w:pStyle w:val="Style15"/>
        <w:jc w:val="center"/>
        <w:rPr/>
      </w:pPr>
      <w:r>
        <w:rPr>
          <w:rStyle w:val="StrongEmphasis"/>
        </w:rPr>
        <w:t xml:space="preserve">З А Я В К А </w:t>
      </w:r>
      <w:r>
        <w:rPr>
          <w:b/>
          <w:bCs/>
        </w:rPr>
        <w:br/>
      </w:r>
      <w:r>
        <w:rPr>
          <w:rStyle w:val="StrongEmphasis"/>
        </w:rPr>
        <w:t>об открытом первенстве г. Дубны по теннису среди ветеранов  в системе «Вет-Тур» 2010 г.</w:t>
      </w:r>
      <w:r>
        <w:rPr>
          <w:b/>
          <w:bCs/>
        </w:rPr>
        <w:br/>
      </w:r>
      <w:r>
        <w:rPr>
          <w:rStyle w:val="StrongEmphasis"/>
        </w:rPr>
        <w:t>с 13 по 20 июня 2010 г.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90"/>
        <w:gridCol w:w="1446"/>
        <w:gridCol w:w="2144"/>
        <w:gridCol w:w="2520"/>
        <w:gridCol w:w="683"/>
        <w:gridCol w:w="1723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 полностью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ата рождени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есто жительства (гор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онтактный телефон (сотовый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e-mail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растная группа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b/>
          <w:bCs/>
        </w:rPr>
        <w:br/>
      </w:r>
      <w:r>
        <w:rPr/>
        <w:t>       </w:t>
        <w:br/>
        <w:t>        </w:t>
        <w:br/>
        <w:t> </w:t>
        <w:br/>
        <w:t>           </w:t>
        <w:br/>
        <w:t>           Дата____________                                            __________________</w:t>
        <w:br/>
        <w:t>                                                                                          (подпись)</w:t>
      </w:r>
    </w:p>
    <w:sectPr>
      <w:type w:val="nextPage"/>
      <w:pgSz w:w="11906" w:h="16838"/>
      <w:pgMar w:left="1134" w:right="566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na-tenn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47:00Z</dcterms:created>
  <dc:creator>Tamonov</dc:creator>
  <dc:description/>
  <cp:keywords/>
  <dc:language>en-US</dc:language>
  <cp:lastModifiedBy>Tamonov</cp:lastModifiedBy>
  <dcterms:modified xsi:type="dcterms:W3CDTF">2010-05-29T10:49:00Z</dcterms:modified>
  <cp:revision>1</cp:revision>
  <dc:subject/>
  <dc:title>Утверждаю                                                                            </dc:title>
</cp:coreProperties>
</file>