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  <w:t>«Утверждаю»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  <w:t>Директор  ТК «Адмирал»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/>
        <w:tab/>
        <w:t>Г.В.Пантелеев.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/>
        <w:tab/>
        <w:t>5 марта   200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о проведении открытого турнира по теннису на призы ТК «Адмирал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>г. Воронеж</w:t>
        <w:tab/>
        <w:t>27-31 мая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.</w:t>
      </w:r>
    </w:p>
    <w:p>
      <w:pPr>
        <w:pStyle w:val="Normal"/>
        <w:rPr/>
      </w:pPr>
      <w:r>
        <w:rPr/>
        <w:t xml:space="preserve">  </w:t>
      </w:r>
      <w:r>
        <w:rPr/>
        <w:t>Турнир на призы ТК «Адмирал» проводится с целью установления и развития спортивных и дружественных связей между теннисистами России, популяризации тенниса, повышения спортивного мастерства.</w:t>
      </w:r>
    </w:p>
    <w:p>
      <w:pPr>
        <w:pStyle w:val="Normal"/>
        <w:rPr/>
      </w:pPr>
      <w:r>
        <w:rPr/>
        <w:t xml:space="preserve"> </w:t>
      </w:r>
      <w:r>
        <w:rPr/>
        <w:t>Турнир проводится в системе «Вет - тур – 2009»  3 катего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Турнир проводится с 27 мая по 31 мая 2009 года в городе Воронеже на кортах ТК «Адмирал» по адресу:  город Воронеж, 11 км. автодороги «Д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Руководство подготовкой и проведением турнира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Общее руководство подготовкой и проведением турнира  осуществляется организационным комитетом в составе:</w:t>
      </w:r>
    </w:p>
    <w:p>
      <w:pPr>
        <w:pStyle w:val="Normal"/>
        <w:rPr/>
      </w:pPr>
      <w:r>
        <w:rPr/>
        <w:t xml:space="preserve">     </w:t>
      </w:r>
      <w:r>
        <w:rPr/>
        <w:t>1.Пантелеев Г.В. – директор турнира.</w:t>
      </w:r>
    </w:p>
    <w:p>
      <w:pPr>
        <w:pStyle w:val="Normal"/>
        <w:rPr/>
      </w:pPr>
      <w:r>
        <w:rPr/>
        <w:t xml:space="preserve">     </w:t>
      </w:r>
      <w:r>
        <w:rPr/>
        <w:t>2. Чернышов А.А. – гл. судья.</w:t>
      </w:r>
    </w:p>
    <w:p>
      <w:pPr>
        <w:pStyle w:val="Normal"/>
        <w:rPr/>
      </w:pPr>
      <w:r>
        <w:rPr/>
        <w:t xml:space="preserve">     </w:t>
      </w:r>
      <w:r>
        <w:rPr/>
        <w:t>3. Пантелеева Н.В. – гл. секретар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Требования к участникам соревнований и условия их допуск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К участию в турнире допускаются мужчины, которым к 31 декабря 2009 года исполнится 35 лет и которые зарегистрированы в «Вет – Туре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надлежность игрока к той или иной возрастной группе определяется годом его рождения. Игрок может играть только в одной возрастной группе: либо в своей, либо в более молод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ревнования проводятся в одиночном и парном разряд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диночном разряде возрастные категории 35+, 45+, 50+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арном разряде возрастные категории 35-44 и 45 и старш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аксимальное количество участников  в сетке 35+- 32 человека; в сетке 45+ - 24 человека, </w:t>
        <w:softHyphen/>
        <w:softHyphen/>
        <w:softHyphen/>
        <w:t xml:space="preserve"> в сетке 50+  – 16 человек. В парном разряде 35-44 – не более 12 пар в сетке, в парном разряде 45 и старше – не более 8 пар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сли количество игроков в какой- либо возрастной категории окажется больше на момент регистрации, то в день жеребьёвки проводится отборочный этап. Отборочный этап начинается в 19.00 26-го м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Программа и регламент  проведения турни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езд и регистрация участников 26 мая до 17. 30. Жеребьёвка 26 мая в 18.00  (в день регистрации 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урнир проводится по действующим правилам игры в теннис 2009 года, утверждённым ФТ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гры проходят с 9.00 до 18.00 согласно ежедневному расписанию. В случае если матч не доигран, доигровка на следующий день в 8.0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ревнования во всех возрастных группах проводятся по олимпийской системе с дополнительным турниром для проигравших в первом круге и с розыгрышем третьего  места для проигравших в полуфиналах, а в парном разряде – по олимпийской систе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матчи основного турнира в одиночном и парном разряде во всех возрастных группах проводятся из трёх сетов с применением  «тай-брейка» в каждом се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матчи дополнительного турнира во всех возрастных категориях проводятся из одного удлинённого сета, пока один из игроков не выиграет 8 геймов. При счёте 8:8 – «тай-брейк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течение одного дня допускается проведение для каждого участника не более одного матча в одиночном разряде и одного матча в парном разряде или 2-х матчей в парном разряд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6-го мая с 14.00 до 18.00 будут предоставлены 4 грунтовых корта для трен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Техническое и материальное обеспе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/>
        <w:t>Соревнования проходят на пяти грунтовых корт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каждую встречу основной сетки предоставляется три новых мяча  марки «</w:t>
      </w:r>
      <w:r>
        <w:rPr>
          <w:lang w:val="en-US"/>
        </w:rPr>
        <w:t>Babolat</w:t>
      </w:r>
      <w:r>
        <w:rPr/>
        <w:t>». Матчи турнира, начиная с полуфинала, обслуживаются судьями на вышке, остальные встречи -  судьями-наблюдател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лучае неблагоприятных погодных условий игры основного турнира переносятся на корты с покрытием «искусственная трава». Играется только основной турнир в одиночном разряд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 время турнира врачом оказывается первая медицинская помощь, однако ответственность за своё здоровье и физическое состояние берут на себя сами участники. Каждый участник обязан иметь с собой страховой поли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Условия финансир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артовый взнос – 800 рублей (уплачивается при регистрации) для участника одиночного разряда и 200 рублей  для участника парного разря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на проезд к месту соревнований и обратно, проживанию и питанию берут на себя участники или командирующие их организ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анизаторы берут на себя расходы по аренде спортсооружений, приобретению мячей, обеспечению участников питьевой водой во время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8.Награжде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зовой фонд турнира составляет 30000 рублей. 1 место одиночного и парного разряда – 3000 рублей для всех категорий, 2 место одиночного и парного разряда – 2000 рублей для всех категорий,  3 место одиночного и парного разряда – 1000 рублей для всех категорий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бедители и призёры во всех возрастных группах одиночного и парного разрядов награждаются кубками и грамо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Заявки на участие.</w:t>
      </w:r>
    </w:p>
    <w:p>
      <w:pPr>
        <w:pStyle w:val="Normal"/>
        <w:rPr/>
      </w:pPr>
      <w:r>
        <w:rPr/>
        <w:t>Заявки на участие подаются  по  факсу 8 (4732) 39-02-76. Последний срок подачи заявок  25.05. до 17.30.  Телефон гл. судьи 89601372971 – Чернышов Андрей. Тел для справок – 89081315555 – Шеремет Андр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Гостиницы.</w:t>
      </w:r>
    </w:p>
    <w:p>
      <w:pPr>
        <w:pStyle w:val="Normal"/>
        <w:rPr/>
      </w:pPr>
      <w:r>
        <w:rPr/>
        <w:t>1 Гостиница «Кольцовская». Улица Кольцовская, дом 24. Телефон  (4732)72-74-39. Стоимость от 300 рублей.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>2. Гостиница «Спутник». Московский проспект, дом 145.Телефон (4732)66-26-15, 66-14-94. Стоимость от 2400 рублей (с завтрако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</w:rPr>
      </w:pPr>
      <w:r>
        <w:rPr>
          <w:b/>
        </w:rPr>
        <w:tab/>
        <w:t>Дирекция турнир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3:00Z</dcterms:created>
  <dc:creator>Natasha</dc:creator>
  <dc:description/>
  <cp:keywords/>
  <dc:language>en-US</dc:language>
  <cp:lastModifiedBy>USER</cp:lastModifiedBy>
  <cp:lastPrinted>2009-03-09T10:42:00Z</cp:lastPrinted>
  <dcterms:modified xsi:type="dcterms:W3CDTF">2009-03-17T11:37:00Z</dcterms:modified>
  <cp:revision>11</cp:revision>
  <dc:subject/>
  <dc:title>Гласные в корнях с чередованием</dc:title>
</cp:coreProperties>
</file>