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«Утверждаю»</w:t>
        <w:br/>
        <w:t>                                                                                                                   Генеральный директор 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АО «Смоленскоблгаз»</w:t>
        <w:br/>
        <w:t>                                                                                                                   ____________А.Н.Гурин</w:t>
        <w:br/>
        <w:t>  «6» Августа  2009 года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П О Л О Ж Е Н И Е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о проведении XI -ого открытого турнира ОАО «Смоленскоблгаз» по теннису</w:t>
        <w:br/>
        <w:t>среди ветеранов «Смоленская  осень 2009»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I. Цели и задач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br/>
        <w:t>Соревнования проводятся с целью:</w:t>
        <w:br/>
        <w:t>- дальнейшей популяризации и развития тенниса в Смоленской области;</w:t>
        <w:br/>
        <w:t>- повышения спортивного мастерства участников соревнований;</w:t>
        <w:br/>
        <w:t xml:space="preserve">- привлечения ветеранов тенниса к активному, здоровому образу жизн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ревнования проводятся с целью:</w:t>
        <w:br/>
        <w:t>- дальнейшей популяризации и развития тенниса в Смоленской области;</w:t>
        <w:br/>
        <w:t>- повышения спортивного мастерства участников соревнований;</w:t>
        <w:br/>
        <w:t xml:space="preserve">- привлечения ветеранов тенниса к активному, здоровому образу жизни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II. Место и сроки пр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Турнир «Смоленская осень 2009» проводится на теннисных кортах спортивно-оздоровительного комплекса «Смена» ОАО «Смоленскоблгаз» (г. Смоленск, п. Красный Бор).</w:t>
        <w:br/>
        <w:t>Сроки проведения турнира: с 5 ноября по     8 ноября 2009 года.</w:t>
        <w:br/>
        <w:t>Заезд участников:         5 ноября до 17.00</w:t>
        <w:br/>
        <w:t>Жеребьевка проводится       5 ноября в СОК «Смена» в 17.00</w:t>
        <w:br/>
        <w:t>Время проведения игр:        5 ноября с 18.00 до 23.00 (35+.,45+.)</w:t>
        <w:br/>
        <w:t>                                                6 ноября-7 ноября с 09.00 до 22.00(35+.,45+.,55+.)</w:t>
        <w:br/>
        <w:t xml:space="preserve">                                                8 ноября - с   9.00  до 15-00 </w:t>
        <w:br/>
        <w:t>Торжественное открытие турнира:       6 ноября в 09.00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III. Руководство подготовкой и проведением турнир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Общее руководство подготовкой и проведением турнира «Смоленская осень 2009»   осуществляется организационным комитетом в составе:</w:t>
        <w:br/>
        <w:t>1. Гуткин А.М. - директор турнира,</w:t>
        <w:br/>
        <w:t>2. Плющенков М.Н. - гл. администратор турнира.</w:t>
        <w:br/>
        <w:t>ГСК:</w:t>
        <w:br/>
        <w:t>1. Русанов В.А. – гл. судья.</w:t>
        <w:br/>
        <w:t>2. Гончаров А.В. – гл. секретарь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IV. Участники соревнований, условия провед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К участию в турнире «Смоленская осень 2009» допускаются игроки России и стран СНГ, которым в  2009 году исполнилось или должно исполниться 35 лет (независимо от дня и месяца).</w:t>
        <w:br/>
        <w:t>Турнир проводится по возрастным группам:</w:t>
        <w:br/>
        <w:t>Мужской – одиночный разряд:</w:t>
        <w:br/>
        <w:t> 35 + (ОТ-24 участника);         45 + (ОТ-24 участника);       55+ (ОТ-16 участников).</w:t>
        <w:br/>
        <w:t>Турнир проводится по правилам игры в теннис, принятым Международной федерацией тенниса.  Все матчи основного турнира во всех возрастных группах проводятся из трех обычных сетов с применением тай-брейка во всех сетах. Для проигравших  в 1-м и 2 туре основного турнира,  проводится дополнительный турнир также по олимпийской системе из одного сета до 8 геймов.</w:t>
        <w:br/>
        <w:t xml:space="preserve">Организация судейства матчей и кодекс поведения игроков определяется Регламентом РТТ. </w:t>
        <w:br/>
        <w:t>Ответственность за физическое состояние участников турнира и их здоровье возлагается на самих участников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V. Техническое и материальное обеспечение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Турнир проводится на 4-х крытых кортах, тип покрытия – ХАРД.</w:t>
        <w:br/>
        <w:t>На каждую встречу основного турнира предоставляются новые мячи марки Prince, на встречи дополнительного турнира используются мячи, бывшие в употреблении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VI. Награждение победителей, призовой фонд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 xml:space="preserve">Участники, занявшие  призовые места в каждой группе, награждаются дипломами  и памятными медалями, кубками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 xml:space="preserve">  </w:t>
        <w:br/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VII. Судейство игр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 xml:space="preserve">Судейство игр проводится самими участниками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VIII. Заявки на участ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 xml:space="preserve"> Заявки на участие принимаются только в письменном виде (образец прилагается)  до          3 ноября 2009 года E- mail: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1"/>
            <w:lang w:eastAsia="ru-RU"/>
          </w:rPr>
          <w:t>smena-smolensk@mail.ru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1"/>
            <w:lang w:eastAsia="ru-RU"/>
          </w:rPr>
          <w:t>gonggong@mail.ru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.      Телефоны  для справок СОК «Смена»: (4812) 42-08-04, 42-08-13. Информация   о турнире   помещена на сайте                                      http: //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1"/>
            <w:lang w:eastAsia="ru-RU"/>
          </w:rPr>
          <w:t>www.smena-smolensk.ru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 xml:space="preserve">Наш адрес:  214019, г. Смоленск, Трамвайный проезд, д.10, ОАО «Смоленскоблгаз»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IX. Условия финансирова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 Турнир проводится за счет стартовых взносов и спонсорской помощи. Стартовый взнос с каждого участника турнира составляет: 800 рублей и уплачивается при регистрации, до проведения жеребьевки. Участники старше   65  лет освобождаются от уплаты стартовых взносов.</w:t>
        <w:br/>
        <w:t xml:space="preserve"> Расходы по проезду к месту соревнований и обратно, проживанию и питанию несут участники или командирующие их организации. </w:t>
        <w:br/>
        <w:t>  Организаторы соревнований несут расходы: по аренде спортивных сооружений, зарплате обслуживающего персонала и судейской коллегии, рекламе и наглядной информации, по приобретению мячей, медалей и дипломов, обеспечению участников питьевой водой во время соревнований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X. Размещение участник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 Размещение иногородних участников проводится в 4-х местных номерах CОК «Смена». Стоимость койко-места от 450 руб. в сутки.</w:t>
        <w:br/>
        <w:t xml:space="preserve"> На территории оздоровительного комплекса функционирует благоустроенная гостиница, в которой можно разместиться по предварительной заявке. Стоимость двухместного номера с  завтраком – 1600-3000 руб. в сутки на двух человек. Телефон: (8-4812) 42-08-04.   </w:t>
        <w:br/>
        <w:t> При гостинице предоставляются платные услуги: сауна, бильярд, мини-гольф, интерактивный тир, пейнтбол, плавательный бассейн, международный телефон-автомат, охраняемая автостоянка. Работает кафе-бар, шашлычная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XI. Проезд к месту соревнован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 xml:space="preserve"> Проезд осуществляется автобусами № 30, 101, 12 от пл. Желябова до остановки «Пансионат Красный Бор». На указанные маршруты можно произвести посадку на промежуточной остановке рядом с ж/д вокзалом (Витебское шоссе, д.36). Для прибывающих собственным  транспортом  проезд  по  Витебскому  шоссе  до  указателя  «Оздоровительный комплекс «Смена» (121-й км со стороны Витебска, 381-й км со стороны Смоленска) и 600 метров в сторону указателя.  Расстояние от Смоленска 7 км.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ргкомитет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ГСК по проведению </w:t>
        <w:br/>
        <w:t>XI открытого турнира по теннису</w:t>
        <w:br/>
        <w:t> среди ветеранов</w:t>
        <w:br/>
        <w:t>«Смоленская  осень-2009 »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lang w:eastAsia="ru-RU"/>
        </w:rPr>
        <w:t>Заявк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Прошу допустить к участию в турнире 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2227"/>
        <w:gridCol w:w="2927"/>
        <w:gridCol w:w="2736"/>
        <w:gridCol w:w="1226"/>
      </w:tblGrid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Ф.И.О.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группа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(полностью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Спорт. разряд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Город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За состояние здоровья  несу личную ответственность:   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_________________________________________ ( _________________)   </w:t>
        <w:br/>
        <w:t>                            Дата                                                                                                              Подпись</w:t>
        <w:br/>
        <w:t xml:space="preserve">                                            </w:t>
        <w:br/>
        <w:t>Контактный телефон:_____________________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na-smolensk@mail.ru" TargetMode="External"/><Relationship Id="rId3" Type="http://schemas.openxmlformats.org/officeDocument/2006/relationships/hyperlink" Target="mailto:gonggong@mail.ru" TargetMode="External"/><Relationship Id="rId4" Type="http://schemas.openxmlformats.org/officeDocument/2006/relationships/hyperlink" Target="http://www.smena-smole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1:00Z</dcterms:created>
  <dc:creator>BOSS</dc:creator>
  <dc:description/>
  <dc:language>en-US</dc:language>
  <cp:lastModifiedBy>BOSS</cp:lastModifiedBy>
  <dcterms:modified xsi:type="dcterms:W3CDTF">2009-10-28T19:33:00Z</dcterms:modified>
  <cp:revision>1</cp:revision>
  <dc:subject/>
  <dc:title/>
</cp:coreProperties>
</file>