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,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Компании РСК «Лубрикой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И.Г. Скрипкин </w:t>
      </w:r>
    </w:p>
    <w:p>
      <w:pPr>
        <w:pStyle w:val="Normal"/>
        <w:jc w:val="right"/>
        <w:rPr/>
      </w:pPr>
      <w:r>
        <w:rPr/>
        <w:t>7 августа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урнире третьей категории по теннису среди ветеранов «Ростовская Осень-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«Вет-Тур» 2009 года на призы компании РСК «Лубрикой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в соответствии с Положением о всероссийских соревнованиях по теннису среди ветеранов в системе«Вет-Тур» на 2009 год и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Официальным Интернет-сайтом турнира является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оргкомитет, назначенный руководством компании РСК «Лубрикойл».  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/>
        <w:t xml:space="preserve">     </w:t>
      </w:r>
      <w:r>
        <w:rPr/>
        <w:t>Директор турнира: Скрипкин Игорь Генрихович, тел. 8-918-558-8115.</w:t>
      </w:r>
    </w:p>
    <w:p>
      <w:pPr>
        <w:pStyle w:val="Normal"/>
        <w:rPr/>
      </w:pPr>
      <w:r>
        <w:rPr/>
        <w:t xml:space="preserve">     </w:t>
      </w:r>
      <w:r>
        <w:rPr/>
        <w:t>Администратор: Андреев Валерий Витальевич, тел. 8-903-401-8400.</w:t>
      </w:r>
    </w:p>
    <w:p>
      <w:pPr>
        <w:pStyle w:val="Normal"/>
        <w:rPr/>
      </w:pPr>
      <w:r>
        <w:rPr/>
        <w:t xml:space="preserve">     </w:t>
      </w:r>
      <w:r>
        <w:rPr/>
        <w:t>Главный судья: судья Р.К.-Адамян Александр Яковлевич, тел. 8-951-496-2024.</w:t>
      </w:r>
    </w:p>
    <w:p>
      <w:pPr>
        <w:pStyle w:val="Normal"/>
        <w:rPr/>
      </w:pPr>
      <w:r>
        <w:rPr/>
        <w:t xml:space="preserve">     </w:t>
      </w:r>
      <w:r>
        <w:rPr/>
        <w:t>Главный секретарь: Мухчиев Виталий Леонидович, тел. 8-906-418-709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.</w:t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с 15 по 18 октября 2009 года в г. Ростове-на-Дону на 10 грунтовых кортах теннисных центров ДИНАМО, ГЕДОН, ОЛИМПИК.</w:t>
      </w:r>
    </w:p>
    <w:p>
      <w:pPr>
        <w:pStyle w:val="Normal"/>
        <w:rPr/>
      </w:pPr>
      <w:r>
        <w:rPr/>
        <w:t xml:space="preserve">     </w:t>
      </w:r>
      <w:r>
        <w:rPr/>
        <w:t>День приезда 14 октября 2009 года , регистрация участников  на кортах стадиона ДИНАМО, по адресу: ул.Текучева 149   с 13.00 до 17.00. Жеребьевка 14.10.2009 г. в 18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участникам соревнований.</w:t>
      </w:r>
    </w:p>
    <w:p>
      <w:pPr>
        <w:pStyle w:val="Normal"/>
        <w:rPr/>
      </w:pPr>
      <w:r>
        <w:rPr/>
        <w:t xml:space="preserve">    </w:t>
      </w:r>
      <w:r>
        <w:rPr/>
        <w:t xml:space="preserve">К участию в соревновании допускаются игроки 1974 г.р.  и старше.   Принадлежность игрока к той или иной возрастной группе определяется годом его рождения. Турнир проводится в мужском одиночном разряде по трем возрастным группам: 35+, 45+ и 55+.  </w:t>
        <w:br/>
        <w:t>Максимальное количество участников  в каждой возрастной группе  - 16,</w:t>
        <w:br/>
        <w:t>минимальное – 8. В случае недобора участников в какой-либо возрастной группе она объединяется с соседней группой, более молодой по возрасту. Если число игроков в какой-либо группе в день регистрации окажется больше установленного положением, то в этот же день после жеребьевки проводится отборочный этап.</w:t>
        <w:br/>
        <w:t xml:space="preserve">    Организация судейства и кодекс поведения игроков определяется Регламентом РТТ. Ответственность за физическое состояние участников и их здоровье возлагается на самих</w:t>
        <w:br/>
        <w:t>участников.</w:t>
      </w:r>
      <w:r>
        <w:rPr>
          <w:color w:val="000000"/>
        </w:rPr>
        <w:t xml:space="preserve">    Каждый участник должен иметь с собой страховой медицинский  поли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color w:val="000000"/>
        </w:rPr>
        <w:t>5. Программа и регламент проведения соревнования.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color w:val="000000"/>
        </w:rPr>
        <w:t>Соревнования проводятся по Правилам игры в теннис, утверждённым ИТФ на 1 января 2009 года. Соревнования во всех возрастных группах проводятся по  олимпийской системе с розыгрышем 3-го  места и дополнительными турнирами для проигравших в первом и втором кругах.  Все матчи основного турнира играются из 3-х  сетов с  тай-брейком. Все матчи дополнительного турнира играются из одного сета до 8 геймов. При счете  8:8 играется тай-брейк до 7 очков.  Время ежедневного начала матчей в 9.00, время окончания -  в 19.00.</w:t>
        <w:br/>
        <w:t>         Жеребьевка производится в соответствии с Положением о «Вет-Туре» на 2009 год по действующей на момент проведения соревнований Классификации «Вет-Тура».</w:t>
        <w:br/>
        <w:t>    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6. Техническое и материальное обеспечение соревнования.</w:t>
      </w:r>
    </w:p>
    <w:p>
      <w:pPr>
        <w:pStyle w:val="Normal"/>
        <w:rPr/>
      </w:pPr>
      <w:r>
        <w:rPr/>
        <w:t xml:space="preserve">     </w:t>
      </w:r>
      <w:r>
        <w:rPr/>
        <w:t xml:space="preserve">На каждую встречу основного турнира предоставляются новые мячи марки </w:t>
      </w:r>
      <w:r>
        <w:rPr>
          <w:lang w:val="en-US"/>
        </w:rPr>
        <w:t>DUNLOP</w:t>
      </w:r>
      <w:r>
        <w:rPr/>
        <w:t>, на встречи дополнительных турниров используются мячи бывшие в употреблении.</w:t>
      </w:r>
      <w:r>
        <w:rPr>
          <w:color w:val="000000"/>
        </w:rPr>
        <w:br/>
        <w:t>     Участники соревнований во время матча обеспечиваются минеральной негазированной водой.</w:t>
        <w:br/>
        <w:t xml:space="preserve">    Матчи судят сами  участники встреч. Полуфинальные, финальные и матчи за 3-е место обслуживаются судьями на вышке.   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7. Заявки на участие.</w:t>
      </w:r>
      <w:r>
        <w:rPr>
          <w:color w:val="000000"/>
        </w:rPr>
        <w:t xml:space="preserve">      </w:t>
        <w:br/>
        <w:t xml:space="preserve">    Заявки подаются по E-Mail: </w:t>
      </w:r>
      <w:hyperlink r:id="rId3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 В заявке,подписанной игроком, должны быть указаны ФИО(полностью), дата, год рождения, полный адрес участника,контактные телефоны и возрастная группа,в которой он желает участвовать.  Подачей заявки участник подтверждает, что в соответствии с Положением о данном турнире он берет на себя ответственность за свое здоровье и физическое состояние.Телефон для справок: 8-903-401-84-00, Андреев Валерий Витальевич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8. Условия финансиро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Расходы, связанные с проведением соревнования, осуществляются за счёт  Компании РСК «Лубрикойл», спонсорской поддержки и взносов участников турнира.</w:t>
        <w:br/>
        <w:t xml:space="preserve">    Расходы по участию спортсменов в соревновании – проезд до места соревнования и обратно, суточные в пути, питания и размещения- несут командирующие их организации  или сами участники. </w:t>
        <w:br/>
        <w:t>    При регистрации в мандатной комиссии каждому игроку необходимо уплатить вступительный взнос в размере 500 руб. в бухгалтерию проводящей  организаци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9. Награждение и призовой фон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умма призового фонда  в каждой возрастной группе будет объявлена организаторами турнира после регистрации 14 октября. Победители и призёры соревнований во всех возрастных группах награждаются кубками и дипломами   I, II и III  степен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rostov.ru/" TargetMode="External"/><Relationship Id="rId3" Type="http://schemas.openxmlformats.org/officeDocument/2006/relationships/hyperlink" Target="mailto:andreev.v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3:00Z</dcterms:created>
  <dc:creator>User</dc:creator>
  <dc:description/>
  <cp:keywords/>
  <dc:language>en-US</dc:language>
  <cp:lastModifiedBy>User</cp:lastModifiedBy>
  <cp:lastPrinted>2009-09-27T21:06:00Z</cp:lastPrinted>
  <dcterms:modified xsi:type="dcterms:W3CDTF">2009-09-27T17:07:00Z</dcterms:modified>
  <cp:revision>5</cp:revision>
  <dc:subject/>
  <dc:title/>
</cp:coreProperties>
</file>