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17го Международного турнира по тенни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ккаби-2009»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-21 июн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целью популяризации и развития ветеранского тенниса в России, а также для подготовки игроков сборной команды России для участия в «Маккабиаде-2009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проводится с 15 по 21 июня 2009 года в Санкт-Петербурге на кортах теннисных клубов «Кентавр», «Мегарон», «Губернаторский»,Полюстрово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категор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мужчины и женщины с 35 лет до 80 и старше. Группы формируются с интервалом в 5 лет. Парный турнир мужской и женский проводятся в 2-х возрастных категориях: более 85 и более 120 л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соревнован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Швейцарской двухминусной системе (до 2-х поражений)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чи проводятся из 2-х сетов с тай-брейком при счете 6:6. Вместо 3-го сета играется тай-брейк до 10-ти до преимущества в 2 оч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, регистрация и фуршет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заявок не позднее 01 июня 2009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по факсу 8-107-812-757-69-55 или по телефону +7-921-371-44-50, +7-962-752-81-02 Атрохов Як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и фуршет состоится 13 июня с 13.00 до 18.00 в ТК «Мегарон» по адресу: парк Бабушкина, метро Ломоносовска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нос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в категориях</w:t>
        <w:tab/>
        <w:tab/>
        <w:t>с 35 лет до 60 (включительно) – 2000 руб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с 65 до 80 – 1000 руб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нщины</w:t>
        <w:tab/>
        <w:tab/>
        <w:tab/>
        <w:tab/>
        <w:t>с 35 до 60 – 1000 руб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с 65 до 80 – 500 ру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 на парный турнир – 1000 руб. с па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 (1, 2 и 3 место) награждаются кубками, медалями, грамотами и денежными призами в размере 60% от стартовых взно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опоздании на иг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чем на 30 мин. засчитывается поражение или при согласии соперника опоздавший платит штраф в размере – 500 руб. в призовой фонд и проводится иг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ние и пита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и питание за счет командирующих организаций или за свой сче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ние в отелях от 3 до 5 звезд: стоимость проживания от 50 до 200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</w:rPr>
        <w:t xml:space="preserve"> в сутки или в частном секторе от 30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</w:rPr>
        <w:t xml:space="preserve"> в сут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ризеров и закрытие турнира и фуршет состоится 21 июня в 18.00 часов в ТК «Мегарон», парк Бабушкина, метро Ломоносовска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турни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турнира: Полянский Вади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Атрохов Я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0:18:00Z</dcterms:created>
  <dc:creator>Положинцева</dc:creator>
  <dc:description/>
  <cp:keywords/>
  <dc:language>en-US</dc:language>
  <cp:lastModifiedBy>Положинцева</cp:lastModifiedBy>
  <dcterms:modified xsi:type="dcterms:W3CDTF">2009-04-11T05:11:00Z</dcterms:modified>
  <cp:revision>4</cp:revision>
  <dc:subject/>
  <dc:title/>
</cp:coreProperties>
</file>