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УТВЕРЖДАЮ                                                                             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ширского района                                                                   Глава г.Каши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А.В.Максименко                                                             ________В.А.Карп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февраля 2009г.                                                                                 18 февраля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турнире по теннису среди ветеранов в системе «Вет-Тур» 2009г.</w:t>
      </w:r>
    </w:p>
    <w:p>
      <w:pPr>
        <w:pStyle w:val="Normal"/>
        <w:jc w:val="center"/>
        <w:rPr/>
      </w:pPr>
      <w:r>
        <w:rPr/>
        <w:t>«Мемориал Н.А.Созонтова»,</w:t>
      </w:r>
    </w:p>
    <w:p>
      <w:pPr>
        <w:pStyle w:val="Normal"/>
        <w:jc w:val="center"/>
        <w:rPr/>
      </w:pPr>
      <w:r>
        <w:rPr/>
        <w:t>Посвященном Дню независимости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Цели и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Турнир проводится в целях:</w:t>
      </w:r>
    </w:p>
    <w:p>
      <w:pPr>
        <w:pStyle w:val="Normal"/>
        <w:jc w:val="both"/>
        <w:rPr/>
      </w:pPr>
      <w:r>
        <w:rPr/>
        <w:t>- популяризация и развитие тенниса в городе Кашира</w:t>
      </w:r>
    </w:p>
    <w:p>
      <w:pPr>
        <w:pStyle w:val="Normal"/>
        <w:jc w:val="both"/>
        <w:rPr/>
      </w:pPr>
      <w:r>
        <w:rPr/>
        <w:t>- пропаганда здорового образа жизни</w:t>
      </w:r>
    </w:p>
    <w:p>
      <w:pPr>
        <w:pStyle w:val="Normal"/>
        <w:jc w:val="both"/>
        <w:rPr/>
      </w:pPr>
      <w:r>
        <w:rPr/>
        <w:t>- повышения спортивного мастерства и выявления сильнейших спортс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Место и сроки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Соревнования проводятся на кортах МУ «СК Кашир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 xml:space="preserve">Сроки проведения: </w:t>
      </w:r>
      <w:r>
        <w:rPr>
          <w:b/>
        </w:rPr>
        <w:t>с 11.06-14.06.2009г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нь приезда и регистрация участников: 10.06.2009г. до 16.30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Жеребьевка участников: 10.06.2009г. в 17.00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Руководство турни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ее руководство осуществляется отделом по культуре и спорту Каширского района. Непосредственное проведение соревнований возлагается на главную судейскую коллегию и МУ «СК Кашира». Главный судья соревнований - Спесивых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Требования к участникам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участию в турнире допускаются игроки, которым в 2009 году исполнилось или должно исполниться 35 л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урнир проводится в следующих возрастных группах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Одиночный разряд: мужчины: М35+ и М50+; женщины-Ж35+</w:t>
      </w:r>
    </w:p>
    <w:p>
      <w:pPr>
        <w:pStyle w:val="Normal"/>
        <w:rPr/>
      </w:pPr>
      <w:r>
        <w:rPr/>
        <w:t xml:space="preserve">           </w:t>
      </w:r>
      <w:r>
        <w:rPr/>
        <w:t>Парный разряд: мужчины: МП 35 – 44, МП45 и старш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аксимальное количество участников во всех возрастных группах 16.В случае превышения установленного лимита заявок в какой-либо возрастной группе в день регистрации проводится отборочный этап за попадание в основную таблицу соревнования. Минимальное количество участников в каждой возрастной группе – </w:t>
      </w:r>
      <w:r>
        <w:rPr>
          <w:lang w:val="en-US"/>
        </w:rPr>
        <w:t>4</w:t>
      </w:r>
      <w:r>
        <w:rPr/>
        <w:t>.       В случае недобора участников в возрастной группе М50+ она объединяется с М35+.</w:t>
      </w:r>
    </w:p>
    <w:p>
      <w:pPr>
        <w:pStyle w:val="Normal"/>
        <w:rPr/>
      </w:pPr>
      <w:r>
        <w:rPr/>
        <w:t>Ответственность за физическое состояние участников турнира и их здоровье возлагается на самих учас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Регламент проведения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1-14 июня начало матчей в 9-00.</w:t>
      </w:r>
    </w:p>
    <w:p>
      <w:pPr>
        <w:pStyle w:val="Normal"/>
        <w:rPr/>
      </w:pPr>
      <w:r>
        <w:rPr/>
        <w:t xml:space="preserve">            </w:t>
      </w:r>
      <w:r>
        <w:rPr/>
        <w:t>Парад открытия соревнований 11 .06 в 12-00.</w:t>
      </w:r>
    </w:p>
    <w:p>
      <w:pPr>
        <w:pStyle w:val="Normal"/>
        <w:rPr/>
      </w:pPr>
      <w:r>
        <w:rPr/>
        <w:t xml:space="preserve">         </w:t>
      </w:r>
      <w:r>
        <w:rPr/>
        <w:t>Соревнования проводятся по действующим Правилам игры в теннис, утвержденным Международной теннисной федераци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ревнование в одиночном и парном разрядах во всех возрастных группах проводится по олимпийской системе с розыгрышем 3-го мес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 матчи основного турнира в одиночном разряде во всех возрастных группах проводятся из 3-х сетов с применением «тай-брейка» в каждом.</w:t>
      </w:r>
    </w:p>
    <w:p>
      <w:pPr>
        <w:pStyle w:val="Normal"/>
        <w:rPr/>
      </w:pPr>
      <w:r>
        <w:rPr/>
        <w:t xml:space="preserve">         </w:t>
      </w:r>
      <w:r>
        <w:rPr/>
        <w:t>Все матчи турнира в парном разряде проводятся из одного удлиненного сета до тех пор, пока один из игроков первым не выиграет 8 геймов при условии, что он выиграет на гейма больше, чем соперник (победа может быть достигнута при счете геймов 8:6, 8:5 и т.д.). При счете 8:7 игра продолжается до победного счета 9:7. Если счет станет 8:8, разыгрывается тай-брей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ждый игрок имеет право участвовать в одиночном разряде только в одной возрастной группе: либо соответствующей его году рождения, либо молож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е одного дня допускается проведение для каждого участника не более одного матча в одиночном разряде в каждой возрастной группе и одного в парн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Заявки на учас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Заявки на участие подаются по установленной форме по факсу:(49669)5-32-22 или (49669)2-27-34 до 7 июня.</w:t>
      </w:r>
    </w:p>
    <w:p>
      <w:pPr>
        <w:pStyle w:val="Normal"/>
        <w:rPr/>
      </w:pPr>
      <w:r>
        <w:rPr/>
        <w:t xml:space="preserve">         </w:t>
      </w:r>
      <w:r>
        <w:rPr/>
        <w:t>Контактные телефоны: 8-916-264-15-99 или 8-926-534-08-33.</w:t>
      </w:r>
    </w:p>
    <w:p>
      <w:pPr>
        <w:pStyle w:val="Normal"/>
        <w:rPr/>
      </w:pPr>
      <w:r>
        <w:rPr/>
        <w:t xml:space="preserve">         </w:t>
      </w:r>
      <w:r>
        <w:rPr/>
        <w:t>Адрес: МО 142900 Кашира ул.Садовая 27 «а» МУ «СК Кашир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езд от Москвы: с Павелецкого вокзала до станции Кашира, автобус №3 до остановки «Дворец спорта» или от метро «Красногвардейская» авт.№38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Награждение побе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Победители и призеры соревнования награждаются грамотами, медалями и памятными призами во всех возрастных группах в одиночном и парном разряд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Условия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Турнир проводится за счет стартовых взносов и спонсорской помощи. Стартовый взнос с каждого участника турнира составляет 600 рублей в одиночном разряде и 200 рублей в парном разряде. Расходы, связанные с командированием, размещением и питанием спортсменов несут командирующие организации или сами участники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культуре,</w:t>
      </w:r>
    </w:p>
    <w:p>
      <w:pPr>
        <w:pStyle w:val="Normal"/>
        <w:rPr/>
      </w:pPr>
      <w:r>
        <w:rPr/>
        <w:t>спорту и туризму Каширского района                           Н.М.Гайворонский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21:00Z</dcterms:created>
  <dc:creator>111</dc:creator>
  <dc:description/>
  <cp:keywords/>
  <dc:language>en-US</dc:language>
  <cp:lastModifiedBy>User</cp:lastModifiedBy>
  <dcterms:modified xsi:type="dcterms:W3CDTF">2009-06-04T11:21:00Z</dcterms:modified>
  <cp:revision>2</cp:revision>
  <dc:subject/>
  <dc:title>        УТВЕРЖДАЮ                                                                             УТВЕРЖДАЮ</dc:title>
</cp:coreProperties>
</file>