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ФТ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 А.В. Тамонов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крытом первенстве Дубны по теннису среди ветеранов</w:t>
      </w:r>
    </w:p>
    <w:p>
      <w:pPr>
        <w:pStyle w:val="Normal"/>
        <w:jc w:val="center"/>
        <w:rPr/>
      </w:pPr>
      <w:r>
        <w:rPr/>
        <w:t>в системе «Вет-Тур» 200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крытое первенство Дубны среди ветеранов проводится Федерацией тенниса Дубны и Объединенным институтом ядерных исследований с целью установления и развития спортивных и дружественных связей между теннисистами России и других стран, популяризации тенниса и привлечения к занятиям теннисом людей разных возрастов.</w:t>
      </w:r>
    </w:p>
    <w:p>
      <w:pPr>
        <w:pStyle w:val="TextBody"/>
        <w:rPr/>
      </w:pPr>
      <w:r>
        <w:rPr/>
        <w:t xml:space="preserve">       </w:t>
      </w:r>
      <w:r>
        <w:rPr/>
        <w:t>Соревнования проводятся в рамках «Вет-Тура» как турнир 3 категории в соответствии с Положением о  всероссийских соревнованиях по теннису среди ветеранов «Вет-Тур» на 2009 год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ревнования проводится с 15 по 21 июня 2009 года в городе Дубне Московской области на кортах Объединенного института ядерных исследований по адресу: 141980, г. Дубна Московской области, ул. Строителей, д. 3 (около бассейна «Архимед»). Проезд из Москвы с  Савеловского вокзала до станции Дубна (конечная) автобусом или электрич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Требования к участникам соревнования и условия их допу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соревновании допускаются мужчины и женщины, которым к 31 декабря 2009 г. исполнилось или должно исполниться 40 и 35 лет соответственно (независимо от дня и месяца), зарегистрированные в системе «Вет-Тур» (заполнившие анкету игрока по форме № 38 Регламента РТТ и имеющие регистрационный номер игро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адлежность игрока к той или иной возрастной группе определяется годом его рождения. Игрок может играть только в одной возрастной группе: либо в своей, соответствующей его году рождения, либо в более молодой, не соответствующей его году ро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диночном разряде женщины допускаются к участию в возрастных группах 35 лет и старше» (далее </w:t>
      </w:r>
      <w:r>
        <w:rPr>
          <w:b/>
          <w:bCs/>
        </w:rPr>
        <w:t>Ж35+</w:t>
      </w:r>
      <w:r>
        <w:rPr/>
        <w:t xml:space="preserve">)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Ж40+</w:t>
      </w:r>
      <w:r>
        <w:rPr/>
        <w:t xml:space="preserve">;  мужчины — в возрастных группах  </w:t>
      </w:r>
      <w:r>
        <w:rPr>
          <w:b/>
          <w:bCs/>
        </w:rPr>
        <w:t>М40+, 45+, 50+, 55+, 60+ и 65+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ьное количество участников в каждой возрастной группе — 24, минимальное — 6. В случае недобора участников в какой- либо возрастной группе, она объединяется с соседней, более молодой по возрасту. Если количество игроков в какой либо таблице соревнования в день регистрации окажется больше 24-х, то в этот же день после жеребьевки проводится 1-й тур.   </w:t>
      </w:r>
    </w:p>
    <w:p>
      <w:pPr>
        <w:pStyle w:val="Normal"/>
        <w:rPr/>
      </w:pPr>
      <w:r>
        <w:rPr/>
        <w:t xml:space="preserve">     </w:t>
      </w:r>
      <w:r>
        <w:rPr/>
        <w:t xml:space="preserve">Соревнование в женском парном разряде проводится в возрастной группе </w:t>
      </w:r>
      <w:r>
        <w:rPr>
          <w:b/>
          <w:bCs/>
        </w:rPr>
        <w:t>ЖП35+.</w:t>
      </w:r>
    </w:p>
    <w:p>
      <w:pPr>
        <w:pStyle w:val="Normal"/>
        <w:rPr/>
      </w:pPr>
      <w:r>
        <w:rPr/>
        <w:t xml:space="preserve">     </w:t>
      </w:r>
      <w:r>
        <w:rPr/>
        <w:t>Соревнование в мужском парном разряде проводится в возрастных группах</w:t>
      </w:r>
      <w:r>
        <w:rPr>
          <w:b/>
          <w:bCs/>
        </w:rPr>
        <w:t xml:space="preserve"> МП 45-54 и МП 55+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ксимальное число пар в каждой возрастной группе парного разряда – 16, минимальное – 4. Если в какой-либо возрастной группе в парном разряде число пар окажется меньше 4-х, она объединяется с соседней, более молодой по возра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грамма и регламент проведения соревн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зд и регистрация всех участников - 14 июня до 17.00. Жеребьевка - 14  июня в 17.00. 15 - 21 июня - проведение матчей по ежедневному расписанию, составленному главным судьей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е проводится по действующим Правилам игры в теннис, утвержденным Международной теннисной федерацией.</w:t>
      </w:r>
    </w:p>
    <w:p>
      <w:pPr>
        <w:pStyle w:val="TextBody"/>
        <w:rPr/>
      </w:pPr>
      <w:r>
        <w:rPr/>
        <w:t xml:space="preserve">     </w:t>
      </w:r>
      <w:r>
        <w:rPr/>
        <w:t>Соревнование в одиночных разрядах во всех возрастных группах проводится с розыгрышем всех мест, а в парных разрядах - по олимпийской системе с  розыгрышем З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матчи основного турнира  в одиночном разряде во всех возрастных группах проводятся из З-х  сетов с применением «тай-брейка»  в каж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матчи турнира в  парных разрядах во всех возрастных группах проводятся из одного удлиненного сета до тех пор, пока один из игроков первым  не выиграет 8 геймов при условии, что он выиграет на два гейма больше, чем соперник (победа может быть достигнута при счете геймов 8:6, 8:5 и т.д.). При счете 8:7 игра продолжается до победного счета 9:7.   Если счет станет 8:8, разыгрывается тай-брей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игрок имеет право участвовать в одиночном разряде только в одной возрастной группе: либо соответствующей его году рождения, либо моложе. Если игрок желает участвовать в соревнованиях только в парном разряде, то он может играть в двух возрастных группах, но учитываться в Классификации будет лучший результат, показанный в одной из этих  возрастных групп.</w:t>
      </w:r>
    </w:p>
    <w:p>
      <w:pPr>
        <w:pStyle w:val="TextBody"/>
        <w:rPr/>
      </w:pPr>
      <w:r>
        <w:rPr/>
        <w:t xml:space="preserve">     </w:t>
      </w:r>
      <w:r>
        <w:rPr/>
        <w:t>В течение одного дня допускается проведение для каждого участника не более одного матча в одиночном разряде в каждой возрастной группе и одного в парном разряде либо двух матчей в парном разряде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ехническое и материальное обеспечение соревн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е проводится на 6 открытых кортах с  земляным покрытием. Время проведения матчей с 9.00 до 22.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аждую встречу основной сетки предоставляются 3 новых мяча марки «</w:t>
      </w:r>
      <w:r>
        <w:rPr>
          <w:lang w:val="en-US"/>
        </w:rPr>
        <w:t>Dunlop</w:t>
      </w:r>
      <w:r>
        <w:rPr/>
        <w:t>».  Матчи  турнира, начиная с полуфинала, обслуживаются судьями на вышке. Остальные встречи - судьями-наблюдателями.</w:t>
      </w:r>
    </w:p>
    <w:p>
      <w:pPr>
        <w:pStyle w:val="Normal"/>
        <w:jc w:val="both"/>
        <w:rPr/>
      </w:pPr>
      <w:r>
        <w:rPr/>
        <w:t>В случае возникновения чрезвычайных обстоятельств или неблагоприятных погодных условий игры основного турнира в одиночном разряде и игры парного турнира могут быть перенесены в спортивный зал с деревянным покрытие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и и призеры во всех возрастах одиночного и парного разрядов награждаются ценными подарками  и грамо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явки на участие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Заявки  установленной  формы, указанной  на  сайте  РТТ, подаются  по  факсу  (49621) 6-50-66, 6-66-10, 8-916-879-20-30 не позже, чем за 5 дней до начала турнира. </w:t>
      </w:r>
      <w:r>
        <w:rPr>
          <w:lang w:val="en-US"/>
        </w:rPr>
        <w:t xml:space="preserve">E-mail: </w:t>
      </w:r>
      <w:r>
        <w:rPr/>
        <w:t xml:space="preserve">                           </w:t>
      </w:r>
      <w:hyperlink r:id="rId2">
        <w:r>
          <w:rPr>
            <w:rStyle w:val="InternetLink"/>
            <w:lang w:val="en-US"/>
          </w:rPr>
          <w:t>dubna-tennis@mail.ru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Главный судья турнира Амира Травина +7916651723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расходы, связанные с проведением соревнования, несут: Федерация тенниса Дубны и Объединенный институт ядерных ис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участию спортсменов в соревновании (проезд до места соревнований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му игроку необходимо уплатить вступительный взнос за участие в одиночном разряде в размере 400 р. и за участие в парном разряде — с каждого игрока пары по 100 р.  Участники, которым в 2009 г. исполнилось или исполнится 65 лет (у мужчин) освобождаются от уплаты стартового взноса в одиночном разряде. Вступительные взносы вносятся участниками в бухгалтерию проводящей организации при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Условия размещ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своевременного бронирования гостиницы необходимо по вышеуказанному факсу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ообщить количество мест, фамилии  и желательную стоимость проживания. 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na-tenn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5:00Z</dcterms:created>
  <dc:creator>user</dc:creator>
  <dc:description/>
  <cp:keywords/>
  <dc:language>en-US</dc:language>
  <cp:lastModifiedBy>Tamonov</cp:lastModifiedBy>
  <cp:lastPrinted>2009-06-11T09:59:00Z</cp:lastPrinted>
  <dcterms:modified xsi:type="dcterms:W3CDTF">2009-06-11T07:31:00Z</dcterms:modified>
  <cp:revision>7</cp:revision>
  <dc:subject/>
  <dc:title>«Согласовано»</dc:title>
</cp:coreProperties>
</file>