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5325" cy="868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6595" cy="868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868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6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6595" cy="868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868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86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4335" cy="9295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29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0" cy="92944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929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73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3700" cy="92944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929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51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345" cy="91852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18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9710" cy="91846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9710" cy="918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2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9710" cy="91846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9710" cy="918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0" cy="83800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527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7" w:right="3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6" w:after="0"/>
        <w:rPr/>
      </w:pPr>
      <w:r>
        <w:rPr/>
        <w:t>\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07575" cy="678053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7575" cy="678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06940" cy="67798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6940" cy="677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25pt;height:53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06940" cy="67798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6940" cy="677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95" w:right="695" w:gutter="0" w:header="0" w:top="5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0:00Z</dcterms:created>
  <dc:creator>Marina</dc:creator>
  <dc:description/>
  <cp:keywords/>
  <dc:language>en-US</dc:language>
  <cp:lastModifiedBy>Marina</cp:lastModifiedBy>
  <dcterms:modified xsi:type="dcterms:W3CDTF">2008-04-23T10:46:00Z</dcterms:modified>
  <cp:revision>1</cp:revision>
  <dc:subject/>
  <dc:title/>
</cp:coreProperties>
</file>