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“ </w:t>
      </w:r>
      <w:r>
        <w:rPr/>
        <w:t>УТВЕРЖДАЮ ”</w:t>
      </w:r>
    </w:p>
    <w:p>
      <w:pPr>
        <w:pStyle w:val="Normal"/>
        <w:spacing w:lineRule="auto" w:line="360"/>
        <w:jc w:val="right"/>
        <w:rPr/>
      </w:pPr>
      <w:r>
        <w:rPr/>
        <w:t>Президент Федерации тенниса г. Москвы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_Е.А. Пантелеев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“       “ </w:t>
      </w:r>
      <w:r>
        <w:rPr/>
        <w:t>июля  2008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>об открытом летнем чемпионате  г. Москвы по теннису среди ветеран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системе “Вет-Тур “ 200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крытый чемпионат г. Москвы среди ветеранов (мужчины и женщины) проводится с целью привлечения ветеранов тенниса к активному, здоровому образу жизни, популяризации тенниса среди различных слоев населения России и повышения мастерства спортсменов-ветеранов тенниса.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 xml:space="preserve">Чемпионат проводится  как турнир </w:t>
      </w:r>
      <w:r>
        <w:rPr>
          <w:b/>
        </w:rPr>
        <w:t>2 категории</w:t>
      </w:r>
      <w:r>
        <w:rPr/>
        <w:t xml:space="preserve"> в соответствии с Положением о всероссийских соревнованиях по теннису среди ветеранов в системе «Вет -Тур» на 2008 год   и настоящим  Положением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Руководство турн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е руководство подготовкой и проведением соревнований осуществляет оргкомитет, образуемый Федерацией тенниса г. Москвы и Советом ветеранов ФТР.    Непосредственное проведение соревнований возлагается на директорат чемпионата и главную судейскую коллегию.</w:t>
      </w:r>
    </w:p>
    <w:p>
      <w:pPr>
        <w:pStyle w:val="Normal"/>
        <w:rPr/>
      </w:pPr>
      <w:r>
        <w:rPr/>
        <w:t xml:space="preserve"> </w:t>
      </w:r>
      <w:r>
        <w:rPr/>
        <w:t>Директор турнира: Кострыкин Александр Алексеевич</w:t>
      </w:r>
    </w:p>
    <w:p>
      <w:pPr>
        <w:pStyle w:val="Normal"/>
        <w:ind w:firstLine="360"/>
        <w:rPr/>
      </w:pPr>
      <w:r>
        <w:rPr/>
        <w:t>тлф.:   8-916-605-2639;        958-34-75 (д)        8-916-365-05-05 (для справок по турниру)</w:t>
      </w:r>
    </w:p>
    <w:p>
      <w:pPr>
        <w:pStyle w:val="Normal"/>
        <w:rPr/>
      </w:pPr>
      <w:r>
        <w:rPr/>
        <w:t>Главный судья – Рыжевский Габриэль Олегович</w:t>
      </w:r>
    </w:p>
    <w:p>
      <w:pPr>
        <w:pStyle w:val="Normal"/>
        <w:ind w:firstLine="360"/>
        <w:rPr/>
      </w:pPr>
      <w:r>
        <w:rPr/>
        <w:t xml:space="preserve">тлф.:   8-903-202-5860; 152-46-17;   </w:t>
      </w:r>
      <w:r>
        <w:rPr>
          <w:lang w:val="en-US"/>
        </w:rPr>
        <w:t>E-Mail:</w:t>
      </w:r>
      <w:r>
        <w:rPr/>
        <w:t xml:space="preserve"> </w:t>
      </w:r>
      <w:r>
        <w:rPr>
          <w:lang w:val="en-US"/>
        </w:rPr>
        <w:t>ryzhevskij</w:t>
      </w:r>
      <w:r>
        <w:rPr>
          <w:i/>
          <w:vertAlign w:val="subscript"/>
          <w:lang w:val="en-US"/>
        </w:rPr>
        <w:t>&lt;at&gt;</w:t>
      </w:r>
      <w:r>
        <w:rPr>
          <w:lang w:val="en-US"/>
        </w:rPr>
        <w:t>yandex</w:t>
      </w:r>
      <w:r>
        <w:rPr>
          <w:i/>
          <w:vertAlign w:val="subscript"/>
          <w:lang w:val="en-US"/>
        </w:rPr>
        <w:t>&lt;dot&gt;</w:t>
      </w:r>
      <w:r>
        <w:rPr>
          <w:lang w:val="en-US"/>
        </w:rPr>
        <w:t>ru</w:t>
      </w:r>
    </w:p>
    <w:p>
      <w:pPr>
        <w:pStyle w:val="Normal"/>
        <w:rPr/>
      </w:pPr>
      <w:r>
        <w:rPr/>
        <w:t>Секретарь – Наумова Валентина Михайловна</w:t>
      </w:r>
    </w:p>
    <w:p>
      <w:pPr>
        <w:pStyle w:val="Normal"/>
        <w:rPr/>
      </w:pPr>
      <w:r>
        <w:rPr/>
        <w:t xml:space="preserve">     </w:t>
      </w:r>
      <w:r>
        <w:rPr/>
        <w:t>тлф:   8-916-126-8883</w:t>
      </w:r>
    </w:p>
    <w:p>
      <w:pPr>
        <w:pStyle w:val="Normal"/>
        <w:rPr/>
      </w:pPr>
      <w:r>
        <w:rPr/>
        <w:t xml:space="preserve">Информационное обеспечение: Иванов Дмитрий Анатольевич 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 xml:space="preserve">тлф:   8-916-611-31-56 </w:t>
      </w:r>
    </w:p>
    <w:p>
      <w:pPr>
        <w:pStyle w:val="Normal"/>
        <w:rPr/>
      </w:pPr>
      <w:r>
        <w:rPr/>
        <w:t xml:space="preserve">Официальный сайт турнира:  </w:t>
      </w:r>
      <w:r>
        <w:fldChar w:fldCharType="begin"/>
      </w:r>
      <w:r>
        <w:rPr>
          <w:rStyle w:val="InternetLink"/>
        </w:rPr>
        <w:instrText xml:space="preserve"> HYPERLINK "../in/www.vet-tennis.ru" \l "www.vet-tennis.ru"</w:instrText>
      </w:r>
      <w:r>
        <w:rPr>
          <w:rStyle w:val="InternetLink"/>
        </w:rPr>
        <w:fldChar w:fldCharType="separate"/>
      </w:r>
      <w:r>
        <w:rPr>
          <w:rStyle w:val="InternetLink"/>
        </w:rPr>
        <w:t>www.vet-tennis.ru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место проведения</w:t>
      </w:r>
    </w:p>
    <w:p>
      <w:pPr>
        <w:pStyle w:val="Normal"/>
        <w:rPr/>
      </w:pPr>
      <w:r>
        <w:rPr/>
        <w:t xml:space="preserve">    </w:t>
      </w:r>
      <w:r>
        <w:rPr/>
        <w:t>Соревнование проводится с 4 по 9 августа 2008 г. в  г. Москве на  6 кортах  по адресу: г. Москва, Ширяево поле, стадион  “Спартак”.  Проезд:  от  ст. метро  Сокольн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участникам соревнования и условия их допу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К участию в соревновании допускаются мужчины и женщины, которым к 31 декабря 2008 г. исполнилось или должно исполниться 35 лет (независимо от дня и месяца) и которые имеют регистрационный номер игрока РТ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надлежность игрока к той или иной возрастной группе определяется годом его рожд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В одиночном разряде женщины допускаются к участию в соревнованиях в 6-и возрастных группах: «35 лет и старше» (далее 35+), 40+, 45+, 50+, 55+ и 60+; мужчины – в 8-и возрастных группах: 35+, 40+, 45+, 50+, 55+, 60+, 65+, 70+. Максимальное количество участников в каждой возрастной группе – 32, минимальное - 6. При количестве участников в группе, большем чем 32, в день регистрации после жеребьёвки проводится отборочный этап. В случае недобора участников в какой-либо возрастной группе она объединяется с соседней группой, более молодой по возраст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Соревнования в женском парном разряде проводятся в 2-х возрастных группах: от 35 до 44 лет и  45 лет и старш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Соревнования в мужском парном разряде проводятся в 3-х возрастных группах: от 35 до 44 лет, от 45 до 54 лет и   55 лет и старш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Максимальное число пар в каждой возрастной группе – 16, минимальное – 6. В случае недобора пар в какой-либо возрастной группе она объединяется с соседней, более молодой по возрасту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и регламент проведения соревн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гистрация участников в возрастных группах мужчин от 35+ до 60+ - 3 августа с 13.00 до 18.00. </w:t>
      </w:r>
    </w:p>
    <w:p>
      <w:pPr>
        <w:pStyle w:val="Normal"/>
        <w:jc w:val="both"/>
        <w:rPr/>
      </w:pPr>
      <w:r>
        <w:rPr/>
        <w:t>Регистрация участников в возрастных группах мужчин 65+ и старше и женщин, – 4 августа с 15.00 до 18.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Жеребьевка проводится  с 18.00  в день регистрации.     </w:t>
      </w:r>
    </w:p>
    <w:p>
      <w:pPr>
        <w:pStyle w:val="Normal"/>
        <w:jc w:val="both"/>
        <w:rPr/>
      </w:pPr>
      <w:r>
        <w:rPr/>
        <w:t>Официальные тренировки проводятся на выделенных кортах  3 августа  с 13 ча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ревнования проводятся по Правилам игры в теннис, утвержденными ИТФ на 1 января 2008 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Соревнования в одиночных и парных разрядах во всех возрастных группах проводятся по олимпийской системе с выбыванием и розыгрышем 3-го места. По решению оргкомитета соревнований в  возрастных группах 55+, 60+ - у женщин и 65+, 70+ - у мужчин в одиночном разряде может быть применена круговая систем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Время ежедневного начала матчей 4-9 августа - в 9.00, время окончания – в 20.30.</w:t>
      </w:r>
    </w:p>
    <w:p>
      <w:pPr>
        <w:pStyle w:val="Normal"/>
        <w:ind w:right="-81" w:firstLine="360"/>
        <w:jc w:val="both"/>
        <w:rPr/>
      </w:pPr>
      <w:r>
        <w:rPr/>
        <w:t>Все матчи основного турнира в одиночном разряде играются из 3-х сетов с тай-брейком. Все матчи в парном разряде играются в 2-х сетах с тай-брейком в каждом сете. Если для выявления победителя в парном разряде потребуется решающий сет, то вместо него играется решающий тай-брейк (до 7 очков).</w:t>
      </w:r>
    </w:p>
    <w:p>
      <w:pPr>
        <w:pStyle w:val="Normal"/>
        <w:ind w:right="-81" w:firstLine="360"/>
        <w:jc w:val="both"/>
        <w:rPr/>
      </w:pPr>
      <w:r>
        <w:rPr/>
        <w:t xml:space="preserve"> </w:t>
      </w:r>
      <w:r>
        <w:rPr/>
        <w:t>Все матчи дополнительного турнира играются  из одного сета до 8 геймов. При счёте 8:8 играется тай-брейк до 7 очков.</w:t>
      </w:r>
    </w:p>
    <w:p>
      <w:pPr>
        <w:pStyle w:val="TextBody"/>
        <w:tabs>
          <w:tab w:val="clear" w:pos="360"/>
          <w:tab w:val="left" w:pos="1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Рассеивание игроков производится в соответствии с Регламентом РТТ по действующей на момент проведения соревнований Классификации ветеранов.              </w:t>
      </w:r>
    </w:p>
    <w:p>
      <w:pPr>
        <w:pStyle w:val="Normal"/>
        <w:ind w:right="-81" w:firstLine="360"/>
        <w:jc w:val="both"/>
        <w:rPr/>
      </w:pPr>
      <w:r>
        <w:rPr/>
        <w:t xml:space="preserve">Решение о том, состоится ли дополнительный турнир по олимпийской системе для игроков, проигравших в 1-м туре, а также для игроков, прошедших во 2-ой тур по неявке и проигравших в нем, будет принято оргкомитетом 4 августа 2008 г. в зависимости от количества участников чемпионата и погодных условий.  </w:t>
      </w:r>
    </w:p>
    <w:p>
      <w:pPr>
        <w:pStyle w:val="TextBody"/>
        <w:tabs>
          <w:tab w:val="clear" w:pos="360"/>
          <w:tab w:val="left" w:pos="18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6. Техническое и материальное обеспечение соревнова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 xml:space="preserve">Соревнования проводятся на 6 открытых кортах с грунтовым покрытием  мячами марки </w:t>
      </w:r>
      <w:r>
        <w:rPr>
          <w:lang w:val="en-US"/>
        </w:rPr>
        <w:t>Princ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стники соревнований во время матча обеспечиваются минеральной негазированной водо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Матчи  судят сами участники встречи. Полуфинальные, финальные и матчи за 3-е место обслуживаются судьями на вышке.     Главная судейская коллегия оставляет за собой право изменить регламент проведения  соревнования в случае возникновения чрезвычайных обстоятельств или неблагоприятных погодных условий.</w:t>
      </w:r>
    </w:p>
    <w:p>
      <w:pPr>
        <w:pStyle w:val="BodyTextIndent3"/>
        <w:ind w:left="0" w:firstLine="360"/>
        <w:jc w:val="both"/>
        <w:rPr>
          <w:sz w:val="24"/>
        </w:rPr>
      </w:pPr>
      <w:r>
        <w:rPr>
          <w:sz w:val="24"/>
        </w:rPr>
        <w:t>Ответственность за свое здоровье и физическое состояние принимают на себя сами участники. Страхование участников соревнований производится за  счет командирующих организаций или за свой счет. Каждый участник должен иметь с собой страховой медицинский полис. Первая медицинская помощь в случае необходимости оказывается врачом турнир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7. Заявки на участ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Заявки на участие в соревновании подаются   по факсу 8-495-152-46-17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ryzhevskij</w:t>
      </w:r>
      <w:r>
        <w:rPr>
          <w:i/>
          <w:vertAlign w:val="subscript"/>
          <w:lang w:val="en-US"/>
        </w:rPr>
        <w:t>&lt;at&gt;</w:t>
      </w:r>
      <w:r>
        <w:rPr>
          <w:lang w:val="en-US"/>
        </w:rPr>
        <w:t>yandex</w:t>
      </w:r>
      <w:r>
        <w:rPr>
          <w:i/>
          <w:vertAlign w:val="subscript"/>
          <w:lang w:val="en-US"/>
        </w:rPr>
        <w:t>&lt;dot&gt;</w:t>
      </w:r>
      <w:r>
        <w:rPr>
          <w:lang w:val="en-US"/>
        </w:rPr>
        <w:t>ru</w:t>
      </w:r>
      <w:r>
        <w:rPr/>
        <w:t xml:space="preserve"> по форме, приведенной в Приложении 1 настоящего Положения. Телефон для справок: 8-916-365-05-0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8. Условия финансирования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Расходы, связанные с проведением соревнования, осуществляются за счет  Федерации тенниса Москвы, спонсорской поддержки и добровольных  взносов участников турни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Расходы по участию спортсменов в соревновании - проезд до места соревнования и обратно, суточные в пути, питание и размещение несут командирующие их организации или сами участни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При регистрации в мандатной комиссии каждому игроку необходимо уплатить вступительный взнос за участие в одиночном разряде: в размере 700 руб. -  в возрастных группах мужчин от 35+ до 60+ и женщин от 35+ до 55+;  350 руб. - в возрастной группе мужчин 60+ и женщин 55+,  а за участие в парном разряде - с каждого игрока  пары по 200 руб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От уплаты вступительных взносов только в одиночном разряде освобождаются участники Великой Отечественной Войны и жители блокадного Ленинграда, а также женщины 60 лет и старше и мужчины 65 лет и старш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Вступительные взносы вносятся участниками в бухгалтерию директората проводящей организации при регистрации. За счет вступительных взносов обеспечиваются  расходы на призы, оплату работы судей и другие организационные расходы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right="-79" w:hanging="0"/>
        <w:jc w:val="center"/>
        <w:rPr>
          <w:b/>
          <w:b/>
        </w:rPr>
      </w:pPr>
      <w:r>
        <w:rPr>
          <w:b/>
        </w:rPr>
        <w:t>9. Награждение и призовой фонд</w:t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right="-79" w:hanging="0"/>
        <w:rPr/>
      </w:pPr>
      <w:r>
        <w:rPr>
          <w:b/>
        </w:rPr>
        <w:t xml:space="preserve">       </w:t>
      </w:r>
      <w:r>
        <w:rPr/>
        <w:t xml:space="preserve">Призовой фонд турнира составляет  </w:t>
      </w:r>
      <w:r>
        <w:rPr>
          <w:b/>
        </w:rPr>
        <w:t>50000 руб</w:t>
      </w:r>
      <w:r>
        <w:rPr/>
        <w:t xml:space="preserve">. </w:t>
      </w:r>
    </w:p>
    <w:p>
      <w:pPr>
        <w:pStyle w:val="Normal"/>
        <w:ind w:right="-79" w:hanging="0"/>
        <w:jc w:val="both"/>
        <w:rPr>
          <w:u w:val="single"/>
        </w:rPr>
      </w:pPr>
      <w:r>
        <w:rPr/>
        <w:t xml:space="preserve">       </w:t>
      </w:r>
      <w:r>
        <w:rPr/>
        <w:t xml:space="preserve">Сумма призового фонда в каждой возрастной группе  будет объявлена организаторами турнира после регистрации 4 августа в зависимости от общего количества участников соревнований. </w:t>
      </w:r>
    </w:p>
    <w:p>
      <w:pPr>
        <w:pStyle w:val="Normal"/>
        <w:ind w:right="-79" w:hanging="0"/>
        <w:jc w:val="both"/>
        <w:rPr/>
      </w:pPr>
      <w:r>
        <w:rPr/>
        <w:t xml:space="preserve">       </w:t>
      </w:r>
      <w:r>
        <w:rPr/>
        <w:t xml:space="preserve">Победители и призеры соревнования в одиночных и парных разрядах во всех возрастных группах награждаются  соответственно медалями  и дипломами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.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Приложение 1</w:t>
      </w:r>
    </w:p>
    <w:p>
      <w:pPr>
        <w:pStyle w:val="Heading1"/>
        <w:rPr/>
      </w:pPr>
      <w:r>
        <w:rPr/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летнем Чемпионате г. Москвы по теннису среди ветеранов</w:t>
      </w:r>
    </w:p>
    <w:p>
      <w:pPr>
        <w:pStyle w:val="Normal"/>
        <w:jc w:val="center"/>
        <w:rPr/>
      </w:pPr>
      <w:r>
        <w:rPr/>
        <w:t>г. Москва, 04-09 августа 2008г.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260"/>
        <w:gridCol w:w="1440"/>
        <w:gridCol w:w="1260"/>
        <w:gridCol w:w="1260"/>
      </w:tblGrid>
      <w:tr>
        <w:trPr>
          <w:trHeight w:val="10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истр.           номер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 и отчество участника 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                                 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,                              город,                                        дом.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акт-ные                                    телеф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раст-ная группа</w:t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ачей настоящей заявки подтверждаю, что в соответствии с Положением о чемпионате я беру на себя ответственность  за свое здоровье и физическое состояние.</w:t>
      </w:r>
    </w:p>
    <w:p>
      <w:pPr>
        <w:pStyle w:val="Normal"/>
        <w:rPr/>
      </w:pPr>
      <w:r>
        <w:rPr/>
        <w:t xml:space="preserve">                 </w:t>
      </w:r>
      <w:r>
        <w:rPr/>
        <w:t>Дата                          Подпись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14:00Z</dcterms:created>
  <dc:creator>Юрий</dc:creator>
  <dc:description/>
  <dc:language>en-US</dc:language>
  <cp:lastModifiedBy>Author</cp:lastModifiedBy>
  <dcterms:modified xsi:type="dcterms:W3CDTF">2008-07-23T15:17:00Z</dcterms:modified>
  <cp:revision>7</cp:revision>
  <dc:subject/>
  <dc:title>“ УТВЕРЖДАЮ ”</dc:title>
</cp:coreProperties>
</file>